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rocesso Administrativo n. 27/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rocesso de Licitação n. 27/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Licitação: Pregão Presencial n. 22/2017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bjeto: </w:t>
      </w:r>
      <w:r>
        <w:rPr>
          <w:rFonts w:cs="Calibri"/>
        </w:rPr>
        <w:t>Serviços de captação e edição de imagens, divulgação de boletim informativo e serviço para elaboração, produção e apresentação de informe municipal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RRATA DO EDITAL</w:t>
      </w:r>
    </w:p>
    <w:p>
      <w:pPr>
        <w:pStyle w:val="Normal"/>
        <w:spacing w:lineRule="auto" w:line="240"/>
        <w:ind w:firstLine="1418"/>
        <w:jc w:val="both"/>
        <w:rPr/>
      </w:pPr>
      <w:r>
        <w:rPr>
          <w:sz w:val="24"/>
          <w:szCs w:val="24"/>
        </w:rPr>
        <w:t>O Município de Marema SC, vem por meio desta Errata, ajustar a descrição do objeto relativo ao Edital, conforme segue:</w:t>
      </w:r>
    </w:p>
    <w:p>
      <w:pPr>
        <w:pStyle w:val="Normal"/>
        <w:spacing w:before="0" w:after="0"/>
        <w:ind w:left="141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ONDE SE LÊ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spacing w:before="0" w:after="0"/>
        <w:ind w:left="141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1418"/>
        <w:jc w:val="both"/>
        <w:rPr>
          <w:rFonts w:cs="Calibri"/>
          <w:b/>
          <w:b/>
        </w:rPr>
      </w:pPr>
      <w:r>
        <w:rPr>
          <w:rFonts w:cs="Calibri"/>
          <w:b/>
        </w:rPr>
        <w:t>OBJETO 02: SERVIÇOS DE ASSESSORIA DE IMPRENSA:</w:t>
      </w:r>
    </w:p>
    <w:p>
      <w:pPr>
        <w:pStyle w:val="Normal"/>
        <w:spacing w:before="0" w:after="0"/>
        <w:ind w:firstLine="1418"/>
        <w:jc w:val="both"/>
        <w:rPr>
          <w:rFonts w:cs="Calibri"/>
        </w:rPr>
      </w:pPr>
      <w:r>
        <w:rPr>
          <w:rFonts w:cs="Calibri"/>
        </w:rPr>
        <w:t>Contratação de empresa especializada para prestar serviços de Assessoria de Imprensa, com carga horaria de 20 horas semanais, sem vinculo empregatício. Desenvolvimento de planejamento estratégico anual de assessoria e relacionamento com a imprensa, objetivos de comunicação. Atendimento à imprensa, entrevistas individuais, produção de fotos e vídeos, coletivas com fontes da Prefeitura Municipal e/ou matérias produzidas sobre e no espeço da Prefeitura e seus Fundos. Produção de conteúdo (press releases, notas, press kits, Q&amp;A etc) e briefing criativo para peças de comunicação; Realização de media training com desenvolvimento de ações de relacionamento e de aproximação entre prefeitura e o público em geral, (online e off-line) em áreas como educação, ciência, tecnologia, meio ambiente, desenvolvimento de públicos etc; Organização e atualização periódica do portal de transparência; Elaboração de relatórios mensais (e/ou por projetos, conforme demanda) e anual de resultados com análises quantitativas, qualitativas e métricas; Convocação, produção e cobertura de coletivas de imprensa ou quaisquer divulgação da Prefeitura e seus fundos online e presenciais; Acompanhamento, reporte e revisão de metas; Resultados do planejamento de imprensa anual; Reuniões presenciais, semanais, na Prefeitura para definições de pautas, alinhamento de discursos e encaminhamento de demandas.</w:t>
      </w:r>
    </w:p>
    <w:p>
      <w:pPr>
        <w:pStyle w:val="Normal"/>
        <w:spacing w:before="0" w:after="0"/>
        <w:ind w:firstLine="141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18"/>
        <w:jc w:val="both"/>
        <w:rPr/>
      </w:pPr>
      <w:r>
        <w:rPr>
          <w:rFonts w:cs="Calibri"/>
          <w:b/>
        </w:rPr>
        <w:t>VALOR MAXIMO 2.000,00</w:t>
      </w:r>
    </w:p>
    <w:p>
      <w:pPr>
        <w:pStyle w:val="Normal"/>
        <w:spacing w:lineRule="auto" w:line="240"/>
        <w:ind w:left="1418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left="1418" w:hanging="0"/>
        <w:rPr>
          <w:b/>
          <w:b/>
          <w:i/>
          <w:i/>
          <w:sz w:val="24"/>
          <w:szCs w:val="24"/>
          <w:u w:val="single"/>
        </w:rPr>
      </w:pPr>
      <w:r>
        <w:rPr>
          <w:rFonts w:cs="Calibri,Bold" w:ascii="Calibri,Bold" w:hAnsi="Calibri,Bold"/>
          <w:b/>
          <w:bCs/>
          <w:sz w:val="24"/>
          <w:szCs w:val="24"/>
        </w:rPr>
        <w:t>LEIA-SE:</w:t>
      </w:r>
    </w:p>
    <w:p>
      <w:pPr>
        <w:pStyle w:val="Normal"/>
        <w:autoSpaceDE w:val="false"/>
        <w:spacing w:before="0" w:after="0"/>
        <w:ind w:firstLine="1418"/>
        <w:jc w:val="both"/>
        <w:rPr>
          <w:rFonts w:cs="Calibri"/>
          <w:b/>
          <w:b/>
        </w:rPr>
      </w:pPr>
      <w:r>
        <w:rPr>
          <w:rFonts w:cs="Calibri"/>
          <w:b/>
        </w:rPr>
        <w:t>OBJETO 02: SERVIÇOS DE ASSESSORIA DE IMPRENSA:</w:t>
      </w:r>
    </w:p>
    <w:p>
      <w:pPr>
        <w:pStyle w:val="Normal"/>
        <w:spacing w:before="0" w:after="0"/>
        <w:ind w:firstLine="1418"/>
        <w:jc w:val="both"/>
        <w:rPr>
          <w:rFonts w:cs="Calibri"/>
        </w:rPr>
      </w:pPr>
      <w:r>
        <w:rPr>
          <w:rFonts w:cs="Calibri"/>
        </w:rPr>
        <w:t>Contratação de empresa especializada para prestar serviços de Assessoria de Imprensa, com carga horaria de 20 horas semanais, sem vinculo empregatício. Desenvolvimento de planejamento estratégico anual de assessoria e relacionamento com a imprensa, objetivos de comunicação. Atendimento à imprensa, entrevistas individuais, produção de fotos coletivas com fontes da Prefeitura Municipal e/ou matérias produzidas sobre e no espeço da Prefeitura e seus Fundos. Produção de conteúdo (press releases, notas, press kits, Q&amp;A etc) e briefing criativo para peças de comunicação; Realização de media training com desenvolvimento de ações de relacionamento e de aproximação entre prefeitura e o público em geral, (online e off-line) em áreas como educação, ciência, tecnologia, meio ambiente, desenvolvimento de públicos etc; Organização e atualização periódica do portal de transparência; Elaboração de relatórios mensais (e/ou por projetos, conforme demanda) e anual de resultados com análises quantitativas, qualitativas e métricas; Convocação, produção e cobertura de coletivas de imprensa ou quaisquer divulgação da Prefeitura e seus fundos online e presenciais; Acompanhamento, reporte e revisão de metas; Resultados do planejamento de imprensa anual; Reuniões presenciais, semanais, na Prefeitura para definições de pautas, alinhamento de discursos e encaminhamento de demandas.</w:t>
      </w:r>
    </w:p>
    <w:p>
      <w:pPr>
        <w:pStyle w:val="Normal"/>
        <w:spacing w:before="0" w:after="0"/>
        <w:ind w:left="141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firstLine="1418"/>
        <w:jc w:val="both"/>
        <w:rPr/>
      </w:pPr>
      <w:r>
        <w:rPr>
          <w:sz w:val="24"/>
          <w:szCs w:val="24"/>
        </w:rPr>
        <w:t xml:space="preserve">Tendo em vista que as alterações acima afetarão na formulação das propostas por parte dos licitantes, fica alterada a data de abertura, passando para o dia 24/05/2015 às 10h00. </w:t>
      </w:r>
    </w:p>
    <w:p>
      <w:pPr>
        <w:pStyle w:val="Normal"/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ermanecem inalterados os demais dispositivos esposados no instrumento convocatório.</w:t>
      </w:r>
    </w:p>
    <w:p>
      <w:pPr>
        <w:pStyle w:val="Normal"/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ublique-se na forma legal.</w:t>
      </w:r>
    </w:p>
    <w:p>
      <w:pPr>
        <w:pStyle w:val="Normal"/>
        <w:spacing w:lineRule="auto" w:line="240"/>
        <w:ind w:firstLine="1418"/>
        <w:jc w:val="both"/>
        <w:rPr/>
      </w:pPr>
      <w:r>
        <w:rPr>
          <w:sz w:val="24"/>
          <w:szCs w:val="24"/>
        </w:rPr>
        <w:t>Marema SC, 10 de maio de 2017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CHANQUERLI FERNANDO CHEROBIM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egoeiro</w:t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3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50:00Z</dcterms:created>
  <dc:creator>adm20</dc:creator>
  <dc:description/>
  <cp:keywords/>
  <dc:language>en-US</dc:language>
  <cp:lastModifiedBy>Tome</cp:lastModifiedBy>
  <cp:lastPrinted>2017-01-25T14:24:00Z</cp:lastPrinted>
  <dcterms:modified xsi:type="dcterms:W3CDTF">2017-05-10T19:02:00Z</dcterms:modified>
  <cp:revision>5</cp:revision>
  <dc:subject/>
  <dc:title/>
</cp:coreProperties>
</file>