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418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PEÇ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 UNI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 TOTA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MBA OLEO CUMMINS B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NZINHA BIELA CUMM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GO DE BRONZINHA MANCAL CUMM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CHAS BIE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CHAS COMA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JÃO EXPANSÃO (SELO MO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JÃO EXPANSÃO SELO MOTOR 30,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ISA MO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ISA GUIA VALV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ANDO VALV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GO JUNTA INFERIOR MO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GO JUNTA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TAO COM ANEIS MO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4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NTOR DIANTEIRO CUMM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NTOR TRASEIRO MOTOR CUMM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VULA ADMISSÃO MO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VULA ESCAPE MO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VULA REGULADORA PRESSÃO RESFRI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ABREQU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6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MBA DA AG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TOR DO ESCAP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ADOR DE OLEO OU TROCADOR DE CA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DE OLEO MO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TRO OLEO MO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TRO COMBUSTI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PA FRONTAL DO MOTOR CONJUNTO DAS ENGRENAG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FUSOS COLETOR ESCA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MBA E BIC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COS INJETOR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ÃO BOMBA E REGULAGEM DA BOMBA INJE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ÇO DE RETIFICA DE MOTO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CAR SELOS CABEC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RILHAR MANCAIS BL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CAR BUCHAS COMA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NHAR BIE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IFICAR BUCHAS BIE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R CABECOTE POR VALV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INAR CABEC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IFICAR SEDES VALVU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CAR GUIAS VALVU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CAMISAR BL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INAR BL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INAR LATERAL CABEÇ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TIFICAR CILINDR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CAR SELOS BLO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HO QUIMICO MOTOR 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TAL GERAL R$ 20.2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S:</w:t>
      </w:r>
    </w:p>
    <w:p>
      <w:pPr>
        <w:pStyle w:val="Normal"/>
        <w:spacing w:lineRule="exact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proponente deverá cotar o preço de forma global, cujo valor será tido para julgamento.                                                             </w:t>
      </w:r>
    </w:p>
    <w:p>
      <w:pPr>
        <w:pStyle w:val="Normal"/>
        <w:spacing w:lineRule="exact" w:line="23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proponente deverá apresentar uma cotação individual dos itens que consta no Anexo Termo de Referencia, que terá apenas efeito de empenhamento.</w:t>
      </w:r>
    </w:p>
    <w:p>
      <w:pPr>
        <w:pStyle w:val="Normal"/>
        <w:spacing w:lineRule="exact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</w:rPr>
        <w:t>Marema, 10 de maio de 2017</w:t>
      </w:r>
      <w:r>
        <w:rPr>
          <w:rFonts w:cs="Calibri"/>
          <w:b/>
          <w:color w:val="FF0000"/>
        </w:rPr>
        <w:t>.</w:t>
      </w:r>
    </w:p>
    <w:p>
      <w:pPr>
        <w:pStyle w:val="Normal"/>
        <w:tabs>
          <w:tab w:val="clear" w:pos="708"/>
          <w:tab w:val="left" w:pos="6670" w:leader="none"/>
        </w:tabs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ADILSON BARELLA</w:t>
        <w:tab/>
        <w:tab/>
        <w:tab/>
        <w:tab/>
        <w:t>CHARQUERLI FERNANDO CHEROBIM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Prefeito Municipal</w:t>
        <w:tab/>
        <w:tab/>
        <w:tab/>
        <w:tab/>
        <w:tab/>
        <w:t xml:space="preserve">   Pregoeiro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8" w:right="1418" w:gutter="0" w:header="1135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TERMO DE REFERENCIA</w:t>
    </w:r>
  </w:p>
  <w:p>
    <w:pPr>
      <w:pStyle w:val="Normal"/>
      <w:spacing w:before="0" w:after="0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  <w:p>
    <w:pPr>
      <w:pStyle w:val="Normal"/>
      <w:spacing w:lineRule="auto" w:line="240" w:before="0" w:after="0"/>
      <w:jc w:val="both"/>
      <w:rPr/>
    </w:pPr>
    <w:r>
      <w:rPr>
        <w:rFonts w:cs="Calibri"/>
        <w:b/>
      </w:rPr>
      <w:t>Processo Administrativo n. 28/2017</w:t>
    </w:r>
  </w:p>
  <w:p>
    <w:pPr>
      <w:pStyle w:val="Normal"/>
      <w:spacing w:lineRule="auto" w:line="240" w:before="0" w:after="0"/>
      <w:jc w:val="both"/>
      <w:rPr/>
    </w:pPr>
    <w:r>
      <w:rPr>
        <w:rFonts w:cs="Calibri"/>
        <w:b/>
      </w:rPr>
      <w:t>Processo de Licitação n. 28/2017</w:t>
    </w:r>
  </w:p>
  <w:p>
    <w:pPr>
      <w:pStyle w:val="Normal"/>
      <w:spacing w:lineRule="auto" w:line="240" w:before="0" w:after="0"/>
      <w:jc w:val="both"/>
      <w:rPr/>
    </w:pPr>
    <w:r>
      <w:rPr>
        <w:rFonts w:cs="Calibri"/>
        <w:b/>
      </w:rPr>
      <w:t>Licitação: Pregão Presencial n. 23/2017</w:t>
    </w:r>
  </w:p>
  <w:p>
    <w:pPr>
      <w:pStyle w:val="Header"/>
      <w:spacing w:before="0" w:after="200"/>
      <w:rPr>
        <w:rFonts w:cs="Calibri"/>
        <w:b/>
        <w:b/>
      </w:rPr>
    </w:pPr>
    <w:r>
      <w:rPr>
        <w:rFonts w:cs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17:00Z</dcterms:created>
  <dc:creator>Usuario</dc:creator>
  <dc:description/>
  <cp:keywords/>
  <dc:language>en-US</dc:language>
  <cp:lastModifiedBy>Tome</cp:lastModifiedBy>
  <dcterms:modified xsi:type="dcterms:W3CDTF">2017-05-10T18:23:00Z</dcterms:modified>
  <cp:revision>5</cp:revision>
  <dc:subject/>
  <dc:title/>
</cp:coreProperties>
</file>