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REFERENC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Processo Administrativo n. 021/2017</w:t>
      </w:r>
    </w:p>
    <w:p>
      <w:pPr>
        <w:pStyle w:val="Normal"/>
        <w:jc w:val="both"/>
        <w:rPr/>
      </w:pPr>
      <w:r>
        <w:rPr>
          <w:rFonts w:cs="Calibri"/>
          <w:b/>
        </w:rPr>
        <w:t>Processo de Licitação n. 021/2017</w:t>
      </w:r>
    </w:p>
    <w:p>
      <w:pPr>
        <w:pStyle w:val="Normal"/>
        <w:jc w:val="both"/>
        <w:rPr/>
      </w:pPr>
      <w:r>
        <w:rPr>
          <w:rFonts w:cs="Calibri"/>
          <w:b/>
        </w:rPr>
        <w:t>Licitação: Pregão Presencial n. 019/2017</w:t>
      </w:r>
    </w:p>
    <w:p>
      <w:pPr>
        <w:pStyle w:val="Subtitle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5386"/>
        <w:gridCol w:w="1134"/>
        <w:gridCol w:w="10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Un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s Uniformes escolar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aqueta forrada com fibra costurada no foro e também na gola, em tecido de seletel, 100% poliamida, na cor azul roial, bordado no lado esquerdo o Brasão do Município de Marema, sem recorte nas costas, com filete na frente na cor branca, com bolsos e zíper frontal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,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4,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0,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alça masculina de seletel na cor azul roial 100% poliamida, com filete branco nas laterais e bolsos na frente forrada com forro leve.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amiseta em tecido de poliviscose manga curta, branca, com gola em V, com ribana branca com filete azul roial na gola e nas mangas,com brasão do município no lado esquerdo serigrafado.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amiseta em tecido de poliviscose manga longa, branca, com gola em V, com ribana branca e filete azul roial na gola e nas mangas,com brasão do município no lado esquerdo serigrafado.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alção masculino de seletel 100% poliamida na cor azul roial com filete branco nas laterais, com foro leve, com bolsos na frente no modelo faca e um bolso na parte de trás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ça legui feminina de helanca com elastano e poliamida, na cor azul roial com filete branco.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s saia de helanca com elastano e poliamida azul roial, com saia sobreposta no shorts. Nos tamanhos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fessore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quetas tamanho adulto, de seletel 100% poliamida, na cor preta, forrada de fibra, com filete azul royal na frente, sem recorte nas costas, com o brasão do Município Bordado no lado esquerdo. Nos tamanhos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seta feminina gola pólo, manga curta na cor azul roial, com detalhes de grega estampada na gola e na manga, com 3 botões brancos na frente. No tecido malha piquet, de 1º qualidade nos taman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 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G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nho: 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Total Geral: .....................................................................................................  29.515,00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BS:</w:t>
      </w:r>
    </w:p>
    <w:p>
      <w:pPr>
        <w:pStyle w:val="Normal"/>
        <w:spacing w:lineRule="exact" w:line="230"/>
        <w:jc w:val="both"/>
        <w:rPr>
          <w:rFonts w:cs="Calibri"/>
        </w:rPr>
      </w:pPr>
      <w:r>
        <w:rPr>
          <w:rFonts w:cs="Calibri"/>
        </w:rPr>
        <w:t xml:space="preserve">O proponente deverá cotar o preço de forma global, cujo valor será tido para julgamento.                                                             </w:t>
      </w:r>
    </w:p>
    <w:p>
      <w:pPr>
        <w:pStyle w:val="Normal"/>
        <w:spacing w:lineRule="exact" w:line="23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30"/>
        <w:jc w:val="both"/>
        <w:rPr>
          <w:rFonts w:cs="Calibri"/>
        </w:rPr>
      </w:pPr>
      <w:r>
        <w:rPr>
          <w:rFonts w:cs="Calibri"/>
        </w:rPr>
        <w:t>O proponente deverá apresentar uma cotação individual dos itens que consta no Anexo Termo de Referencia, que terá apenas efeito de empenhamento.</w:t>
      </w:r>
    </w:p>
    <w:p>
      <w:pPr>
        <w:pStyle w:val="Normal"/>
        <w:spacing w:lineRule="exact" w:line="23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exact" w:line="2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Será exigida do Proponente vencedor uma amostra do produto, para fins de conferência do Material a ser utilizado na confecção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 proponente vencedor deverá fornecer um mostruário de medidas dos tamanhos especificados na licitação, para verificação dos uniformes adequados para cada pessoa.</w:t>
      </w:r>
    </w:p>
    <w:p>
      <w:pPr>
        <w:pStyle w:val="Normal"/>
        <w:spacing w:lineRule="exact" w:line="230"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Marema, 17 de abril de 2017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ALETE TOMÉ GASPAR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ecretaria Municipal de Educ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PC</dc:creator>
  <dc:description/>
  <dc:language>en-US</dc:language>
  <cp:lastModifiedBy>Usuario</cp:lastModifiedBy>
  <cp:lastPrinted>2017-04-03T08:16:00Z</cp:lastPrinted>
  <dcterms:modified xsi:type="dcterms:W3CDTF">2017-04-17T13:15:00Z</dcterms:modified>
  <cp:revision>2</cp:revision>
  <dc:subject/>
  <dc:title>GUIA DE COMPRAS: uniformes escolares : Tomada de Preço</dc:title>
</cp:coreProperties>
</file>