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TERAÇÃO DE DATA ABERTURA ENVELOPE DE LIC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sso Administrativo n. 16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Licitação n. 16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citação: Pregão Presencial n. 14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Aquisição de Material Escolar de Limpeza, Material de Consumo, Utensilio doméstico e eletrodomésticos, com entrega de forma parcelada, mediante requisição, para atendimento das necessidades dos departament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:</w:t>
      </w:r>
      <w:r>
        <w:rPr>
          <w:rFonts w:cs="Times New Roman" w:ascii="Times New Roman" w:hAnsi="Times New Roman"/>
          <w:sz w:val="24"/>
          <w:szCs w:val="24"/>
        </w:rPr>
        <w:t xml:space="preserve"> Este processo licitatório será destinado exclusivamente à participação de microempresas e empresas de pequeno porte;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ação dada pela Lei Complementar nº 147, de 7 de agosto de 2014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Marema, por seu Prefeito Municipal Senhor Adilson Barella, TORNA PÚBLICO a alteraçã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s datas definidas para cadastramento de interessados e abertura de Envelopes do </w:t>
      </w:r>
      <w:r>
        <w:rPr>
          <w:rFonts w:cs="Times New Roman" w:ascii="Times New Roman" w:hAnsi="Times New Roman"/>
          <w:sz w:val="24"/>
          <w:szCs w:val="24"/>
        </w:rPr>
        <w:t>Processo Administrativo n. 16/2017 Licitação: Pregão Presencial n. 14/2017 tendo como obje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sição de Material Escolar de Limpeza, Material de Consumo, Utensilio doméstico e eletrodomésticos, com entrega de forma parcelada, mediante requisição, para atendimento das necessidades dos departamentos, se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ta e horário de cadastramento dos interessados – 29/03/2017 às 09:00 hs; data de abertura dos envelopes – 29/03/2017 às 09:00 hs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Aviso de Alteração, bem como o Edital, estarão disponíveis aos interessados por cópia de seu inteiro teor e maiores informações bem como a Minuta do Contrato, poderão ser obtidas na Prefeitura Municipal de Marema, na Rua Vidal Ramos, 357, centro, Marema, de segunda à sexta feira, das 07h30min às 11h30min das 13h30min às 17h30min, pelo telefone (0xx49)33540222 e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rema.sc.gov.br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ema, 20 de março de 2017.</w:t>
      </w:r>
    </w:p>
    <w:p>
      <w:pPr>
        <w:pStyle w:val="Normal"/>
        <w:ind w:right="23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ADILSON BARELLA</w:t>
      </w:r>
    </w:p>
    <w:p>
      <w:pPr>
        <w:pStyle w:val="Normal"/>
        <w:spacing w:before="0" w:after="200"/>
        <w:ind w:right="25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efeito Municipal</w:t>
      </w:r>
    </w:p>
    <w:sectPr>
      <w:type w:val="nextPage"/>
      <w:pgSz w:w="11906" w:h="16838"/>
      <w:pgMar w:left="1701" w:right="1133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legislacao/leiscomplementares/2014/leicp147.htm" TargetMode="External"/><Relationship Id="rId3" Type="http://schemas.openxmlformats.org/officeDocument/2006/relationships/hyperlink" Target="http://www.marem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2:00Z</dcterms:created>
  <dc:creator>Tome</dc:creator>
  <dc:description/>
  <cp:keywords/>
  <dc:language>en-US</dc:language>
  <cp:lastModifiedBy>Usuario</cp:lastModifiedBy>
  <dcterms:modified xsi:type="dcterms:W3CDTF">2017-03-20T11:21:00Z</dcterms:modified>
  <cp:revision>6</cp:revision>
  <dc:subject/>
  <dc:title/>
</cp:coreProperties>
</file>