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u w:val="single"/>
        </w:rPr>
        <w:t>JULGAMENTO DE IMPUGNAÇÃO AO EDITAL DE LICITAÇÃ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sso Administrativo n. 004/2017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sso de Licitação n. 004/2017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citação: Pregão Presencial n. 004/2017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istema de Registro de Preços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sz w:val="24"/>
          <w:szCs w:val="24"/>
        </w:rPr>
        <w:t xml:space="preserve">Objeto: </w:t>
      </w:r>
      <w:r>
        <w:rPr>
          <w:rFonts w:cs="Calibri"/>
          <w:sz w:val="24"/>
          <w:szCs w:val="24"/>
        </w:rPr>
        <w:t xml:space="preserve">Registro de Registro de Preços para a possível contratação </w:t>
      </w:r>
      <w:r>
        <w:rPr>
          <w:rFonts w:cs="Calibri"/>
          <w:bCs/>
          <w:sz w:val="24"/>
          <w:szCs w:val="24"/>
        </w:rPr>
        <w:t xml:space="preserve">de empresa especializada na manutenção preventiva e corretiva, assim como a reposição de peças dos veículos, maquinas e equipamentos que compõem a frota do Município, </w:t>
      </w:r>
      <w:r>
        <w:rPr>
          <w:rFonts w:cs="Calibri"/>
          <w:sz w:val="24"/>
          <w:szCs w:val="24"/>
        </w:rPr>
        <w:t>com quantitativos e especificações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écnicas estabelecidos no Termo de Referência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 – DOS FATOS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ta-se de Impugnação do Edital de Licitação interposto pela empresa FABRICIO JOSE BIANCHI ME em face da exigência de instalações devidamente legalizadas e que atendam as exigências deste edital, para prestar o serviço, objeto deste pregão, junto ao perímetro urbano do Município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de ao final em sua peça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exclusão da exigência contida no item 3.3 no tocante que a licitante tenha ou venha a ter na data da assinatura do contrato instalações no perímetro urbano do Município; determinar republicação do edital reabrindo-se o prazo inicialmente previsto; e, que seja julgado totalmente procedente e em caso da não ocorrência disso, requereu seja o recurso julgado por autoridade superior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</w:rPr>
        <w:t>Em resumo eis os fatos, assim, passamos a analisar do mérito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 – DA TEMPESTIVIDADE DA IMPUGNAÇÃO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</w:rPr>
        <w:t>A impugnação foi apresentada de forma tempestiva, o que leva a análise do mérito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 – DA IMPUGNAÇÃO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Calibri"/>
          <w:bCs/>
          <w:sz w:val="24"/>
          <w:szCs w:val="24"/>
        </w:rPr>
        <w:t>Pleiteia o impugnante, em suas razões, a inexigibilidade do item 3.3 relativo a instalações no perímetro urbano no Município de Marema.</w:t>
      </w:r>
    </w:p>
    <w:p>
      <w:pPr>
        <w:pStyle w:val="Normal"/>
        <w:spacing w:lineRule="auto" w:line="240" w:before="0" w:after="0"/>
        <w:ind w:firstLine="1701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237" w:before="0" w:after="0"/>
        <w:ind w:left="2268" w:hanging="0"/>
        <w:rPr>
          <w:rFonts w:cs="Calibri"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  <w:t xml:space="preserve">3.3 - </w:t>
      </w:r>
      <w:r>
        <w:rPr>
          <w:rFonts w:cs="Calibri"/>
          <w:bCs/>
          <w:i/>
          <w:sz w:val="22"/>
          <w:szCs w:val="22"/>
        </w:rPr>
        <w:t>É condição para participação neste Pregão que a licitante tenha ou venha a ter até na data da assinatura do contrato instalações, devidamente legalizadas e que atendam as exigências deste Edital para prestar o serviço, objeto deste pregão, junto ao perímetro urbano do Município.</w:t>
      </w:r>
    </w:p>
    <w:p>
      <w:pPr>
        <w:pStyle w:val="Normal"/>
        <w:spacing w:lineRule="exact" w:line="13"/>
        <w:ind w:left="2268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73" w:leader="none"/>
        </w:tabs>
        <w:spacing w:lineRule="auto" w:line="232" w:before="0" w:after="0"/>
        <w:ind w:left="2268" w:hanging="0"/>
        <w:rPr/>
      </w:pPr>
      <w:r>
        <w:rPr>
          <w:rFonts w:cs="Calibri"/>
          <w:bCs/>
          <w:i/>
          <w:sz w:val="22"/>
          <w:szCs w:val="22"/>
        </w:rPr>
        <w:t>- Justifica-se tal exigência em função do custo de deslocamento dos veículos, máquinas e equipamentos, bem como do prazo de execução dos mesmos, uma vez que são utilizado para prestação de serviços essenciais do Município, os mesmos não podem ser interrompidos ou suspenso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73" w:leader="none"/>
        </w:tabs>
        <w:spacing w:lineRule="auto" w:line="232" w:before="0" w:after="0"/>
        <w:ind w:left="2268" w:hanging="0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- Não será permitida a participação de empresas que não atendam ao disposto no item anterior.</w:t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/>
      </w:pPr>
      <w:r>
        <w:rPr>
          <w:sz w:val="24"/>
          <w:szCs w:val="24"/>
        </w:rPr>
        <w:t>De inicio, cumpre esclarecer que a cláusula atacada não obsta a participação do impugnante. Isso porque o limite de distância se refere somente aos serviços a serem prestados pela empresa vencedora.</w:t>
      </w:r>
    </w:p>
    <w:p>
      <w:pPr>
        <w:pStyle w:val="Normal"/>
        <w:spacing w:lineRule="auto" w:line="240"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  <w:t>O vencedor do processo licitatório, ai sim, somente o vencedor, deverá ter acomodações para atendimento ao objeto, considerando que o Município não possui local adequado para tanto, podendo determinado serviço (serviços simples) serem prestados na garagem da Prefeitura. Porém, os mais complexos deverá ter o proponente uma estrutura para tanto.</w:t>
      </w:r>
    </w:p>
    <w:p>
      <w:pPr>
        <w:pStyle w:val="Normal"/>
        <w:spacing w:lineRule="auto" w:line="240"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Não obstante a exigência das instalações no perímetro urbano do Município transparecer restrição irregular, mas  guarda relevância para o objeto licitado delimitar a localização geográfica na prestação do presente serviço. </w:t>
      </w:r>
    </w:p>
    <w:p>
      <w:pPr>
        <w:pStyle w:val="Normal"/>
        <w:spacing w:lineRule="auto" w:line="240"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  <w:t>Assim, nada obsta que a empresa impugnante participe do certame, uma vez que, somente quando do fornecimento do bem, caso se consagre vencedora, deverá ela indicar assistência técnica dentro dos limites definidos no edital.</w:t>
      </w:r>
    </w:p>
    <w:p>
      <w:pPr>
        <w:pStyle w:val="Normal"/>
        <w:spacing w:lineRule="auto" w:line="240"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Com efeito, não foi limitado no edital a localização geográfica da sede do licitante, mas tão somente o local da prestação dos serviços da assistência técnica, visando um menor ônus a ser suportado pela Administração Municipal.  </w:t>
      </w:r>
    </w:p>
    <w:p>
      <w:pPr>
        <w:pStyle w:val="Normal"/>
        <w:spacing w:lineRule="auto" w:line="240"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Antes de analisar as motivações da Administração, sobre a adoção da cláusula do edital versa implicitamente o art. 37, inciso XXI, da Constituição Federal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</w:t>
      </w:r>
      <w:r>
        <w:rPr>
          <w:b/>
          <w:i/>
          <w:sz w:val="22"/>
          <w:szCs w:val="22"/>
          <w:u w:val="single"/>
        </w:rPr>
        <w:t>o qual somente permitirá as exigências de qualificação técnica e econômica indispensáveis à garantia do cumprimento das obrigações”</w:t>
      </w:r>
    </w:p>
    <w:p>
      <w:pPr>
        <w:pStyle w:val="Normal"/>
        <w:spacing w:lineRule="auto" w:line="240" w:before="0" w:after="0"/>
        <w:ind w:left="2268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701"/>
        <w:rPr/>
      </w:pPr>
      <w:r>
        <w:rPr>
          <w:sz w:val="24"/>
          <w:szCs w:val="24"/>
        </w:rPr>
        <w:t>Ou seja, a própria Constituição Federal permite qualquer tipo exigência em relação à economia desde que a mesma seja essencial ao objeto licitado, de forma a garantir que as obrigações serão cumpridas.</w:t>
      </w:r>
    </w:p>
    <w:p>
      <w:pPr>
        <w:pStyle w:val="Normal"/>
        <w:spacing w:lineRule="auto" w:line="240"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r sua vez, esta determinação está implicitamente ligada a dois princípios, dentre outros, o da moralidade e o da igualdade.</w:t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Calibri"/>
          <w:bCs/>
          <w:sz w:val="24"/>
          <w:szCs w:val="24"/>
        </w:rPr>
        <w:t>O Princípio da Moralidade estabelece que os administradores públicos laborem de forma honesta e proba, coerente com o interesse público, vedando qualquer possibilidade de o administrador utilizar-se do cargo que ocupa para beneficiar uma ou outra pessoa, de acordo com sua conveniência pessoal.</w:t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Calibri"/>
          <w:bCs/>
          <w:sz w:val="24"/>
          <w:szCs w:val="24"/>
        </w:rPr>
        <w:t>O Princípio da Igualdade, aplicado às licitações públicas, preceitua a qualquer pessoa que pretenda contratar com o Poder Público, igualdade de condições, dentro dos critérios definidos pela Administração, dando ensejo a que esta escolha a proposta mais vantajosa.</w:t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 ilustre Hely Lopes Meirelles(Licitação e Contrato Administrativo, 13ª Edição, Ed. Malheiros, pg.25)  assevera que:.</w:t>
      </w:r>
    </w:p>
    <w:p>
      <w:pPr>
        <w:pStyle w:val="Normal"/>
        <w:spacing w:lineRule="auto" w:line="240" w:before="0" w:after="0"/>
        <w:ind w:firstLine="708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2268" w:right="-27" w:hanging="0"/>
        <w:rPr/>
      </w:pPr>
      <w:r>
        <w:rPr>
          <w:rFonts w:cs="Calibri"/>
          <w:b/>
          <w:i/>
          <w:sz w:val="22"/>
          <w:szCs w:val="22"/>
        </w:rPr>
        <w:t>“</w:t>
      </w:r>
      <w:r>
        <w:rPr>
          <w:rFonts w:cs="Calibri"/>
          <w:b/>
          <w:i/>
          <w:sz w:val="22"/>
          <w:szCs w:val="22"/>
        </w:rPr>
        <w:t>Licitação é o procedimento administrativo mediante o qual a Administração Pública seleciona a proposta mais vantajosa para o contrato de seu interesse. Visa a propiciar iguais oportunidades aos que desejam contratar com o Poder Público, dentro dos padrões previamente estabelecidos pela Administração, e atua como fator de eficiência e moralidade nos negócios administrativos”</w:t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Calibri"/>
          <w:bCs/>
          <w:sz w:val="24"/>
          <w:szCs w:val="24"/>
        </w:rPr>
        <w:t>Portanto, licitação sendo um procedimento administrativo, se sujeita a uma série de atos, que finda com a adjudicação do objeto da licitação ao vencedor do certame.</w:t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Calibri"/>
          <w:bCs/>
          <w:sz w:val="24"/>
          <w:szCs w:val="24"/>
        </w:rPr>
        <w:t>O  edital, que é a lei da licitação, traça  as diretrizes a serem obedecidas pelos interessados na seleção, não se podendo olvidar que nos pontos omissos, haverá regência supletiva da Lei de Licitações e Contratos, Lei nº. 8.666/93.</w:t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/>
      </w:pPr>
      <w:r>
        <w:rPr>
          <w:sz w:val="24"/>
          <w:szCs w:val="24"/>
        </w:rPr>
        <w:t xml:space="preserve">Desta forma, justifica-se a restrição de haver um local adequado da proponente vencedora na sede do Município devido aos seguintes fatores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s custos de transporte das máquinas para reparos pequenos que serão impactados diretamente pela distância entre a contratada e a sede do proponente Vencedor, não sendo interessante para a Administração incorrer em gastos desnecessários de transporte considerando que serviço similar pode ser prestado por empresas mais próxima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0"/>
        <w:rPr/>
      </w:pPr>
      <w:r>
        <w:rPr>
          <w:i/>
          <w:sz w:val="22"/>
          <w:szCs w:val="22"/>
        </w:rPr>
        <w:t>Garantir que os prazos de atendimento as demandas sejam imediato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0"/>
        <w:rPr/>
      </w:pPr>
      <w:r>
        <w:rPr>
          <w:i/>
          <w:sz w:val="22"/>
          <w:szCs w:val="22"/>
        </w:rPr>
        <w:t>Os custos de fiscalização do contrato aumentam uma vez que o servidor encarregado pela gestão do contrato tem por obrigação verificar o atendimento às cláusulas estabelecidas, o que inclui visita ao local da prestação do serviço, incorrendo a Administração em maiores gastos com deslocamento e disponibilidade de servidores;</w:t>
      </w:r>
    </w:p>
    <w:p>
      <w:pPr>
        <w:pStyle w:val="Normal"/>
        <w:spacing w:lineRule="auto" w:line="240" w:before="0" w:after="0"/>
        <w:ind w:left="2268" w:hanging="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estacamos o relator do TCU, Sr. Vital do Rêgo, manifestou-se sobre a limitação em edital do TRT-2, conforme o TC-000.548/2015-4 / AC-0520-04/15-2. </w:t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Vejamos o voto: </w:t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Calibri"/>
          <w:b/>
          <w:bCs/>
          <w:i/>
          <w:sz w:val="22"/>
          <w:szCs w:val="22"/>
        </w:rPr>
        <w:t>“</w:t>
      </w:r>
      <w:r>
        <w:rPr>
          <w:rFonts w:cs="Calibri"/>
          <w:b/>
          <w:bCs/>
          <w:i/>
          <w:sz w:val="22"/>
          <w:szCs w:val="22"/>
        </w:rPr>
        <w:t xml:space="preserve">No que tangencia à limitação geográfica imposta pela Administração, na esteira dos argumentos apostos pela Unidade Técnica, o emprego de critérios de distância máxima de fato pode restringir a participação de empresas. Todavia, trata-se de medida por vezes necessária, porquanto a remessa de veículos a oficinas mecânicas demanda gastos com combustível e mão de obra de motoristas. Assim, ao delinear a contratação, deve o gestor público sopesar tais fatores, de modo a atingir solução que garanta a economicidade almejada sem impelir restrições desnecessárias ao caráter competitivo do certame”. 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ssim a exigência é relevante para a prestação do serviço a contento, tratando-se de questão de logística, que não ofende a isonomia, mas, insto sim, tem em vista melhor atender o interesse público.</w:t>
      </w:r>
    </w:p>
    <w:p>
      <w:pPr>
        <w:pStyle w:val="Normal"/>
        <w:spacing w:lineRule="auto" w:line="240" w:before="0" w:after="0"/>
        <w:ind w:firstLine="2268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bCs/>
          <w:sz w:val="24"/>
          <w:szCs w:val="24"/>
        </w:rPr>
        <w:t>Em suma, não é ilegal a exigência enfocada, que objetiva a execução mais célere e eficiente da prestação acessória ao objeto do contrato, concernente aos serviços de assistência técnica mecânica, ausente, portanto, violação aos § 1º do art. 3º e ao § 6º do art. 3º do diploma licitatório.</w:t>
      </w:r>
    </w:p>
    <w:p>
      <w:pPr>
        <w:pStyle w:val="Normal"/>
        <w:spacing w:lineRule="auto" w:line="240" w:before="0" w:after="0"/>
        <w:ind w:firstLine="2268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bCs/>
          <w:sz w:val="24"/>
          <w:szCs w:val="24"/>
        </w:rPr>
        <w:t>Além dos fatores mencionados, o inconformismo do Impugnante recai também sobre a existência de somente uma empresa no Município que presta os serviços licitados.  Repita-se que o edital não veda a participação de nenhuma empresa, a exigência é do proponente vencedor de ter instalações para prestar o serviço, objeto deste pregão, junto ao perímetro urbano do Município, e não necessariamente a constituição de empresa no perímetro urbano do Município.</w:t>
      </w:r>
    </w:p>
    <w:p>
      <w:pPr>
        <w:pStyle w:val="Normal"/>
        <w:spacing w:lineRule="auto" w:line="240" w:before="0" w:after="0"/>
        <w:ind w:firstLine="2268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bCs/>
          <w:sz w:val="24"/>
          <w:szCs w:val="24"/>
        </w:rPr>
        <w:t>A titulo de argumentação, o impugnante encontra-se totalmente equivocado na indicação de somente uma empresa no Município, pois basta uma busca, junto ao Departamento de Tributação do Município de Marema, que existem cadastradas e regulares cinco empresas, podendo ainda existirem outras aqui não elencadas, que atenderiam o edital. Sendo ela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der Martins da Silva ME- CNPJ 04.570.204/0001-19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cânica Dendena Eireli - ME - CNPJ 07.211.904/0001-05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omas Provenci - CNPJ 04.570.207/0001-52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airton Boin ME - CNPJ 02.142.724/0001-0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esar Boin ME -  CNPJ 06.322.540/0001-78;</w:t>
      </w:r>
    </w:p>
    <w:p>
      <w:pPr>
        <w:pStyle w:val="Normal"/>
        <w:spacing w:lineRule="auto" w:line="240" w:before="0" w:after="0"/>
        <w:ind w:left="1985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Fica claro, que em momento algum a cláusula atacada do edital, obsta a participação da Impugnante, pois somente existirá, caso se consagre VENCEDOR. </w:t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orroborando com este entendimento, temos o seguinte julgado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  <w:t>APELAÇÃO CÍVEL. LICITAÇÃO E CONTRATO ADMINISTRATIVO. PREGÃO PRESENCIAL. MECÂNICA E MANUTENÇÃO DE MÁQUINAS PESADAS. DISTÂNCIA MÁXIMA DA SEDE DO MUNICÍPIO. REQUISITOS. PERTINÊNCIA E RELEVÂNCIA. DENEGAÇÃO DA SEGURANÇA</w:t>
      </w:r>
      <w:r>
        <w:rPr>
          <w:rFonts w:cs="Calibri"/>
          <w:bCs/>
          <w:i/>
          <w:sz w:val="22"/>
          <w:szCs w:val="22"/>
        </w:rPr>
        <w:t>.Tratando-se de licitação para contratação de serviços de mecânica e manutenção de máquinas pesadas do Município, admite-se a adoção de requisito consistente em distância máxima da contratada de 30 km da sede do Município, para possibilitar célere e eficaz atendimento à municipalidade, sendo pertinente e relevante para a seleção da proposta mais vantajosa. Exegese do inciso Ido § 1º do art. 3º da Lei nº 8.666/93. Precedente do TJRGS. Apelação provida liminarmente. (Apelação Cível Nº 70053983243, Vigésima Segunda Câmara Cível, Tribunal de Justiça do RS, Relator: Carlos Eduardo Zietlow Duro, Julgado em 15/04/2013).</w:t>
      </w:r>
    </w:p>
    <w:p>
      <w:pPr>
        <w:pStyle w:val="Normal"/>
        <w:autoSpaceDE w:val="false"/>
        <w:ind w:firstLine="1701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autoSpaceDE w:val="false"/>
        <w:ind w:firstLine="170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emais, acreditamos que a ampla concorrência foi atendida, sem desconsiderar os fatores que garantissem a execução do serviço e a economicidade que a Administração busca em suas contratações, onde a exigência é relevante para a prestação do serviço a contento, tratando-se de uma questão de logística, que não ofende a isonomia, mas, isto sim, tem em vista melhor atender o interesse público.</w:t>
      </w:r>
    </w:p>
    <w:p>
      <w:pPr>
        <w:pStyle w:val="Normal"/>
        <w:autoSpaceDE w:val="false"/>
        <w:ind w:firstLine="170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ém do mais, o item 7.1.1 do Termo de Referencia trata dos casos urgentes e exige que as solicitações com ordem de serviços devam ser atendidos no mesmo dia, durante o horário comercial</w:t>
      </w:r>
    </w:p>
    <w:p>
      <w:pPr>
        <w:pStyle w:val="Normal"/>
        <w:numPr>
          <w:ilvl w:val="2"/>
          <w:numId w:val="3"/>
        </w:numPr>
        <w:spacing w:lineRule="auto" w:line="235" w:before="0" w:after="0"/>
        <w:ind w:left="2268" w:right="100" w:hanging="0"/>
        <w:rPr/>
      </w:pPr>
      <w:r>
        <w:rPr>
          <w:rFonts w:cs="Calibri"/>
          <w:i/>
          <w:sz w:val="22"/>
          <w:szCs w:val="22"/>
        </w:rPr>
        <w:t xml:space="preserve">A </w:t>
      </w:r>
      <w:r>
        <w:rPr>
          <w:rFonts w:cs="Calibri"/>
          <w:b/>
          <w:bCs/>
          <w:i/>
          <w:sz w:val="22"/>
          <w:szCs w:val="22"/>
        </w:rPr>
        <w:t>CONTRATADA</w:t>
      </w:r>
      <w:r>
        <w:rPr>
          <w:rFonts w:cs="Calibri"/>
          <w:i/>
          <w:sz w:val="22"/>
          <w:szCs w:val="22"/>
        </w:rPr>
        <w:t xml:space="preserve"> deverá manter-se sempre sobreaviso durante o horário comercial e regular, ou seja, 07:30 as 11:30 das 13:30 as 17:30, de segunda a sexta-feira horário estabelecido como período disponível para execução dos serviços de manutenção.</w:t>
      </w:r>
    </w:p>
    <w:p>
      <w:pPr>
        <w:pStyle w:val="Normal"/>
        <w:autoSpaceDE w:val="false"/>
        <w:ind w:firstLine="1701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ind w:firstLine="170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ta forma,  não será viável uma empresa atender a tal exigência, se o serviço será prestado distante da sede do Município, considerando que ainda tenham que ser tomados todos os trâmites internos para a devida localização e acomodação adequada dos documentos a serem transportados.</w:t>
      </w:r>
    </w:p>
    <w:p>
      <w:pPr>
        <w:pStyle w:val="Normal"/>
        <w:autoSpaceDE w:val="false"/>
        <w:ind w:firstLine="2127"/>
        <w:rPr/>
      </w:pPr>
      <w:r>
        <w:rPr>
          <w:rFonts w:cs="Calibri"/>
          <w:b/>
          <w:sz w:val="24"/>
          <w:szCs w:val="24"/>
          <w:u w:val="single"/>
        </w:rPr>
        <w:t>IV – CONCLUSÃO</w:t>
      </w:r>
      <w:r>
        <w:rPr>
          <w:rFonts w:cs="Calibri"/>
          <w:sz w:val="24"/>
          <w:szCs w:val="24"/>
          <w:u w:val="single"/>
        </w:rPr>
        <w:t>:</w:t>
      </w:r>
    </w:p>
    <w:p>
      <w:pPr>
        <w:pStyle w:val="NormalWeb"/>
        <w:shd w:fill="FFFFFF" w:val="clear"/>
        <w:spacing w:lineRule="atLeast" w:line="330" w:before="0" w:after="180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t-PT"/>
        </w:rPr>
        <w:t xml:space="preserve">Diante dos fatos e fundamentos apresentados, </w:t>
      </w:r>
      <w:r>
        <w:rPr>
          <w:rFonts w:cs="Calibri" w:ascii="Calibri" w:hAnsi="Calibri"/>
          <w:bCs/>
        </w:rPr>
        <w:t xml:space="preserve">onde se questiona </w:t>
      </w:r>
      <w:r>
        <w:rPr>
          <w:rFonts w:cs="Calibri" w:ascii="Calibri" w:hAnsi="Calibri"/>
        </w:rPr>
        <w:t>instalações que atendam as exigências deste edital, para prestar o serviço, objeto deste pregão, junto ao perímetro urbano do Município,</w:t>
      </w:r>
      <w:r>
        <w:rPr>
          <w:rFonts w:cs="Calibri" w:ascii="Calibri" w:hAnsi="Calibri"/>
          <w:bCs/>
        </w:rPr>
        <w:t xml:space="preserve"> em razão da restrição estar expressa no Edital de convocação. Fundamenta-se com base n</w:t>
      </w:r>
      <w:r>
        <w:rPr>
          <w:rFonts w:cs="Calibri" w:ascii="Calibri" w:hAnsi="Calibri"/>
          <w:lang w:val="pt-PT"/>
        </w:rPr>
        <w:t xml:space="preserve">o disposto na Lei 8.666/93 e legislação correlata. </w:t>
      </w:r>
    </w:p>
    <w:p>
      <w:pPr>
        <w:pStyle w:val="Normal"/>
        <w:spacing w:lineRule="auto" w:line="240" w:before="0" w:after="0"/>
        <w:ind w:firstLine="2127"/>
        <w:rPr>
          <w:rFonts w:cs="Calibri"/>
          <w:sz w:val="24"/>
          <w:szCs w:val="24"/>
          <w:lang w:val="pt-PT"/>
        </w:rPr>
      </w:pPr>
      <w:r>
        <w:rPr>
          <w:rFonts w:eastAsia="Calibri" w:cs="Calibri"/>
          <w:sz w:val="24"/>
          <w:szCs w:val="24"/>
          <w:lang w:val="pt-PT"/>
        </w:rPr>
        <w:t xml:space="preserve">  </w:t>
      </w:r>
      <w:r>
        <w:rPr>
          <w:rFonts w:cs="Calibri"/>
          <w:sz w:val="24"/>
          <w:szCs w:val="24"/>
          <w:lang w:val="pt-PT"/>
        </w:rPr>
        <w:t xml:space="preserve">Desta feita, esta comissão decide no sentido de </w:t>
      </w:r>
      <w:r>
        <w:rPr>
          <w:rFonts w:cs="Calibri"/>
          <w:b/>
          <w:sz w:val="24"/>
          <w:szCs w:val="24"/>
          <w:lang w:val="pt-PT"/>
        </w:rPr>
        <w:t>CONHECER</w:t>
      </w:r>
      <w:r>
        <w:rPr>
          <w:rFonts w:cs="Calibri"/>
          <w:sz w:val="24"/>
          <w:szCs w:val="24"/>
          <w:lang w:val="pt-PT"/>
        </w:rPr>
        <w:t xml:space="preserve"> a impugnação ao Edital do Processo Licitatório  004/2017, na Modalidade de Registro de Preço, proposto pela empresa Fabricio  José Bianchi Me,</w:t>
      </w:r>
      <w:r>
        <w:rPr>
          <w:rFonts w:cs="Calibri"/>
          <w:sz w:val="24"/>
          <w:szCs w:val="24"/>
        </w:rPr>
        <w:t xml:space="preserve"> inscrita no CNPJ sob o n° 10.636.152/0001-39 por ser tempestiva, e no mérito julgá-lo </w:t>
      </w:r>
      <w:r>
        <w:rPr>
          <w:rFonts w:cs="Calibri"/>
          <w:b/>
          <w:sz w:val="24"/>
          <w:szCs w:val="24"/>
        </w:rPr>
        <w:t>IMPROCEDENTE</w:t>
      </w:r>
      <w:r>
        <w:rPr>
          <w:rFonts w:cs="Calibri"/>
          <w:sz w:val="24"/>
          <w:szCs w:val="24"/>
        </w:rPr>
        <w:t xml:space="preserve"> pelos fundamentos descritos na fundamentação acima.</w:t>
      </w:r>
    </w:p>
    <w:p>
      <w:pPr>
        <w:pStyle w:val="Normal"/>
        <w:spacing w:lineRule="auto" w:line="240" w:before="0" w:after="0"/>
        <w:ind w:firstLine="1560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2127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</w:rPr>
        <w:t>Salvo melhor juízo, é o entendimento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Calibri"/>
          <w:sz w:val="24"/>
          <w:szCs w:val="24"/>
        </w:rPr>
        <w:t>Marema, 25 de janeiro de 2017.</w:t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80"/>
        <w:jc w:val="both"/>
        <w:rPr/>
      </w:pPr>
      <w:r>
        <w:rPr>
          <w:rFonts w:cs="Calibri" w:ascii="Calibri" w:hAnsi="Calibri"/>
        </w:rPr>
        <w:t>CHANQUERLI FERNANDO CHEROBIM</w:t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goeiro</w:t>
        <w:tab/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quipe de Apoio:  JOVANDRA DAL BELLO        DENILSON BRANCALION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sso Administrativo n. 004/2017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sso de Licitação n. 004/2017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citação: Pregão Presencial n. 004/2017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istema de Registro de Preços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sz w:val="24"/>
          <w:szCs w:val="24"/>
        </w:rPr>
        <w:t xml:space="preserve">Objeto: </w:t>
      </w:r>
      <w:r>
        <w:rPr>
          <w:rFonts w:cs="Calibri"/>
          <w:sz w:val="24"/>
          <w:szCs w:val="24"/>
        </w:rPr>
        <w:t xml:space="preserve">Registro de Registro de Preços para a possível contratação </w:t>
      </w:r>
      <w:r>
        <w:rPr>
          <w:rFonts w:cs="Calibri"/>
          <w:bCs/>
          <w:sz w:val="24"/>
          <w:szCs w:val="24"/>
        </w:rPr>
        <w:t xml:space="preserve">de empresa especializada na manutenção preventiva e corretiva, assim como a reposição de peças dos veículos, maquinas e equipamentos que compõem a frota do Município, </w:t>
      </w:r>
      <w:r>
        <w:rPr>
          <w:rFonts w:cs="Calibri"/>
          <w:sz w:val="24"/>
          <w:szCs w:val="24"/>
        </w:rPr>
        <w:t>com quantitativos e especificações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écnicas estabelecidos no Termo de Referência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acordo: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/>
      </w:pPr>
      <w:r>
        <w:rPr>
          <w:rFonts w:cs="Calibri" w:ascii="Calibri" w:hAnsi="Calibri"/>
          <w:bCs/>
        </w:rPr>
        <w:t xml:space="preserve">Nos termos do Artigo 109, § 4, da Lei n. 8.666/93, ante os fundamentos da informação da comissão de licitação, </w:t>
      </w:r>
      <w:r>
        <w:rPr>
          <w:rFonts w:cs="Calibri" w:ascii="Calibri" w:hAnsi="Calibri"/>
          <w:b/>
          <w:bCs/>
        </w:rPr>
        <w:t>DECID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conhecer o recurso da proponente Fabrício Jose Bianchi ME</w:t>
      </w:r>
      <w:r>
        <w:rPr>
          <w:rFonts w:cs="Calibri" w:ascii="Calibri" w:hAnsi="Calibri"/>
          <w:lang w:val="pt-PT"/>
        </w:rPr>
        <w:t>,</w:t>
      </w:r>
      <w:r>
        <w:rPr>
          <w:rFonts w:cs="Calibri" w:ascii="Calibri" w:hAnsi="Calibri"/>
        </w:rPr>
        <w:t xml:space="preserve"> inscrita no CNPJ sob o n° 10.636.152/0001-39, e no mérito julgá-lo </w:t>
      </w:r>
      <w:r>
        <w:rPr>
          <w:rFonts w:cs="Calibri" w:ascii="Calibri" w:hAnsi="Calibri"/>
          <w:b/>
        </w:rPr>
        <w:t>IMPROCEDENTE</w:t>
      </w:r>
      <w:r>
        <w:rPr>
          <w:rFonts w:cs="Calibri" w:ascii="Calibri" w:hAnsi="Calibri"/>
        </w:rPr>
        <w:t xml:space="preserve"> pelos fundamentos descritos na fundamentação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como decido. S.M.J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Marema, 25 de janeiro de 2017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CHANQUERLI FERNANDO CHEROBIM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Secretario de Administração.</w:t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lineRule="atLeast" w:line="330" w:before="0" w:after="18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707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72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Book Antiqua" w:hAnsi="Book Antiqua" w:cs="Book Antiqua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6z1">
    <w:name w:val="WW8Num6z1"/>
    <w:qFormat/>
    <w:rPr>
      <w:rFonts w:ascii="Calibri" w:hAnsi="Calibri" w:cs="Calibri"/>
      <w:b/>
      <w:i w:val="false"/>
      <w:color w:val="000000"/>
      <w:sz w:val="24"/>
    </w:rPr>
  </w:style>
  <w:style w:type="character" w:styleId="WW8Num6z2">
    <w:name w:val="WW8Num6z2"/>
    <w:qFormat/>
    <w:rPr>
      <w:rFonts w:ascii="Calibri" w:hAnsi="Calibri" w:cs="Calibri"/>
      <w:b/>
      <w:i w:val="false"/>
      <w:sz w:val="24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  <w:sz w:val="20"/>
      <w:szCs w:val="20"/>
    </w:rPr>
  </w:style>
  <w:style w:type="character" w:styleId="RodapChar">
    <w:name w:val="Rodapé Char"/>
    <w:qFormat/>
    <w:rPr>
      <w:rFonts w:ascii="Calibri" w:hAnsi="Calibri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49">
    <w:name w:val="xl49"/>
    <w:basedOn w:val="Normal"/>
    <w:qFormat/>
    <w:pPr>
      <w:spacing w:lineRule="auto" w:line="240" w:before="100" w:after="100"/>
      <w:jc w:val="center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_paragraph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00:00Z</dcterms:created>
  <dc:creator>Fabio José Dal Magro</dc:creator>
  <dc:description/>
  <cp:keywords/>
  <dc:language>en-US</dc:language>
  <cp:lastModifiedBy>Tome</cp:lastModifiedBy>
  <cp:lastPrinted>2017-01-25T09:05:00Z</cp:lastPrinted>
  <dcterms:modified xsi:type="dcterms:W3CDTF">2017-01-25T11:06:00Z</dcterms:modified>
  <cp:revision>16</cp:revision>
  <dc:subject/>
  <dc:title/>
</cp:coreProperties>
</file>