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O DE REFERENC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atação de empresa para realização de transporte escolar municipal, da rede municipal de ensino e rede estadual de ensino, conveniado com o Municíp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OBJETO 01: ROTEIRO  TRANSPORTE: Barra do Golfo/Vila Alegr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utino 1º Roteiro: 6:30 horas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 xml:space="preserve">aída de Marema passando pelo Otaviano Dias,Valdecir Ceratto, Sérgio Ceratto, Paulo Zanini, Biasoli indo à Vila Alegre passando pela residência de Alcides Rissi, Vanderlei Rissi, Alceu Girotto, Nelcy Zilli, Sadi Zilli, segue passando pela propriedade de Edinei Nossal até o Irineu Rissi. Retornando passando novamente pelo Edinei Nossal, Edinei Rissi, Otaviano Dias, Matiasso e vem para a sede de Marema, Serviço de Convivência, Pré-escolar e Núcleo Escolar Municipal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tal: 32 Km e 600 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tutino: 2º Roteiro 11:45  horas: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b/>
          <w:sz w:val="28"/>
          <w:szCs w:val="28"/>
        </w:rPr>
        <w:t xml:space="preserve"> S</w:t>
      </w:r>
      <w:r>
        <w:rPr>
          <w:rFonts w:cs="Calibri" w:ascii="Calibri" w:hAnsi="Calibri"/>
          <w:sz w:val="28"/>
          <w:szCs w:val="28"/>
        </w:rPr>
        <w:t xml:space="preserve">aída de Marema passando pelo Otaviano Dias,Valdecir Ceratto, Sérgio Ceratto, Paulo Zanini, Biasoli indo à Vila Alegre passando pela residência de Alcides Rissi, Vanderlei Rissi, Alceu Girotto, Nelcy Zilli, Sadi Zilli, segue passando pela propriedade de Edinei Nossal até o Irineu Rissi. Retornando passando novamente pelo Edinei Nossal, entrando na propriedade de Aldir Bison, retornando para a estrada principal novamente, entrando na propriedade de Alcides Gáspari, Edinei Rissi, Otaviano Dias, entrada na propriedade de Lírio Bettu, Matiasso e vem para a sede de Marema, Serviço de Convivência, Pré-escolar e Núcleo Escolar Municipal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tal: 37 Km e 800 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spertino: 3º Roteiro 17:15 horas</w:t>
      </w:r>
      <w:r>
        <w:rPr>
          <w:rFonts w:cs="Calibri" w:ascii="Calibri" w:hAnsi="Calibri"/>
          <w:sz w:val="28"/>
          <w:szCs w:val="28"/>
        </w:rPr>
        <w:t>: –</w:t>
      </w:r>
      <w:r>
        <w:rPr>
          <w:rFonts w:cs="Calibri" w:ascii="Calibri" w:hAnsi="Calibri"/>
          <w:b/>
          <w:sz w:val="28"/>
          <w:szCs w:val="28"/>
        </w:rPr>
        <w:t xml:space="preserve"> S</w:t>
      </w:r>
      <w:r>
        <w:rPr>
          <w:rFonts w:cs="Calibri" w:ascii="Calibri" w:hAnsi="Calibri"/>
          <w:sz w:val="28"/>
          <w:szCs w:val="28"/>
        </w:rPr>
        <w:t xml:space="preserve">aída de Marema passando pelo Otaviano Dias,Valdecir Ceratto, Sérgio Ceratto, Paulo Zanini, Biasoli indo à Vila Alegre passando pela residência de Alcides Rissi, Vanderlei Rissi, Alceu Girotto, Nelcy Zilli, Sadi Zilli, segue passando pela propriedade de Edinei Nossal até o Irineu Rissi. Retornando passando novamente pelo Edinei Nossal, entrando na propriedade de Aldir Bison, retornando para a estrada principal novamente, entrando na propriedade de Alcides Gáspari, Edinei Rissi, Otaviano Dias, entrada na propriedade de Lírio Bettu, Matiasso e vem para a sede de Marema, devolvendo os alunos da tard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tal: 37 Km e 800 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tal diário percorrido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108 Km e 200 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tal percorrido por Ano: 24.000,0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iculo utilizado com no mínimo 21 lugar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alor máximo  P/ KM - R$ 3,65 (reais) p/ k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ema, 24 de janeiro de 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aria Municipal de Educação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OBJETO 02:  ROTEIRO TRANSPORTE:  Bali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tutino 1º Roteiro às 06:30 horas: </w:t>
      </w:r>
      <w:r>
        <w:rPr>
          <w:rFonts w:cs="Calibri" w:ascii="Calibri" w:hAnsi="Calibri"/>
          <w:sz w:val="28"/>
          <w:szCs w:val="28"/>
        </w:rPr>
        <w:t xml:space="preserve">Saída de Linha Baliza, passando por Celso Moro,  Hilário Calza, Luiz Ceratto, Provensi, Léo Pércio, Moacir Moro, Marafon, antiga propriedade do Sonza, seguindo para a propriedade de Joceli Melo de Souza, Yan Ebertz, Piaseski, Moraes, Ade Pagani, Granja do Gilson até Marema no Serviço de Convivência, Pré e Núcleo Escolar Municipal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otal: 38 km e 100 metro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Matutino 2º Roteiro às 11:45 horas:</w:t>
      </w:r>
      <w:r>
        <w:rPr>
          <w:rFonts w:cs="Calibri" w:ascii="Calibri" w:hAnsi="Calibri"/>
          <w:sz w:val="28"/>
          <w:szCs w:val="28"/>
        </w:rPr>
        <w:t xml:space="preserve"> Saída de Marema, passa pelo Despraiado passando por Celso Moro, Nereu Moro, Hilário Calza, Luiz Ceratto, Provensi, Cezar Pércio, Marafon, antiga propriedade do Sonza, seguindo para a propriedade de Joceli Melo de Souza, Casaril, Piaseski, Granja do  Gilson, até Marema devolvendo os alunos da manhã, e vem trazendo os alunos da tarde até Marema, Pré Escola, Serviço de Convivência e Núcleo Escolar Municipal. </w:t>
      </w:r>
      <w:r>
        <w:rPr>
          <w:rFonts w:cs="Calibri" w:ascii="Calibri" w:hAnsi="Calibri"/>
          <w:b/>
          <w:sz w:val="28"/>
          <w:szCs w:val="28"/>
        </w:rPr>
        <w:t>Total: 46 km e 400 metro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spertino 3º Roteiro  às 17:15: </w:t>
      </w:r>
      <w:r>
        <w:rPr>
          <w:rFonts w:cs="Calibri" w:ascii="Calibri" w:hAnsi="Calibri"/>
          <w:sz w:val="28"/>
          <w:szCs w:val="28"/>
        </w:rPr>
        <w:t xml:space="preserve">Saída de Marema passando por Despraiado, Celso Moro, Nereu Moro, Luiz Ceratto, Provensi, Léo Pércio, Moacir Moro, Marafon, antiga propriedade do Sonza, seguindo para a propriedade de Joceli Melo de Souza,Valmor Percio, Anselmi, Rosalem, Caio Zanini, Piaseski, Moraes, devolvendo os alunos da tarde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otal: 46 km e 400 metro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tal diário percorrido: 130 km e 900 metros por di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otal percorrido  por ano: 29.000,00 Km a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iculo utilizado com no mínimo 12 lugares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alor Máximo por Km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$ 3.50 (reais) por k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ema, 24 de janeiro de 201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aria Municipal de Educação</w:t>
      </w:r>
    </w:p>
    <w:sectPr>
      <w:type w:val="nextPage"/>
      <w:pgSz w:w="11906" w:h="16838"/>
      <w:pgMar w:left="1701" w:right="1133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9:00Z</dcterms:created>
  <dc:creator>PC</dc:creator>
  <dc:description/>
  <cp:keywords/>
  <dc:language>en-US</dc:language>
  <cp:lastModifiedBy>Tome</cp:lastModifiedBy>
  <cp:lastPrinted>2017-01-24T08:46:00Z</cp:lastPrinted>
  <dcterms:modified xsi:type="dcterms:W3CDTF">2017-01-24T12:18:00Z</dcterms:modified>
  <cp:revision>23</cp:revision>
  <dc:subject/>
  <dc:title>ROTEIRO DACER TRANSPORTES: Barra do Golfo/Vila Alegre:</dc:title>
</cp:coreProperties>
</file>