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JULGAMENTO DE IMPUGNAÇÃO AO EDITAL DE LICIT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sso Administrativo n. 001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sso de Licitação n. 001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citação: Pregão Presencial n. 001/2017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Objeto: C</w:t>
      </w:r>
      <w:r>
        <w:rPr>
          <w:rFonts w:cs="Calibri"/>
          <w:bCs/>
          <w:sz w:val="28"/>
          <w:szCs w:val="28"/>
        </w:rPr>
        <w:t>ontratação em</w:t>
      </w:r>
      <w:r>
        <w:rPr>
          <w:rFonts w:cs="Calibri"/>
          <w:sz w:val="28"/>
          <w:szCs w:val="28"/>
        </w:rPr>
        <w:t xml:space="preserve"> caráter excepcional e não continuada de serviços técnicos especializados</w:t>
      </w:r>
      <w:r>
        <w:rPr>
          <w:rFonts w:cs="Calibri"/>
          <w:bCs/>
          <w:sz w:val="28"/>
          <w:szCs w:val="28"/>
        </w:rPr>
        <w:t xml:space="preserve"> de empresa com registro no Conselho Regional de Contabilidade – CRC para p</w:t>
      </w:r>
      <w:r>
        <w:rPr>
          <w:rFonts w:cs="Calibri"/>
          <w:sz w:val="28"/>
          <w:szCs w:val="28"/>
        </w:rPr>
        <w:t>restação de serviços de assessoria, consultoria e treinamento no âmbito da administração pública, compreendendo as áreas financeiras, controladoria, contábil e patrimonial na implementação das novas normas da contabilidade pública brasileira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 – DOS FATOS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ta-se de Impugnação do Edital de Licitação interposto pela empresa Digital Tecnologia e Serviços em face da exigência para comprovação da regularidade técnica, no tocante a apresentação de no mínimo 02 (dois) contadores; apresentação de certificado de curso em contabilidade na área pública e cinco atestados de capacidade técnic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ao final em sua peça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retirada da quantidade mínima de dois contadores (item 10.4.1);  a Exclusão da exigência no item 10.4.2 no tocante a apresentação de Certificado de curso de capacitação de contabilidade na Área Pública;  e a retirada da quantidade mínima de 5 (cinco) atesados de capacidade técnic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Em resumo eis os fatos, assim, passamos a analisar do mérit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 – DA TEMPESTIVIDADE DA IMPUGNAÇ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impugnação foi apresentada de forma intempestiva, o que leva a análise d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 – DA IMPUGNAÇÃO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>Pleiteia o impugnante, em suas razões, a inexigibilidade do item 10.4 relativo a regularidade técnica.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170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Para comprovação da regularidade Técnica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Batang;바탕" w:cs="Calibri"/>
          <w:b/>
          <w:sz w:val="24"/>
          <w:szCs w:val="24"/>
        </w:rPr>
        <w:t>10.4.1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b/>
          <w:sz w:val="24"/>
          <w:szCs w:val="24"/>
        </w:rPr>
        <w:t>Prova de registro e regularidade da Proponente e do(s) Técnico(s) Profissional(is) no CRC - Conselho Regional de Contabilidade, com jurisdição no Estado em que for sediada a empresa proponente, através da Certidão de Registro de Pessoa Jurídica e Certidão(ões) de Pessoa Física, comprovando que a empresa possui em seu quadro técnico, no mínimo, 02 (dois) Contadores com graduação em nível superior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01" w:hanging="0"/>
        <w:rPr/>
      </w:pPr>
      <w:r>
        <w:rPr>
          <w:rFonts w:eastAsia="Batang;바탕" w:cs="Calibri"/>
          <w:b/>
          <w:sz w:val="24"/>
          <w:szCs w:val="24"/>
        </w:rPr>
        <w:t xml:space="preserve">Certificado de que pelo menos um dos sócios (contador) tenha realizado curso de capacitação de contabilidade na área pública com carga horária mínima de 100 horas e que pelo menos tenha sido capacitado nas seguintes disciplinas e ou conteúdos: demonstrações contábeis, relatórios da Lei de Responsabilidade Fiscal (RGF e RREO), procedimentos contábeis, reavaliação e depreciação de bens. Caso for mais de um certificado, os mesmos não poderão ter carga horária inferior a 20 horas cada e não poderão ter disciplinas e/ou conteúdos repetidos. A carga horária mínima deverá ser por profissional não podendo ser somados mais de um profissional para atingir a carga horária. Estes certificados deverão ser expedidos por instituições publicas ou privadas de ensino e/ou instituições, escolas que tenham sido para este fim instituídas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01" w:hanging="0"/>
        <w:rPr/>
      </w:pPr>
      <w:r>
        <w:rPr>
          <w:rFonts w:eastAsia="Batang;바탕" w:cs="Calibri"/>
          <w:b/>
          <w:sz w:val="24"/>
          <w:szCs w:val="24"/>
        </w:rPr>
        <w:t>5 (cinco) atestados fornecidos por diferentes pessoas Jurídicas de direito Público, que comprove que a empresa proponente ou profissional responsável executou serviços pertinentes e compatíveis com o objeto desta licitação, ou seja na prestação de serviços de assessoria e/ou consultoria contábil para municípios;</w:t>
      </w:r>
    </w:p>
    <w:p>
      <w:pPr>
        <w:pStyle w:val="Normal"/>
        <w:spacing w:lineRule="auto" w:line="240" w:before="0" w:after="0"/>
        <w:ind w:firstLine="1701"/>
        <w:rPr>
          <w:rFonts w:eastAsia="Batang;바탕" w:cs="Calibri"/>
          <w:b/>
          <w:b/>
          <w:bCs/>
          <w:sz w:val="28"/>
          <w:szCs w:val="28"/>
        </w:rPr>
      </w:pPr>
      <w:r>
        <w:rPr>
          <w:rFonts w:eastAsia="Batang;바탕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Constituição Federal, ao versar sobre a Administração Pública, direta ou indireta, de qualquer dos poderes da União, Estados, Distrito Federal e Municípios, determinou a obrigatoriedade de sujeição à licitação pública nos casos previstos no art.37, inciso XXI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 sua vez, esta determinação está implicitamente ligada a dois princípios, dentre outros, o da moralidade e o da igualdade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Princípio da Moralidade estabelece que os administradores públicos laborem de forma honesta e proba, coerente com o interesse público, vedando qualquer possibilidade de o administrador utilizar-se do cargo que ocupa para beneficiar uma ou outra pessoa, de acordo com sua conveniência pessoal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Princípio da Igualdade, aplicado às licitações públicas, preceitua a qualquer pessoa que pretenda contratar com o Poder Público, igualdade de condições, dentro dos critérios definidos pela Administração, dando ensejo a que esta escolha a proposta mais vantajosa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>O ilustre Hely Lopes Meirelles(Licitação e Contrato Administrativo, 13ª Edição, Ed. Malheiros, pg.25)  assevera que: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701" w:right="-27" w:hanging="0"/>
        <w:rPr/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Licitação é o procedimento administrativo mediante o qual a Administração Pública seleciona a proposta mais vantajosa para o contrato de seu interesse. Visa a propiciar iguais oportunidades aos que desejam contratar com o Poder Público, dentro dos padrões previamente estabelecidos pela Administração, e atua como fator de eficiência e moralidade nos negócios administrativos”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tanto, licitação sendo um procedimento administrativo, se sujeita a uma série de atos, que finda com a adjudicação do objeto da licitação ao vencedor do certame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 edital, que é a lei da licitação, traça  as diretrizes a serem obedecidas pelos interessados na seleção, não se podendo olvidar que nos pontos omissos, haverá regência supletiva da Lei de Licitações e Contratos, Lei nº. 8.666/93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habilitação, que é uma fase do procedimento licitatório, objetiva agrupar elementos para avaliar a idoneidade do licitante e a possibilidade concreta de cumprimento das obrigações a serem compactuadas com a Administração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essa fase a Administração formula exigências de habilitação preliminar que, conforme o objeto por licitar e o grau de complexidade ou especialização de sua execução, serão reputadas indicadores seguros de que o licitante reúne condições para bem e fielmente realizar tal objeto, nos termos do contrato, caso lhe seja adjudicado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tanto, deve o licitante preencher os requisitos de habilitação previstos no Edital, caso contrário, restará obstada a apreciação das propostas pela Comissão de Licitação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>A Lei 8666/93, mais precisamente em seu artigo 27, diz que: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Calibri"/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</w:rPr>
        <w:t>Para a habilitação nas licitações exigir-se-á dos interessados, exclusivamente, documentação relativa a: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 - habilitação jurídica;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I - qualificação técnica;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II – qualificação econômico financeira;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V - regularidade fiscal.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elo artigo 37, XXI da Carta Magna, apenas deve ser exigido documentos referentes à “qualificação técnica e econômica indispensáveis à garantia do cumprimento das obrigações”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No entanto, o art. 3º da Lei 8.666/93 reza: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>
          <w:rFonts w:cs="Calibri"/>
          <w:color w:val="222222"/>
          <w:sz w:val="24"/>
          <w:szCs w:val="24"/>
          <w:shd w:fill="FAFAFA" w:val="clear"/>
        </w:rPr>
      </w:pPr>
      <w:r>
        <w:rPr>
          <w:rStyle w:val="StrongEmphasis"/>
          <w:rFonts w:cs="Calibri"/>
          <w:color w:val="222222"/>
          <w:sz w:val="24"/>
          <w:szCs w:val="24"/>
          <w:shd w:fill="FAFAFA" w:val="clear"/>
        </w:rPr>
        <w:t>Art. 3</w:t>
      </w:r>
      <w:r>
        <w:rPr>
          <w:rStyle w:val="StrongEmphasis"/>
          <w:rFonts w:cs="Calibri"/>
          <w:b w:val="false"/>
          <w:color w:val="222222"/>
          <w:sz w:val="24"/>
          <w:szCs w:val="24"/>
          <w:shd w:fill="FAFAFA" w:val="clear"/>
        </w:rPr>
        <w:t xml:space="preserve">. </w:t>
      </w:r>
      <w:r>
        <w:rPr>
          <w:rStyle w:val="Appleconvertedspace"/>
          <w:rFonts w:cs="Calibri"/>
          <w:b/>
          <w:color w:val="222222"/>
          <w:sz w:val="24"/>
          <w:szCs w:val="24"/>
          <w:shd w:fill="FAFAFA" w:val="clear"/>
        </w:rPr>
        <w:t> </w:t>
      </w:r>
      <w:r>
        <w:rPr>
          <w:rFonts w:cs="Calibri"/>
          <w:b/>
          <w:color w:val="222222"/>
          <w:sz w:val="24"/>
          <w:szCs w:val="24"/>
          <w:shd w:fill="FAFAFA" w:val="clear"/>
        </w:rPr>
        <w:t>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Normal"/>
        <w:spacing w:lineRule="auto" w:line="240" w:before="0" w:after="0"/>
        <w:ind w:firstLine="1560"/>
        <w:rPr>
          <w:rFonts w:cs="Calibri"/>
          <w:color w:val="222222"/>
          <w:sz w:val="28"/>
          <w:szCs w:val="28"/>
          <w:shd w:fill="FAFAFA" w:val="clear"/>
        </w:rPr>
      </w:pPr>
      <w:r>
        <w:rPr>
          <w:rFonts w:cs="Calibri"/>
          <w:color w:val="222222"/>
          <w:sz w:val="28"/>
          <w:szCs w:val="28"/>
          <w:shd w:fill="FAFAFA" w:val="clear"/>
        </w:rPr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grande objetivo da exigência da qualificação técnica no instrumento convocatório deste pregão é buscar no mercado uma empresa que possua experiência compatível com o objeto e demonstrar ter capacidade administrativa operacional suficiente para garantir a execução dos serviços advindos da futura contratação, de forma que a Administração possa ter segurança na contratação em curso.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Percebe-se no próprio edital que o objeto e complexo, e que a forma de execução somente se dará por profissional devidamente habilitado e credenciado para tanto diante de experiência na área de atuação.  Uma empresa contábil que não atua na área pública não será capaz de realizar os serviços que a administração quer, por isso da exigência de qualificação técnica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anto à exigência de qualificação técnica em processo licitatório na Administração Pública, o Tribunal de Contas da União – TCU, por meio da Súmula n. 263/11, se posicionou dessa forma:</w:t>
      </w:r>
    </w:p>
    <w:p>
      <w:pPr>
        <w:pStyle w:val="Normal"/>
        <w:autoSpaceDE w:val="false"/>
        <w:ind w:left="15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ÚMULA n. 263/2011</w:t>
      </w:r>
    </w:p>
    <w:p>
      <w:pPr>
        <w:pStyle w:val="Normal"/>
        <w:autoSpaceDE w:val="false"/>
        <w:ind w:left="1560" w:hanging="0"/>
        <w:rPr/>
      </w:pPr>
      <w:r>
        <w:rPr>
          <w:rFonts w:cs="Calibri"/>
          <w:b/>
          <w:sz w:val="24"/>
          <w:szCs w:val="24"/>
        </w:rPr>
        <w:t>Para a comprovação da capacidade técnica-operacional das licitantes, e desde que limitada, simultaneamente, às parcelas de maior relevância e valor significativo do objeto a ser contratado, é legal a exigência de comprovação da execução de quantitativos mínimos em obras ou serviços em características semelhantes, devendo essa exigência guardar proporção com a dimensão e a complexidade do objeto a ser executado.</w:t>
      </w:r>
    </w:p>
    <w:p>
      <w:pPr>
        <w:pStyle w:val="Normal"/>
        <w:autoSpaceDE w:val="false"/>
        <w:ind w:firstLine="1560"/>
        <w:rPr/>
      </w:pPr>
      <w:r>
        <w:rPr>
          <w:rFonts w:cs="Calibri"/>
          <w:sz w:val="28"/>
          <w:szCs w:val="28"/>
        </w:rPr>
        <w:t>Ademais, a Administração deve contratar serviços e adquirir bens de forma que os seus editais de licitação tenham condições de buscar no mercado aquelas empresas que demonstram possuir capacidade para atender às regras e especificações mínimas requeridas no instrumento convocatório, a fim de resguardar o interesse público.</w:t>
      </w:r>
    </w:p>
    <w:p>
      <w:pPr>
        <w:pStyle w:val="Normal"/>
        <w:autoSpaceDE w:val="false"/>
        <w:ind w:firstLine="1560"/>
        <w:rPr/>
      </w:pPr>
      <w:r>
        <w:rPr>
          <w:rFonts w:cs="Calibri"/>
          <w:sz w:val="28"/>
          <w:szCs w:val="28"/>
        </w:rPr>
        <w:t>Em suas lições, pondera Carlos Pinto Coelho Motta, (in Eficácia nas licitações e Contratos, 1994, p. 149, citando Antônio Carlos Cintra do Amaral)</w:t>
      </w:r>
    </w:p>
    <w:p>
      <w:pPr>
        <w:pStyle w:val="Normal"/>
        <w:autoSpaceDE w:val="false"/>
        <w:ind w:left="1560" w:hanging="0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. Para efeito de qualificação técnica de empresas licitantes, a Administração deve, com base na Lei 8.666/93, exigir atestados referente à sua capacitação técnica, com vistas à comprovação de aptidão para desempenho de atividade pertinente e compatível em  características, quantidades e prazos com o objeto da licitação (art. 30, II). Além da aptidão da empresa, comprovável em função de sua experiência, a Administração deve exigir comprovação da “capacidade técnico-profissional”, nos termos do § 1º do mesmo art. 30. Essas comprovações podem ser dispensadas no caso de obras licitadas mediante a modalidade “Convite” (§ 1º do art. 37).</w:t>
      </w:r>
    </w:p>
    <w:p>
      <w:pPr>
        <w:pStyle w:val="Normal"/>
        <w:autoSpaceDE w:val="false"/>
        <w:ind w:left="1560" w:hanging="0"/>
        <w:rPr/>
      </w:pPr>
      <w:r>
        <w:rPr>
          <w:rFonts w:cs="Calibri"/>
          <w:b/>
          <w:sz w:val="24"/>
          <w:szCs w:val="24"/>
        </w:rPr>
        <w:t>2. A Lei n. 8.666/93 não estabelece limites para exigências quanto à capacitação técnica-operacional de empresas licitantes, devendo tais limites, portanto,  ser estabelecidos em cada caso, levando-se em conta a pertinência e compatibilidade a que se refere o inc. II do art. 30,  bem como a noção de indispensabilidade, contida no inc. XXI do art. 37 da Constituição Federal”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 abono dessa matiz, também se manifestou o Egrégio Tribunal de Contas da União.</w:t>
      </w:r>
    </w:p>
    <w:p>
      <w:pPr>
        <w:pStyle w:val="Normal"/>
        <w:autoSpaceDE w:val="false"/>
        <w:ind w:left="1701" w:hanging="0"/>
        <w:rPr/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Habilitação. Qualificação técnica. Capacitação técnico-profissional. Capacitação técnico-operacional. Concorrência. A estabilidade do futuro contrato pode ser garantida com a exigência de atestados de capacitação técnico-profissional </w:t>
      </w:r>
      <w:r>
        <w:rPr>
          <w:rFonts w:cs="Calibri"/>
          <w:b/>
          <w:sz w:val="28"/>
          <w:szCs w:val="28"/>
          <w:u w:val="single"/>
        </w:rPr>
        <w:t>aliado ao estabelecimento de requisitos destinados a comprovar a capacitação técnico-operacional</w:t>
      </w:r>
      <w:r>
        <w:rPr>
          <w:rFonts w:cs="Calibri"/>
          <w:b/>
          <w:sz w:val="28"/>
          <w:szCs w:val="28"/>
        </w:rPr>
        <w:t xml:space="preserve"> nos  termos do inciso II do art. 30 da Lei n. 8.666/93 (TC-009.987/94-0, publicado no Boletim de Licitações  e Contratos, NDJ, 1995, vol. 11, p. 564) (destaquei).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Portanto, essa decisão da Corte de Contas Federal consignou que a lei de licitações “não proíbe o estabelecimento de requisitos de capacitação técnico-operacional, mas, sim retira a limitação especifica relativa à exigibilidade de atestados destinados a comprová-la, deixando que a decisão quanto a essa questão fique a critério da autoridade licitante, que deve decidir quanto ao que for pertinente, diante de cada caso concreto, nos termos do Art. 30, II.”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Assim, para melhor entender a dimensão e o grau de responsabilidade que a empresa a ser contratada assumirá, o edital apresenta detalhadamente o conjunto das principais atividades a serem executadas na vigência do contrato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m virtude do objeto complexo o é que determina a possibilidade ou  não de se exigir  uma quantidade mínima. 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ste sentido o julgamento da RESP n. 295.806, o STJ consentiu com a exigência de quantidades mínimas.</w:t>
      </w:r>
    </w:p>
    <w:p>
      <w:pPr>
        <w:pStyle w:val="Normal"/>
        <w:autoSpaceDE w:val="false"/>
        <w:ind w:left="170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Há situações em que as exigências de experiência anterior com a fixação de quantidades mínimas são plenamente razoáveis e justificáveis, porquanto traduzem modo de aferir se as empresas licitantes preenchem, além dos pressupostos operacionais propriamente ditos – vinculados ao aparelhamento e pessoal em número adequado e suficiente à realização da obra – requisitos não menos importantes, de ordem imaterial, relacionada com a organização e logística empresarial”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Além disso, não houve quebra do princípio da competitividade uma vez que, visando atender ao interesse público, a Administração decidiu exigir que as empresas participantes comprovassem possuir experiência mínima relacionada à execução dos serviços com características compatíveis com o objeto da licitação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1560"/>
        <w:rPr/>
      </w:pPr>
      <w:r>
        <w:rPr>
          <w:rFonts w:cs="Calibri"/>
          <w:b/>
          <w:sz w:val="28"/>
          <w:szCs w:val="28"/>
          <w:u w:val="single"/>
        </w:rPr>
        <w:t>IV – CONCLUSÃO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pt-PT"/>
        </w:rPr>
        <w:t xml:space="preserve">Assim, após a devida análise da impugnação, </w:t>
      </w:r>
      <w:r>
        <w:rPr>
          <w:rFonts w:cs="Calibri"/>
          <w:bCs/>
          <w:sz w:val="28"/>
          <w:szCs w:val="28"/>
        </w:rPr>
        <w:t xml:space="preserve">onde se questiona a </w:t>
      </w:r>
      <w:r>
        <w:rPr>
          <w:rFonts w:cs="Calibri"/>
          <w:sz w:val="28"/>
          <w:szCs w:val="28"/>
        </w:rPr>
        <w:t>exigência para comprovação da regularidade técnica, no tocante a apresentação de no mínimo 02 (dois) contadores; apresentação de certificado de curso em contabilidade na área pública e atestado de cinco atestados de capacidade técnica</w:t>
      </w:r>
      <w:r>
        <w:rPr>
          <w:rFonts w:cs="Calibri"/>
          <w:bCs/>
          <w:sz w:val="28"/>
          <w:szCs w:val="28"/>
        </w:rPr>
        <w:t>, em razão da restrição estar expressa no Edital de convocação. Fundamenta-se com base n</w:t>
      </w:r>
      <w:r>
        <w:rPr>
          <w:rFonts w:cs="Calibri"/>
          <w:sz w:val="28"/>
          <w:szCs w:val="28"/>
          <w:lang w:val="pt-PT"/>
        </w:rPr>
        <w:t xml:space="preserve">o disposto na Lei 8.666/93 e legislação correlata. 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 xml:space="preserve">Desta feita, esta comissão decide no sentido de </w:t>
      </w:r>
      <w:r>
        <w:rPr>
          <w:rFonts w:cs="Calibri"/>
          <w:b/>
          <w:sz w:val="28"/>
          <w:szCs w:val="28"/>
          <w:lang w:val="pt-PT"/>
        </w:rPr>
        <w:t>CONHECER</w:t>
      </w:r>
      <w:r>
        <w:rPr>
          <w:rFonts w:cs="Calibri"/>
          <w:sz w:val="28"/>
          <w:szCs w:val="28"/>
          <w:lang w:val="pt-PT"/>
        </w:rPr>
        <w:t xml:space="preserve"> a impugnação ao Edital do Processo Licitatório 001/2017, na Modalidade de Pregão Presencial, proposto pela empresa Digital Tecnologia e Serviços,</w:t>
      </w:r>
      <w:r>
        <w:rPr>
          <w:rFonts w:cs="Calibri"/>
          <w:sz w:val="28"/>
          <w:szCs w:val="28"/>
        </w:rPr>
        <w:t xml:space="preserve"> inscrita no CNPJ sob o n° 08.640.413/0001-42 por ser tempestiva, e no mérito julgá-lo </w:t>
      </w:r>
      <w:r>
        <w:rPr>
          <w:rFonts w:cs="Calibri"/>
          <w:b/>
          <w:sz w:val="28"/>
          <w:szCs w:val="28"/>
        </w:rPr>
        <w:t>IMPROCEDENTE</w:t>
      </w:r>
      <w:r>
        <w:rPr>
          <w:rFonts w:cs="Calibri"/>
          <w:sz w:val="28"/>
          <w:szCs w:val="28"/>
        </w:rPr>
        <w:t xml:space="preserve"> pelos fundamentos descritos na fundamentação acima.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19 de janeiro de 2017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QUERLI FERNANDO CREROBIM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oeiro</w:t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Equipe de Apoio :  JOVANDRA DAL BELL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ind w:left="1416" w:firstLine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:  DENILSON BRANCALION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sso Administrativo n. 001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sso de Licitação n. 001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citação: Pregão Presencial n. 001/2017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Objeto: C</w:t>
      </w:r>
      <w:r>
        <w:rPr>
          <w:rFonts w:cs="Calibri"/>
          <w:bCs/>
          <w:sz w:val="28"/>
          <w:szCs w:val="28"/>
        </w:rPr>
        <w:t>ontratação em</w:t>
      </w:r>
      <w:r>
        <w:rPr>
          <w:rFonts w:cs="Calibri"/>
          <w:sz w:val="28"/>
          <w:szCs w:val="28"/>
        </w:rPr>
        <w:t xml:space="preserve"> caráter excepcional e não continuada de serviços técnicos especializados</w:t>
      </w:r>
      <w:r>
        <w:rPr>
          <w:rFonts w:cs="Calibri"/>
          <w:bCs/>
          <w:sz w:val="28"/>
          <w:szCs w:val="28"/>
        </w:rPr>
        <w:t xml:space="preserve"> de empresa com registro no Conselho Regional de Contabilidade – CRC para p</w:t>
      </w:r>
      <w:r>
        <w:rPr>
          <w:rFonts w:cs="Calibri"/>
          <w:sz w:val="28"/>
          <w:szCs w:val="28"/>
        </w:rPr>
        <w:t>restação de serviços de assessoria, consultoria e treinamento no âmbito da administração pública, compreendendo as áreas financeiras, controladoria, contábil e patrimonial na implementação das novas normas da contabilidade pública brasileira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Assessoria Jurídica do Município se manifesta no sentido de acompanhar o parecer da comissão de Lici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19 de janeiro de 2017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>EDEMIR TOMÉ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 xml:space="preserve">              OAB/SC 8422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sso Administrativo n. 001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sso de Licitação n. 001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citação: Pregão Presencial n. 001/2017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Objeto: C</w:t>
      </w:r>
      <w:r>
        <w:rPr>
          <w:rFonts w:cs="Calibri"/>
          <w:bCs/>
          <w:sz w:val="28"/>
          <w:szCs w:val="28"/>
        </w:rPr>
        <w:t>ontratação em</w:t>
      </w:r>
      <w:r>
        <w:rPr>
          <w:rFonts w:cs="Calibri"/>
          <w:sz w:val="28"/>
          <w:szCs w:val="28"/>
        </w:rPr>
        <w:t xml:space="preserve"> caráter excepcional e não continuada de serviços técnicos especializados</w:t>
      </w:r>
      <w:r>
        <w:rPr>
          <w:rFonts w:cs="Calibri"/>
          <w:bCs/>
          <w:sz w:val="28"/>
          <w:szCs w:val="28"/>
        </w:rPr>
        <w:t xml:space="preserve"> de empresa com registro no Conselho Regional de Contabilidade – CRC para p</w:t>
      </w:r>
      <w:r>
        <w:rPr>
          <w:rFonts w:cs="Calibri"/>
          <w:sz w:val="28"/>
          <w:szCs w:val="28"/>
        </w:rPr>
        <w:t>restação de serviços de assessoria, consultoria e treinamento no âmbito da administração pública, compreendendo as áreas financeiras, controladoria, contábil e patrimonial na implementação das novas normas da contabilidade pública brasileira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Nos termos do Artigo 109, § 4, da Lei n. 8.666/93, ante os fundamentos da informação da comissão de licitação, </w:t>
      </w:r>
      <w:r>
        <w:rPr>
          <w:rFonts w:cs="Calibri" w:ascii="Calibri" w:hAnsi="Calibri"/>
          <w:b/>
          <w:bCs/>
          <w:sz w:val="28"/>
          <w:szCs w:val="28"/>
        </w:rPr>
        <w:t>DECID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nhecer o recurso da proponente </w:t>
      </w:r>
      <w:r>
        <w:rPr>
          <w:rFonts w:cs="Calibri" w:ascii="Calibri" w:hAnsi="Calibri"/>
          <w:sz w:val="28"/>
          <w:szCs w:val="28"/>
          <w:lang w:val="pt-PT"/>
        </w:rPr>
        <w:t>Digital Tecnologia e Serviços,</w:t>
      </w:r>
      <w:r>
        <w:rPr>
          <w:rFonts w:cs="Calibri" w:ascii="Calibri" w:hAnsi="Calibri"/>
          <w:sz w:val="28"/>
          <w:szCs w:val="28"/>
        </w:rPr>
        <w:t xml:space="preserve"> inscrita no CNPJ sob o n° 08.640.413/0001-42, e no mérito julgá-lo </w:t>
      </w:r>
      <w:r>
        <w:rPr>
          <w:rFonts w:cs="Calibri" w:ascii="Calibri" w:hAnsi="Calibri"/>
          <w:b/>
          <w:sz w:val="28"/>
          <w:szCs w:val="28"/>
        </w:rPr>
        <w:t>IMPROCEDENTE</w:t>
      </w:r>
      <w:r>
        <w:rPr>
          <w:rFonts w:cs="Calibri" w:ascii="Calibri" w:hAnsi="Calibri"/>
          <w:sz w:val="28"/>
          <w:szCs w:val="28"/>
        </w:rPr>
        <w:t xml:space="preserve"> pelos fundamentos descritos na fundamen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omo decido. S.M.J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19 de janeiro de 2017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CHANQUERLI FERNANDO CREROBIM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Secretario de Administr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907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alibri" w:hAnsi="Calibri" w:cs="Calibri"/>
      <w:b/>
      <w:i w:val="false"/>
      <w:color w:val="000000"/>
      <w:sz w:val="24"/>
    </w:rPr>
  </w:style>
  <w:style w:type="character" w:styleId="WW8Num5z2">
    <w:name w:val="WW8Num5z2"/>
    <w:qFormat/>
    <w:rPr>
      <w:rFonts w:ascii="Calibri" w:hAnsi="Calibri" w:cs="Calibri"/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_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1:00Z</dcterms:created>
  <dc:creator>Fabio José Dal Magro</dc:creator>
  <dc:description/>
  <cp:keywords/>
  <dc:language>en-US</dc:language>
  <cp:lastModifiedBy>Tome</cp:lastModifiedBy>
  <cp:lastPrinted>2016-05-17T14:12:00Z</cp:lastPrinted>
  <dcterms:modified xsi:type="dcterms:W3CDTF">2017-01-18T19:00:00Z</dcterms:modified>
  <cp:revision>33</cp:revision>
  <dc:subject/>
  <dc:title/>
</cp:coreProperties>
</file>