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MEMORIAL DESCRITIVO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ÇÃ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memorial descritivo tem por finalidade estabelecer as condições que orientarão os serviços de construção, pelo sistema de empreitada global, com fornecimento de material e mão de obra, destinados a PRAÇA SOL NASCENTE, no Município de Marema – SC, com área total de 728,12 m².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IGAÇÕES DA EMPREITEI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fiel observância e perfeita execução dos serviços, a empreiteira deverá manter na obra pessoal técnico habilitado e obrigar-se-á a prestar assistência técnica e administrativa, com finalidade de imprimir aos trabalhos o ritmo necessário ao cumprimento dos prazos contratuais, além de fornecer e conservar no canteiro de obras, os equipamentos mecânicos e o ferramental indispensável ao desenvolvimento dos trabalhos, bem como, todos os materiais necessários e mão de obra adequada à natureza dos serviços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A cargo da empreiteira está o fornecimento das Anotações de Responsabilidade Técnica (ART) e/ou do Registro de Responsabilidade Técnica (RRT), no Conselho Regional de Engenharia e Agronomia (CREA) e/ou Conselho de Arquitetura e Urbanismo (CAU), respectivamente, referente à execução da obra.</w:t>
      </w:r>
    </w:p>
    <w:p>
      <w:pPr>
        <w:pStyle w:val="Normal"/>
        <w:spacing w:lineRule="auto" w:line="36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IGAÇÕES DO MUNICÍPIO DE MAREM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Caberá ao Município o fornecimento de projeto arquitetônico, instalações elétricas e especificações particulares, se necessárias, advindas da falta de compreensão de qualquer objeto constante na documentação, bem como, qualquer orientação para o bom andamento da ob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fornecidas as Anotações de Responsabilidade Técnica (ART) e/ou do Registro de Responsabilidade Técnica (RRT), no Conselho Regional de Engenharia e Agronomia (CREA) e/ou Conselho de Arquitetura e Urbanismo (CAU), respectivamente, referente aos projetos citad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O Município através de seu departamento técnico cabe a fiscalização tanto dos serviços executados como da qualidade dos materiais empregados na obra podendo a mesma, em qualquer tempo, por a prova qualquer serviço ou qualquer tipo de material, no que diz respeito à qualidade e/ou quantidade dos mesmos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01 SERVIÇOS INICIAI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Deverá ser instalada placa de obra, nas dimensões de 2,00 x 1,25 m, em chapa galvanizada com espessura de 4 mm. A mesma deverá estar fixada em local visível e não poderá ser menor que a maior placa existente na obr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barraco de obra deverá ter área de construção de 6,00 m²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MS Mincho;ＭＳ 明朝" w:cs="Arial" w:ascii="Arial" w:hAnsi="Arial"/>
          <w:b/>
        </w:rPr>
        <w:t>02 PAVIMENTAÇÕES DA PRAÇA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mentação em paver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execução da pavimentação em paver, será feito inicialmente os aterros necessários para nivelamento dos passeios e a regularização solo. Os aterros e a regularização deverão ser compactados sendo que a compactação dos últimos 30 cm deverá atingir 95% do PN. 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s serviços de regularização será feita a colocação dos blocos intertravados (pavers) com dimensões de 10x20 cm com 4 cm de espessura com as devidas indicações podotáteis, conforme projeto e modelo abaixo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6565" cy="174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82495" cy="1520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vers serão cuidadosamente assentados sobre uma camada de pedrisco com 3 cm de espessura rejuntados com areia. 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res a serem usadas deverão ser o cinza claro e as faixas podotáteis em vermelho.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scalização deverá desclassificar qualquer lote de paver que não atenda a qualidade e resistência deseja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io fio 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eio fio são dispositivos posicionados ao longo do pavimento, e mais elevados que este, com o duplo objetivo de limitar a área destinada ao trânsito de veículos e conduzir as águas precipitadas sobre o pavimento e passeios, para outros dispositivos de drenagem. 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io fio serão executados em concreto, com fck mínimo de 18 Mpa, pré-moldados conforme projeto executivo. O assentamento do meio fio será executado no limite da pavimentação, sendo que a pista de rolamento deverá ter as dimensões mínimas especificadas em projeto.</w:t>
      </w:r>
    </w:p>
    <w:p>
      <w:pPr>
        <w:pStyle w:val="TextBodyIndent"/>
        <w:spacing w:lineRule="auto" w:line="3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ção dos meios fios será de acordo com o projeto, e terá espessura mínima de 12 cm, sendo que a borda superior será arredondada podendo chegar a 10 cm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03 INSTALAÇÕES ELÉTRICAS DA PRAÇA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elétricas serão subterrâneas sendo executadas com tubos corrugados de Ø 1” e tubos corrugados de  Ø ¾” ligados a caixas de passagens com tubo de concreto, Ø 40 cm, tampa de concreto, conforme indicado no projeto elétr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caixas de passagem serão utilizados fiação de 4,0 mm², inclusive a ligação com a fiação existente na praça. Das caixas de passagem até os pontos de iluminação, será utilizada fiação de 2,5 mm²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alizada a relocação e pintura do poste de iluminação existente na praça, conforme indicado em pro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instalados postes de iluminação de jardim, para os quais deverão ser executadas bases de concreto armado com broca, para fixação, conforme detalhe em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uminária de globo, h: 3,00 m, com poste em aço, pintura eletrostática preta e 2 globos de vidro leitoso, Ø 30 cm com e lâmpada fluorescente compacta 20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0240" cy="1920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MS Mincho;ＭＳ 明朝" w:cs="Arial" w:ascii="Arial" w:hAnsi="Arial"/>
          <w:b/>
        </w:rPr>
        <w:t>04 PLAYGROUN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layground será executado conforme marcação em proj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Será realizada a regularização e nivelamento do solo, em toda área do playground para recebimento de uma camada de areia média com 20 cm de espess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Será executado em torno do playground, viga de concreto armado fck 20 MPa com dimensões de 15 x 25 cm com aço CA-50 e CA-60, para delimitação do mesm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bertura da cava para execução das vigas baldrame, o solo da base da mesma será devidamente compactado e receberá um lastro de brita nº 01, com 3 cm de espessura, para regularização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fechamento do playground será usado em tela industrial tipo otis de arame galvanizado nº 10 malha 5x5 cm. A estrutura da cerca será composta por pilares de aço galvanizado e quadro com tubos de ferro e perfis cantoneira. As dimensões deverão ser observadas no proj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os pilares deverão ser pintados com tinta acrílica alternando as cores do arco-íris (vermelho, verde, amarelo, azul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layground será implantado um parque com balanços, escorregador, escada e rampa de pneu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equipamentos deverão ser definidos posteriormente pel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MS Mincho;ＭＳ 明朝" w:cs="Arial" w:ascii="Arial" w:hAnsi="Arial"/>
          <w:b/>
        </w:rPr>
        <w:t>05 COMPLEMENTARES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instalados bancos de madeira de lei, tipo cumaru, com qualidade e acabamento de primeira, com dimensões de 1,50 x 0,95 x 0,45 m. Os bancos deverão possuir encosto com caimento de 7 cm, com peças retas e peças centrais na vertical e pés 6 x 4 cm. O assento deverá ser côncavo, com peças retas e espaçamento de 3 cm, deverá possuir encosto dos braços e apoio inferior entre os pés laterais. O mesmo deverá ter suporte de fixação para ancoragem no sol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2366010" cy="1764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3860</wp:posOffset>
            </wp:positionH>
            <wp:positionV relativeFrom="paragraph">
              <wp:posOffset>458470</wp:posOffset>
            </wp:positionV>
            <wp:extent cx="1969135" cy="196913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ra a coleta do lixo, serão utilizadas lixeiras especiais para coleta seletiva, com 4 compartimentos, conforme figura ilustrativa: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Toda praça deverá estar livre de entulhos, materiais de construção e equipamentos ou instalaçõ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entrega provisória da obra, a fiscalização, fará uma vistoria minuciosa a fim de garantir a pronta reparação de qualquer serviço que esteja em desacordo com o projeto ou com o pretendido.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Marema - SC, 02 de dezembro de 2015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bora F. Zamprogna Colpa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 A63591-0</w:t>
      </w:r>
    </w:p>
    <w:sectPr>
      <w:footerReference w:type="default" r:id="rId7"/>
      <w:type w:val="nextPage"/>
      <w:pgSz w:w="11906" w:h="16838"/>
      <w:pgMar w:left="1701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cs="Arial"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Century Gothic" w:hAnsi="Century Gothic" w:cs="Century Gothic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entury Gothic" w:hAnsi="Century Gothic" w:cs="Arial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false"/>
    </w:pPr>
    <w:rPr>
      <w:rFonts w:ascii="Arial" w:hAnsi="Arial" w:cs="Arial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08:00Z</dcterms:created>
  <dc:creator>Juliano Wolschick</dc:creator>
  <dc:description/>
  <cp:keywords/>
  <dc:language>en-US</dc:language>
  <cp:lastModifiedBy>Engenharia</cp:lastModifiedBy>
  <cp:lastPrinted>2014-06-02T08:05:00Z</cp:lastPrinted>
  <dcterms:modified xsi:type="dcterms:W3CDTF">2015-12-08T13:45:00Z</dcterms:modified>
  <cp:revision>90</cp:revision>
  <dc:subject/>
  <dc:title>MEMORIAL DESCRITIVO</dc:title>
</cp:coreProperties>
</file>