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JULGAMENTO DE IMPUGNAÇÃO AO EDITAL DE LICITAÇÃO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>Processo Administrativo 022/2016</w:t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>Processo de Licitação 022/2016</w:t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>Pregão Presencial n. 016/2016</w:t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>Modalidade: Compras e Serviços</w:t>
      </w:r>
    </w:p>
    <w:p>
      <w:pPr>
        <w:pStyle w:val="Normal"/>
        <w:spacing w:lineRule="exact" w:line="23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bjeto: </w:t>
      </w:r>
      <w:r>
        <w:rPr>
          <w:rFonts w:cs="Calibri"/>
          <w:sz w:val="24"/>
          <w:szCs w:val="24"/>
        </w:rPr>
        <w:t>Contratação de empresa para recuperação parcial do trator de esteira D-41 E komatsu, com mão-de-obra e peças, conforme consta no termo de referencia em anexo ao edital, utilizado na troca de peças lateral lado direito, troca de bomba hidráulica, troca de laminas e parafusos incluindo serviço de torno e solda para recuperação de cárter do lado direito e do lado esquerdo das lateral, conserto e reforma da caixa e estrutura do radiador, incluindo fornecimento de peças.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 – DOS FATOS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ta-se de Impugnação do Edital de Licitação interposto pela empresa Pavimáquinas Comércio de Peças e Serviços Ltda em face da exigência da Negativa de Protesto  e a falta do código universal das peças junto ao Termo de Referência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 xml:space="preserve">Na data de 28 de junho de 2016, aportou a esta unidade, </w:t>
      </w:r>
      <w:r>
        <w:rPr>
          <w:rFonts w:cs="Calibri" w:ascii="Calibri" w:hAnsi="Calibri"/>
          <w:b/>
          <w:sz w:val="28"/>
          <w:szCs w:val="28"/>
          <w:u w:val="single"/>
        </w:rPr>
        <w:t>impugnação</w:t>
      </w:r>
      <w:r>
        <w:rPr>
          <w:rFonts w:cs="Calibri" w:ascii="Calibri" w:hAnsi="Calibri"/>
          <w:sz w:val="28"/>
          <w:szCs w:val="28"/>
        </w:rPr>
        <w:t xml:space="preserve"> ao Edital de Processo Licitatório n° 022/2016, Pregão Presencial nº 016/2016 – tendo  como objeto Contratação de empresa para recuperação parcial do trator de esteira D-41 E komatsu, com mão-de-obra e peças, conforme consta no termo de referencia em anexo ao edital, utilizado na troca de peças lateral lado direito, troca de bomba hidráulica, troca de laminas e parafusos incluindo serviço de torno e solda para recuperação de cárter do lado direito e do lado esquerdo das lateral, conserto e reforma da caixa e estrutura do radiador, incluindo fornecimento de peças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 xml:space="preserve">A impugnação foi interposta pela empresa Pavimáquinas Comércio de Peças e Serviços Ltda em face da exigência da Negativa de Protesto do proponente participante e a falta do código universal das peças junto ao Termo de Referência 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Em resumo eis os fatos, assim, passamos a analisar do mérit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 – DA TEMPESTIVIDADE DA IMPUGNAÇÃ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A impugnação foi apresentada de forma tempestiva, o que leva a análise do méri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I – DA IMPUGNAÇÃO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18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–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Exigência da Certidão Negativa de Protesto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8"/>
          <w:szCs w:val="28"/>
        </w:rPr>
        <w:t xml:space="preserve">Pleiteia o impugnante, em suas razões,  a inexigibilidade do item 8.3.2 – relativo a exigência da Certidão negativa de Protesto, uma vez que o edital estaria limitando a participação de empresas interessadas na presente licitação, com exigência desnecessária 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Do corpo do edital, colhemos: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0"/>
        <w:ind w:left="170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DA HABILITAÇÃO:</w:t>
      </w:r>
    </w:p>
    <w:p>
      <w:pPr>
        <w:pStyle w:val="Normal"/>
        <w:spacing w:before="0" w:after="0"/>
        <w:ind w:left="1701" w:hanging="0"/>
        <w:rPr/>
      </w:pPr>
      <w:r>
        <w:rPr>
          <w:rFonts w:cs="Calibri"/>
          <w:b/>
          <w:sz w:val="24"/>
          <w:szCs w:val="24"/>
        </w:rPr>
        <w:t>O Envelope nº. 02 referente à DOCUMENTAÇÃO, deverá conter os seguintes documentos de habilitação:</w:t>
      </w:r>
    </w:p>
    <w:p>
      <w:pPr>
        <w:pStyle w:val="Default"/>
        <w:ind w:left="170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(...)</w:t>
      </w:r>
    </w:p>
    <w:p>
      <w:pPr>
        <w:pStyle w:val="Default"/>
        <w:ind w:left="170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8.3. Habilitação financeira: </w:t>
      </w:r>
    </w:p>
    <w:p>
      <w:pPr>
        <w:pStyle w:val="Default"/>
        <w:ind w:left="170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(...)</w:t>
      </w:r>
    </w:p>
    <w:p>
      <w:pPr>
        <w:pStyle w:val="Default"/>
        <w:ind w:left="1701" w:hanging="0"/>
        <w:rPr/>
      </w:pPr>
      <w:r>
        <w:rPr>
          <w:rFonts w:cs="Calibri" w:ascii="Calibri" w:hAnsi="Calibri"/>
          <w:b/>
          <w:bCs/>
          <w:color w:val="000000"/>
        </w:rPr>
        <w:t xml:space="preserve">8.3.2 – </w:t>
      </w:r>
      <w:r>
        <w:rPr>
          <w:rFonts w:cs="Calibri" w:ascii="Calibri" w:hAnsi="Calibri"/>
          <w:b/>
          <w:color w:val="000000"/>
        </w:rPr>
        <w:t xml:space="preserve">Certidão Negativa de Protesto </w:t>
      </w:r>
    </w:p>
    <w:p>
      <w:pPr>
        <w:pStyle w:val="Normal"/>
        <w:spacing w:lineRule="auto" w:line="240" w:before="0" w:after="0"/>
        <w:ind w:firstLine="1701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 Constituição Federal, ao versar sobre a Administração Pública, direta ou indireta, de qualquer dos poderes da União, Estados, Distrito Federal e Municípios, determinou a obrigatoriedade de sujeição à licitação pública nos casos previstos no art.37, inciso XXI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r sua vez, esta determinação está implicitamente ligada a dois princípios, dentre outros, o da moralidade e o da igualdade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 Princípio da Moralidade estabelece que os administradores públicos laborem de forma honesta e proba, coerente com o interesse público, vedando qualquer possibilidade de o administrador utilizar-se do cargo que ocupa para beneficiar uma ou outra pessoa, de acordo com sua conveniência pessoal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 Princípio da Igualdade, aplicado às licitações públicas, preceitua a qualquer pessoa que pretenda contratar com o Poder Público, igualdade de condições, dentro dos critérios definidos pela Administração, dando ensejo a que esta escolha a proposta mais vantajosa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8"/>
          <w:szCs w:val="28"/>
        </w:rPr>
        <w:t>O ilustre Hely Lopes Meirelles(Licitação e Contrato Administrativo, 13ª Edição, Ed. Malheiros, pg.25)  assevera que:.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1701" w:right="-27" w:hanging="0"/>
        <w:rPr/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Licitação é o procedimento administrativo mediante o qual a Administração Pública seleciona a proposta mais vantajosa para o contrato de seu interesse. Visa a propiciar iguais oportunidades aos que desejam contratar com o Poder Público, dentro dos padrões previamente estabelecidos pela Administração, e atua como fator de eficiência e moralidade nos negócios administrativos”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rtanto, licitação sendo um procedimento administrativo, se sujeita a uma série de atos, que finda com a adjudicação do objeto da licitação ao vencedor do certame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  edital, que é a lei da licitação, traça  as diretrizes a serem obedecidas pelos interessados na seleção, não se podendo olvidar que nos pontos omissos, haverá regência supletiva da Lei de Licitações e Contratos, Lei nº. 8.666/93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 habilitação, que é uma fase do procedimento licitatório, objetiva agrupar elementos para avaliar a idoneidade do licitante e a possibilidade concreta de cumprimento das obrigações a serem compactuadas com a Administração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Nessa fase a Administração formula exigências de habilitação preliminar que, conforme o objeto por licitar e o grau de complexidade ou especialização de sua execução, serão reputadas indicadores seguros de que o licitante reúne condições para bem e fielmente realizar tal objeto, nos termos do contrato, caso lhe seja adjudicado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ortanto, deve o licitante preencher os requisitos de habilitação previstos no Edital, caso contrário, restará obstada a apreciação das propostas pela Comissão de Licitação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8"/>
          <w:szCs w:val="28"/>
        </w:rPr>
        <w:t>A Lei 8666/93, mais precisamente em seu seu artigo 27, diz que: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Para a habilitação nas licitações exigir-se-á dos interessados, exclusivamente, documentação relativa a:</w:t>
      </w:r>
    </w:p>
    <w:p>
      <w:pPr>
        <w:pStyle w:val="Normal"/>
        <w:spacing w:lineRule="auto" w:line="240" w:before="0" w:after="0"/>
        <w:ind w:left="170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 - habilitação jurídica;</w:t>
      </w:r>
    </w:p>
    <w:p>
      <w:pPr>
        <w:pStyle w:val="Normal"/>
        <w:spacing w:lineRule="auto" w:line="240" w:before="0" w:after="0"/>
        <w:ind w:left="170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 - qualificação técnica;</w:t>
      </w:r>
    </w:p>
    <w:p>
      <w:pPr>
        <w:pStyle w:val="Normal"/>
        <w:spacing w:lineRule="auto" w:line="240" w:before="0" w:after="0"/>
        <w:ind w:left="170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 – qualificação econômico financeira;</w:t>
      </w:r>
    </w:p>
    <w:p>
      <w:pPr>
        <w:pStyle w:val="Normal"/>
        <w:spacing w:lineRule="auto" w:line="240" w:before="0" w:after="0"/>
        <w:ind w:left="170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 - regularidade fiscal.”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8"/>
          <w:szCs w:val="28"/>
        </w:rPr>
        <w:t>Pelo artigo 37, XXI da Carta Magna, apenas deve ser exigido documentos referentes à “qualificação técnica e econômica indispensáveis à garantia do cumprimento das obrigações”.</w:t>
      </w:r>
    </w:p>
    <w:p>
      <w:pPr>
        <w:pStyle w:val="Normal"/>
        <w:spacing w:lineRule="auto" w:line="240" w:before="0" w:after="0"/>
        <w:ind w:firstLine="170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8"/>
          <w:szCs w:val="28"/>
        </w:rPr>
        <w:t>No entanto, isto não veda que se possa exigir documentos concernente à capacidade econômica e financeira do licitante, uma vez que, a Administração Publica Pública não pode celebrar contratos com pessoas físicas ou jurídicas que não comprovem ser titulares de direitos e obrigações na ordem civil, por segurança do próprio ente Contratante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8"/>
          <w:szCs w:val="28"/>
        </w:rPr>
        <w:t>Nesse sentido decidiu o TJ/RS: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Calibri"/>
          <w:b/>
          <w:bCs/>
          <w:sz w:val="24"/>
          <w:szCs w:val="24"/>
        </w:rPr>
        <w:t>AGRAVO DE INSTRUMENTO. LICITAÇÃO. EDITAL. EXIGENCIA DE CERTIDÃO NEGATIVA DE PROTESTO. ILEGALIDADE INEXISTENTE. Não é ilegal a exigência de certidão negativa de protesto em edital de licitação, diante do que dispõe o artigo 31, I e § 4º. Trata-se de instrumento objetivo e adequado para a verificação da capacidade econômico financeira dos licitantes. AGRAVO A QUE SE NEGA SEGUIMENTO. (Agravo de Instrumento Nº 70062502687, Vigésima Segunda Câmara Cível, Tribunal de Justiça do RS, Relator: Denise Oliveira Cezar, Julgado em 12/11/2014)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Calibri"/>
          <w:b/>
          <w:bCs/>
          <w:sz w:val="24"/>
          <w:szCs w:val="24"/>
        </w:rPr>
        <w:t>(TJ-RS - AI: 70062502687 RS, Relator: Denise Oliveira Cezar, Data de Julgamento: 12/11/2014,  Vigésima Segunda Câmara Cível, Data de Publicação: Diário da Justiça do dia 17/11/2014)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ndo assim, a  exigência de certidão negativa de protestos visa evitar a </w:t>
      </w:r>
      <w:r>
        <w:rPr>
          <w:rFonts w:eastAsia="HiddenHorzOCR;MS Mincho" w:cs="Calibri"/>
          <w:sz w:val="28"/>
          <w:szCs w:val="28"/>
        </w:rPr>
        <w:t xml:space="preserve">participação </w:t>
      </w:r>
      <w:r>
        <w:rPr>
          <w:rFonts w:cs="Calibri"/>
          <w:sz w:val="28"/>
          <w:szCs w:val="28"/>
        </w:rPr>
        <w:t xml:space="preserve">de empresas com problemas de caixa no certame, de forma a evitar que </w:t>
      </w:r>
      <w:r>
        <w:rPr>
          <w:rFonts w:eastAsia="HiddenHorzOCR;MS Mincho" w:cs="Calibri"/>
          <w:sz w:val="28"/>
          <w:szCs w:val="28"/>
        </w:rPr>
        <w:t xml:space="preserve">serviços </w:t>
      </w:r>
      <w:r>
        <w:rPr>
          <w:rFonts w:cs="Calibri"/>
          <w:sz w:val="28"/>
          <w:szCs w:val="28"/>
        </w:rPr>
        <w:t>iniciados não viessem a ser concluídos, haja vista que o ingresso de outra empresa para concluir o contrato acarreta atrasos pela necessidade de rigoroso levantamento do executado e nem sempre a empresa seguinte aceita dar continuidade dos serviços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iCs/>
          <w:spacing w:val="2"/>
          <w:sz w:val="28"/>
          <w:szCs w:val="28"/>
        </w:rPr>
        <w:t>Portanto, tal exigência merece atenção especial, visto que, o município procurou ao máximo proteger o ente público e garantir que somente empresas idôneas pudessem concorrer a licitação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Ressalte-se ainda, que o mesmo dispositivo supracitado prescreve que deve o procedimento licitatório assegurar a igualdade de condições a todos os concorrentes, ressalvados os caso previstos em lei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ssim, entende esta comissão que </w:t>
      </w:r>
      <w:r>
        <w:rPr>
          <w:rFonts w:cs="Calibri"/>
          <w:bCs/>
          <w:sz w:val="28"/>
          <w:szCs w:val="28"/>
        </w:rPr>
        <w:t>é facultada a Administração nos editais de convocações à exigência quanto à regularidade junto aos cartórios de protestos títulos e documentos, cuja  exigência tem o condão de salvaguardar Poder Público de futuros prejuízos se acaso o licitante com títulos protestados venha a posteriori ser demando em uma falência ou concordata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Acresce-se, ainda que não seja justo um licitante com títulos protestados concorrer de igual modo com licitante sem essa mácula, assim sendo, estar-se-ia ferindo um dos princípios que rege a própria lei de licitação, qual seja o “princípio da igualdade”.</w:t>
      </w:r>
    </w:p>
    <w:p>
      <w:pPr>
        <w:pStyle w:val="Normal"/>
        <w:autoSpaceDE w:val="false"/>
        <w:ind w:firstLine="1701"/>
        <w:rPr/>
      </w:pPr>
      <w:r>
        <w:rPr>
          <w:rFonts w:cs="Calibri"/>
          <w:sz w:val="28"/>
          <w:szCs w:val="28"/>
        </w:rPr>
        <w:t>O </w:t>
      </w:r>
      <w:hyperlink r:id="rId2">
        <w:r>
          <w:rPr>
            <w:rStyle w:val="InternetLink"/>
            <w:rFonts w:cs="Calibri"/>
            <w:sz w:val="28"/>
            <w:szCs w:val="28"/>
          </w:rPr>
          <w:t>Tribunal de Contas</w:t>
        </w:r>
      </w:hyperlink>
      <w:r>
        <w:rPr>
          <w:rFonts w:cs="Calibri"/>
          <w:sz w:val="28"/>
          <w:szCs w:val="28"/>
        </w:rPr>
        <w:t> da União, através do Enunciado de Decisão nº 351, assim se posicionou:</w:t>
      </w:r>
    </w:p>
    <w:p>
      <w:pPr>
        <w:pStyle w:val="Normal"/>
        <w:shd w:fill="FFFFFF" w:val="clear"/>
        <w:spacing w:lineRule="auto" w:line="240"/>
        <w:ind w:left="1701"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"A proibição de cláusulas ou condições restritivas do caráter competitivo da licitação não constitui óbice a que a Administração estabeleça os </w:t>
      </w:r>
      <w:r>
        <w:rPr>
          <w:rFonts w:cs="Calibri"/>
          <w:b/>
          <w:bCs/>
          <w:sz w:val="24"/>
          <w:szCs w:val="24"/>
        </w:rPr>
        <w:t>requisitos mínimos para participação no certame considerados necessários à garantia da execução do contrato, à segurança e perfeição da obra ou do serviço, à regularidade do fornecimento ou ao atendimento de qualquer outro interesse público </w:t>
      </w:r>
      <w:r>
        <w:rPr>
          <w:rFonts w:cs="Calibri"/>
          <w:sz w:val="24"/>
          <w:szCs w:val="24"/>
        </w:rPr>
        <w:t>(fundamentação legal, art. 3º, § 1º, inciso I, Lei 8.666/1993)." (destaca-se)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88"/>
        <w:ind w:firstLine="1701"/>
        <w:rPr/>
      </w:pPr>
      <w:r>
        <w:rPr>
          <w:rFonts w:cs="Calibri"/>
          <w:iCs/>
          <w:sz w:val="28"/>
          <w:szCs w:val="28"/>
        </w:rPr>
        <w:t>É certo que não pode a Administração, em nenhuma hipótese, fazer exigências que frustrem o caráter competitivo do certame, mas sim garantir ampla participação na disputa licitatória, possibilitando o maior número possível de concorrentes, desde que tenham qualificação técnica e econômica para garantir o cumprimento das obrigações.</w:t>
      </w:r>
    </w:p>
    <w:p>
      <w:pPr>
        <w:pStyle w:val="Normal"/>
        <w:shd w:fill="FFFFFF" w:val="clear"/>
        <w:spacing w:lineRule="auto" w:line="240" w:before="0" w:after="288"/>
        <w:ind w:firstLine="1701"/>
        <w:rPr/>
      </w:pPr>
      <w:r>
        <w:rPr>
          <w:rFonts w:cs="Calibri"/>
          <w:iCs/>
          <w:sz w:val="28"/>
          <w:szCs w:val="28"/>
        </w:rPr>
        <w:t>Dessarte,  inexiste violação ao princípio da igualdade entre as partes se os requisitos do edital, quanto à capacidade financeira, são compatíveis com o objeto da concorrência.</w:t>
      </w:r>
    </w:p>
    <w:p>
      <w:pPr>
        <w:pStyle w:val="Normal"/>
        <w:shd w:fill="FFFFFF" w:val="clear"/>
        <w:spacing w:lineRule="auto" w:line="240" w:before="0" w:after="288"/>
        <w:ind w:firstLine="1701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In casu, a exigência, prevista no edital, de apresentação de certidão negativa de protesto não é abusiva ou ilegal, pois é uma forma de demonstrar sua capacidade econômica/financeira segundo os critérios discricionariamente estabelecidos pela Administração para a execução a contento dos serviços.</w:t>
      </w:r>
    </w:p>
    <w:p>
      <w:pPr>
        <w:pStyle w:val="Normal"/>
        <w:shd w:fill="FFFFFF" w:val="clear"/>
        <w:spacing w:lineRule="auto" w:line="240" w:before="0" w:after="288"/>
        <w:ind w:firstLine="1701"/>
        <w:rPr>
          <w:rFonts w:cs="Calibri"/>
          <w:iCs/>
          <w:sz w:val="28"/>
          <w:szCs w:val="28"/>
        </w:rPr>
      </w:pPr>
      <w:r>
        <w:rPr>
          <w:rFonts w:cs="Calibri"/>
          <w:bCs/>
          <w:sz w:val="28"/>
          <w:szCs w:val="28"/>
        </w:rPr>
        <w:t>Sendo assim, entendemos perfeitamente prudente a exigência de regularidade junto aos cartórios de títulos, como requisito de habilitação, isso porque, tal comprovação, somada aos demais requisitos exigidos na fase de habilitação, ajudará a Administração para traçar um perfil do licitante, que lhe permita concluir pela sua idoneidade e aptidão para cumprir um futuro contrato administrativo.</w:t>
      </w:r>
    </w:p>
    <w:p>
      <w:pPr>
        <w:pStyle w:val="Normal"/>
        <w:autoSpaceDE w:val="false"/>
        <w:ind w:firstLine="1560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18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–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Código Universal das peças junto ao Termo de Referência: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tinuando alega o impugnante que a relação das peças constante no Termo de Referência não traz as informações mínimas necessárias para a formulação de proposta,  uma vez que não acompanha o código universal das peças, levantando suspeita de que, existem empresas com informações privilegiadas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Como se sabe, o edital vincula o procedimento da Administração às regras estabelecidas, visto que só serão válidos os atos administrativos praticados em conformidade com as normas nele estabelecidas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Imediato perceber, destarte, que o edital é a lei interna da licitação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Importante destacar, todavia, que a Lei Federal 8.666/93 não silencia acerca de eventuais dúvidas, obscuridades ou discordâncias do interessado em uma licitação. Assim, na ausência de solução específica no edital, aplica-se o disposto no art. 41, parágrafos 1º. e 2º. da referida legislação.</w:t>
      </w:r>
    </w:p>
    <w:p>
      <w:pPr>
        <w:pStyle w:val="Normal"/>
        <w:autoSpaceDE w:val="false"/>
        <w:ind w:firstLine="1701"/>
        <w:rPr/>
      </w:pPr>
      <w:r>
        <w:rPr>
          <w:rFonts w:cs="Calibri"/>
          <w:sz w:val="28"/>
          <w:szCs w:val="28"/>
        </w:rPr>
        <w:t>Debruçando-se no edital, consta que o objeto é a contratação de empresa para recuperação parcial do trator de esteira d-41 e komatsu, com mão-de-obra e peças, conforme consta no termo de referencia em anexo ao edital, utilizado na troca de peças lateral lado direito, troca de bomba hidráulica, troca de laminas e parafusos  incluindo serviço de torno e solda para recuperação de cárter do lado direito e do lado esquerdo das lateral, conserto e reforma da caixa e estrutura do radiador, incluindo fornecimento de peças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 sua vez, consta do Termo de Referência mão de obra especializada para recuperação do trator d-41 e komatsu  utilizada na troca de peças lateral lado direito troca de bomba hidráulica troca de laminas e parafusos  incluindo serviço de torno e solda para recuperação de cárter do lado direito e do lado esquerdo das lateral, concerto e reforma da caixa e estrutura do radiador, incluindo fornecimento de peças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tanto, é óbvio que as peças utilizadas para recuperação do trator deverá ser compatível com a marca Komatsu, utilizado no conserto do equipamento trator D-41 E.</w:t>
      </w:r>
    </w:p>
    <w:p>
      <w:pPr>
        <w:pStyle w:val="Normal"/>
        <w:autoSpaceDE w:val="false"/>
        <w:ind w:firstLine="1701"/>
        <w:rPr/>
      </w:pPr>
      <w:r>
        <w:rPr>
          <w:rFonts w:cs="Calibri"/>
          <w:sz w:val="28"/>
          <w:szCs w:val="28"/>
        </w:rPr>
        <w:t>Assim, conforme posto o edital não traz nenhuma suspeita de empresas com informação privilegiadas e de direcionamento do processo licitatório como quer dar a entender o impugnante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inda, o referido equipamento encontra-se junto ao Pateo da Prefeitura Municipal para a devida visita de proponente interessados, com o objetivo de verificação dos serviços a serem efetuados, tendo uma noção clara e preciso da execução destes serviços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a controle da Administração, a marca das peças deverá ser apresentada pelo próprio proponente.</w:t>
      </w:r>
    </w:p>
    <w:p>
      <w:pPr>
        <w:pStyle w:val="NormalWeb"/>
        <w:shd w:fill="FFFFFF" w:val="clear"/>
        <w:spacing w:lineRule="atLeast" w:line="330" w:before="0" w:after="180"/>
        <w:ind w:left="1701" w:hanging="0"/>
        <w:jc w:val="both"/>
        <w:rPr/>
      </w:pPr>
      <w:r>
        <w:rPr>
          <w:rFonts w:cs="Calibri" w:ascii="Calibri" w:hAnsi="Calibri"/>
          <w:sz w:val="28"/>
          <w:szCs w:val="28"/>
        </w:rPr>
        <w:t>Vejamos o que  consta do Edital:</w:t>
      </w:r>
    </w:p>
    <w:p>
      <w:pPr>
        <w:pStyle w:val="Normal"/>
        <w:spacing w:before="0" w:after="0"/>
        <w:ind w:left="1701" w:hanging="0"/>
        <w:rPr/>
      </w:pPr>
      <w:r>
        <w:rPr>
          <w:rFonts w:cs="Calibri"/>
          <w:b/>
          <w:sz w:val="24"/>
          <w:szCs w:val="24"/>
        </w:rPr>
        <w:t>7.4 - A Proponente deverá obrigatoriamente informar a marca dos produtos cotados, sob pena de desclassificação do item.</w:t>
      </w:r>
    </w:p>
    <w:p>
      <w:pPr>
        <w:pStyle w:val="Normal"/>
        <w:spacing w:before="0" w:after="0"/>
        <w:ind w:left="1701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firstLine="1701"/>
        <w:rPr/>
      </w:pPr>
      <w:r>
        <w:rPr>
          <w:rFonts w:cs="Calibri"/>
          <w:sz w:val="28"/>
          <w:szCs w:val="28"/>
        </w:rPr>
        <w:t>Ademais, não é muito relembrar a máxima de que o edital é a lei da licitação, ou seja, todo o procedimento licitatório será regido dentro dos contornos do instrumento convocatório, que vincula tanto os licitantes quanto a Administração.</w:t>
      </w:r>
    </w:p>
    <w:p>
      <w:pPr>
        <w:pStyle w:val="Normal"/>
        <w:spacing w:before="0" w:after="0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firstLine="1701"/>
        <w:rPr/>
      </w:pPr>
      <w:r>
        <w:rPr>
          <w:rFonts w:cs="Calibri"/>
          <w:sz w:val="28"/>
          <w:szCs w:val="28"/>
        </w:rPr>
        <w:t>Além disso, o princípio do julgamento objetivo também clama pelo óbvio afastamento das subjetividades, e a indicação de marca serve para a Administração fiscalizar a entrega do produto.</w:t>
      </w:r>
    </w:p>
    <w:p>
      <w:pPr>
        <w:pStyle w:val="Normal"/>
        <w:spacing w:before="0" w:after="0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firstLine="1701"/>
        <w:rPr/>
      </w:pPr>
      <w:r>
        <w:rPr>
          <w:rFonts w:cs="Calibri"/>
          <w:sz w:val="28"/>
          <w:szCs w:val="28"/>
          <w:shd w:fill="FFFFFF" w:val="clear"/>
        </w:rPr>
        <w:t>Por esta razão, a previsão editalícia mostra-se razoável e não é excludente de qualquer interessado, além de preservar o interesse público, estando em consonância com a legalidade, moralidade, impessoalidade e a eficiência, que regem a Administração Pública.</w:t>
      </w:r>
      <w:r>
        <w:rPr>
          <w:rStyle w:val="Appleconvertedspace"/>
          <w:rFonts w:cs="Calibri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1701"/>
        <w:rPr>
          <w:rStyle w:val="Appleconvertedspace"/>
          <w:rFonts w:cs="Calibri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1701"/>
        <w:rPr>
          <w:rFonts w:cs="Calibri"/>
          <w:sz w:val="28"/>
          <w:szCs w:val="28"/>
          <w:shd w:fill="FFFFFF" w:val="clear"/>
        </w:rPr>
      </w:pPr>
      <w:r>
        <w:rPr>
          <w:rStyle w:val="Appleconvertedspace"/>
          <w:rFonts w:cs="Calibri"/>
          <w:sz w:val="28"/>
          <w:szCs w:val="28"/>
          <w:shd w:fill="FFFFFF" w:val="clear"/>
        </w:rPr>
        <w:t>N</w:t>
      </w:r>
      <w:r>
        <w:rPr>
          <w:rFonts w:cs="Calibri"/>
          <w:sz w:val="28"/>
          <w:szCs w:val="28"/>
          <w:shd w:fill="FFFFFF" w:val="clear"/>
        </w:rPr>
        <w:t xml:space="preserve">ão se colhe qualquer indício ou indicativo de que a falta do código universal das peças tenha tido por escopo direcionar o edital e limitar a competitividade entre os interessados em participar do certame. </w:t>
      </w:r>
    </w:p>
    <w:p>
      <w:pPr>
        <w:pStyle w:val="Normal"/>
        <w:spacing w:before="0" w:after="0"/>
        <w:ind w:firstLine="1701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1701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1701"/>
        <w:rPr>
          <w:rFonts w:cs="Calibri"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u w:val="single"/>
        </w:rPr>
        <w:t>IV – CONCLUSÃO</w:t>
      </w:r>
      <w:r>
        <w:rPr>
          <w:rFonts w:cs="Calibri"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1701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lang w:val="pt-PT"/>
        </w:rPr>
        <w:t xml:space="preserve">Assim, após a devida análise da impugnação, </w:t>
      </w:r>
      <w:r>
        <w:rPr>
          <w:rFonts w:cs="Calibri"/>
          <w:bCs/>
          <w:sz w:val="28"/>
          <w:szCs w:val="28"/>
        </w:rPr>
        <w:t>onde se questiona a participação de Pessoas Jurídica, com títulos protestados em cartórios, no Procedimento Licitatório, resta indubitavelmente à possibilidade da Administração barrar a participação no certame, em razão da restrição estar expressa no Edital de convocação. Fundamenta-se com base n</w:t>
      </w:r>
      <w:r>
        <w:rPr>
          <w:rFonts w:cs="Calibri"/>
          <w:sz w:val="28"/>
          <w:szCs w:val="28"/>
          <w:lang w:val="pt-PT"/>
        </w:rPr>
        <w:t xml:space="preserve">o disposto na Lei 8.666/93 e legislação correlata. </w:t>
      </w:r>
    </w:p>
    <w:p>
      <w:pPr>
        <w:pStyle w:val="Normal"/>
        <w:spacing w:before="0" w:after="0"/>
        <w:ind w:firstLine="1701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>Também a falta do código universal das peças no Termo de Referencia n</w:t>
      </w:r>
      <w:r>
        <w:rPr>
          <w:rFonts w:cs="Calibri"/>
          <w:sz w:val="28"/>
          <w:szCs w:val="28"/>
          <w:shd w:fill="FFFFFF" w:val="clear"/>
        </w:rPr>
        <w:t xml:space="preserve">ão se colhe qualquer indício ou indicativo de que tenha tido por escopo direcionar o edital e limitar a competitividade entre os interessados em participar do certame. 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pt-PT"/>
        </w:rPr>
        <w:t xml:space="preserve">Desta feita, esta comissão decide no sentido de </w:t>
      </w:r>
      <w:r>
        <w:rPr>
          <w:rFonts w:cs="Calibri"/>
          <w:b/>
          <w:sz w:val="28"/>
          <w:szCs w:val="28"/>
          <w:lang w:val="pt-PT"/>
        </w:rPr>
        <w:t>CONHECER</w:t>
      </w:r>
      <w:r>
        <w:rPr>
          <w:rFonts w:cs="Calibri"/>
          <w:sz w:val="28"/>
          <w:szCs w:val="28"/>
          <w:lang w:val="pt-PT"/>
        </w:rPr>
        <w:t xml:space="preserve"> a impugnação ao Edital do Processo Licitatório 22/2016, na Modalidade de Pregão Presencial </w:t>
      </w:r>
      <w:r>
        <w:rPr>
          <w:rFonts w:cs="Calibri"/>
          <w:sz w:val="28"/>
          <w:szCs w:val="28"/>
        </w:rPr>
        <w:t xml:space="preserve"> nº 16/2016</w:t>
      </w:r>
      <w:r>
        <w:rPr>
          <w:rFonts w:cs="Calibri"/>
          <w:sz w:val="28"/>
          <w:szCs w:val="28"/>
          <w:lang w:val="pt-PT"/>
        </w:rPr>
        <w:t>, proposto pela  empresa PAVIMAQUINAS COMERCIO DE PEÇAS E SERVIÇOS LTDA</w:t>
      </w:r>
      <w:r>
        <w:rPr>
          <w:rFonts w:cs="Calibri"/>
          <w:sz w:val="28"/>
          <w:szCs w:val="28"/>
        </w:rPr>
        <w:t xml:space="preserve"> por ser tempestiva, e no mérito julgá-lo </w:t>
      </w:r>
      <w:r>
        <w:rPr>
          <w:rFonts w:cs="Calibri"/>
          <w:b/>
          <w:sz w:val="28"/>
          <w:szCs w:val="28"/>
        </w:rPr>
        <w:t>IMPROCEDENTE</w:t>
      </w:r>
      <w:r>
        <w:rPr>
          <w:rFonts w:cs="Calibri"/>
          <w:sz w:val="28"/>
          <w:szCs w:val="28"/>
        </w:rPr>
        <w:t xml:space="preserve"> pelos fundamentos descritos na fundamentação acima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>Por conseguinte, a manutenção do julgamento para o dia 06 de julho de 2016, em horário previsto no edital.</w:t>
      </w:r>
    </w:p>
    <w:p>
      <w:pPr>
        <w:pStyle w:val="Normal"/>
        <w:autoSpaceDE w:val="false"/>
        <w:ind w:firstLine="1701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>Salvo melhor juízo, é o entendiment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Marema, 29 de junho de 2016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NDERLEI CALDERAM</w:t>
        <w:tab/>
        <w:tab/>
        <w:t>PATRIC PABLO CASSOL</w:t>
        <w:tab/>
        <w:tab/>
        <w:t>VALMOR DONZELLI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goeiro</w:t>
        <w:tab/>
        <w:tab/>
        <w:tab/>
        <w:tab/>
        <w:t>Equipe de Apoio</w:t>
        <w:tab/>
        <w:tab/>
        <w:tab/>
        <w:t>Equipe de Apoio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Administrativo 022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de Licitação 022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gão Presencial n. 016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alidade: Compras e Serviços</w:t>
      </w:r>
    </w:p>
    <w:p>
      <w:pPr>
        <w:pStyle w:val="Normal"/>
        <w:spacing w:lineRule="exact" w:line="23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bjeto: </w:t>
      </w:r>
      <w:r>
        <w:rPr>
          <w:rFonts w:cs="Calibri"/>
          <w:sz w:val="24"/>
          <w:szCs w:val="24"/>
        </w:rPr>
        <w:t>Contratação de empresa para recuperação parcial do trator de esteira D-41 E komatsu, com mão-de-obra e peças, conforme consta no termo de referencia em anexo ao edital, utilizado na troca de peças lateral lado direito, troca de bomba hidráulica, troca de laminas e parafusos incluindo serviço de torno e solda para recuperação de cárter do lado direito e do lado esquerdo das lateral, conserto e reforma da caixa e estrutura do radiador, incluindo fornecimento de peças.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acord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A Assessoria Jurídica do Município se manifesta no sentido de acompanhar o parecer da comissão de Lici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1560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</w:rPr>
        <w:t>Salvo melhor juízo, é o entendimento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pt-PT"/>
        </w:rPr>
      </w:pPr>
      <w:r>
        <w:rPr>
          <w:rFonts w:cs="Calibri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Marema, 29 de junho de 2016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>EDEMIR TOMÉ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 xml:space="preserve">           OAB/SC 8422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Administrativo 022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de Licitação 022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gão Presencial n. 016/2016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alidade: Compras e Serviços</w:t>
      </w:r>
    </w:p>
    <w:p>
      <w:pPr>
        <w:pStyle w:val="Normal"/>
        <w:spacing w:lineRule="exact" w:line="23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bjeto: </w:t>
      </w:r>
      <w:r>
        <w:rPr>
          <w:rFonts w:cs="Calibri"/>
          <w:sz w:val="24"/>
          <w:szCs w:val="24"/>
        </w:rPr>
        <w:t>Contratação de empresa para recuperação parcial do trator de esteira D-41 E komatsu, com mão-de-obra e peças, conforme consta no termo de referencia em anexo ao edital, utilizado na troca de peças lateral lado direito, troca de bomba hidráulica, troca de laminas e parafusos incluindo serviço de torno e solda para recuperação de cárter do lado direito e do lado esquerdo das lateral, conserto e reforma da caixa e estrutura do radiador, incluindo fornecimento de peças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acord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Nos termos do Artigo 109, § 4, da Lei n. 8.666/93, ante os fundamentos da informação da comissão de licitação, </w:t>
      </w:r>
      <w:r>
        <w:rPr>
          <w:rFonts w:cs="Calibri" w:ascii="Calibri" w:hAnsi="Calibri"/>
          <w:b/>
          <w:bCs/>
          <w:sz w:val="28"/>
          <w:szCs w:val="28"/>
        </w:rPr>
        <w:t>DECID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onhecer o recurso da proponente </w:t>
      </w:r>
      <w:r>
        <w:rPr>
          <w:rFonts w:cs="Calibri" w:ascii="Calibri" w:hAnsi="Calibri"/>
          <w:sz w:val="28"/>
          <w:szCs w:val="28"/>
          <w:lang w:val="pt-PT"/>
        </w:rPr>
        <w:t>PAVIMAQUINAS COMERCIO DE PEÇAS E SERVIÇOS LTDA</w:t>
      </w:r>
      <w:r>
        <w:rPr>
          <w:rFonts w:cs="Calibri" w:ascii="Calibri" w:hAnsi="Calibri"/>
          <w:sz w:val="28"/>
          <w:szCs w:val="28"/>
        </w:rPr>
        <w:t xml:space="preserve"> por ser tempestiva, e no mérito julgá-lo </w:t>
      </w:r>
      <w:r>
        <w:rPr>
          <w:rFonts w:cs="Calibri" w:ascii="Calibri" w:hAnsi="Calibri"/>
          <w:b/>
          <w:sz w:val="28"/>
          <w:szCs w:val="28"/>
        </w:rPr>
        <w:t>IMPROCEDENTE</w:t>
      </w:r>
      <w:r>
        <w:rPr>
          <w:rFonts w:cs="Calibri" w:ascii="Calibri" w:hAnsi="Calibri"/>
          <w:sz w:val="28"/>
          <w:szCs w:val="28"/>
        </w:rPr>
        <w:t xml:space="preserve"> pelos fundamentos descritos na fundamentação acima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como decido. S.M.J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Marema, 29 de junho de 2016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EDUARDO PEREIRA VARGAS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Secretario de Administração.</w:t>
      </w:r>
    </w:p>
    <w:sectPr>
      <w:type w:val="nextPage"/>
      <w:pgSz w:w="11906" w:h="16838"/>
      <w:pgMar w:left="1134" w:right="907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5z1">
    <w:name w:val="WW8Num5z1"/>
    <w:qFormat/>
    <w:rPr>
      <w:rFonts w:ascii="Calibri" w:hAnsi="Calibri" w:cs="Calibri"/>
      <w:b/>
      <w:i w:val="false"/>
      <w:color w:val="000000"/>
      <w:sz w:val="24"/>
    </w:rPr>
  </w:style>
  <w:style w:type="character" w:styleId="WW8Num5z2">
    <w:name w:val="WW8Num5z2"/>
    <w:qFormat/>
    <w:rPr>
      <w:rFonts w:ascii="Calibri" w:hAnsi="Calibri" w:cs="Calibri"/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_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.com.br/tudo/tribunal-de-cont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6:00Z</dcterms:created>
  <dc:creator>Fabio José Dal Magro</dc:creator>
  <dc:description/>
  <cp:keywords/>
  <dc:language>en-US</dc:language>
  <cp:lastModifiedBy>Tome</cp:lastModifiedBy>
  <cp:lastPrinted>2016-05-17T14:12:00Z</cp:lastPrinted>
  <dcterms:modified xsi:type="dcterms:W3CDTF">2016-06-29T13:59:00Z</dcterms:modified>
  <cp:revision>36</cp:revision>
  <dc:subject/>
  <dc:title/>
</cp:coreProperties>
</file>