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GAMENTO DE RECURSO ADMINISTRATIV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BILITAÇÃO DE DOCUMENTO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sso Administrativo 016/2016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sso de Licitação 016/2016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mada de Preço 002/2016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alidade: Obras e Serviços de Engenharia</w:t>
      </w:r>
    </w:p>
    <w:p>
      <w:pPr>
        <w:pStyle w:val="Normal"/>
        <w:spacing w:lineRule="exact" w:line="230"/>
        <w:jc w:val="both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sz w:val="24"/>
          <w:szCs w:val="24"/>
        </w:rPr>
        <w:t>Pavimentação asfáltica sobre pedras irregulares e 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 xml:space="preserve">Trata-se de Recurso Administrativo interposto pela empresa Britter Rodovias Ltda em face do resultado da desclassificação da referida empresa por não ter cumprido exigência documental do processo (Fase Habilitação de Documentos). 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Cumprida as formalidades legais, registra-se que foi somente a empresa impugnante que participou do certame, motivo pelo qual não é oportunizado a apresentação de contrarrazões de outros concorrente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Trata-se de recurso pela desclassificação da proponente em face da exigência do Edital da Certidão Negativa de Protes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DA IMPUGNAÇÃO DO EDITAL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 xml:space="preserve">Nesta data, 17 de maio de 2016, aportou nesta unidade, </w:t>
      </w:r>
      <w:r>
        <w:rPr>
          <w:rFonts w:cs="Calibri" w:ascii="Calibri" w:hAnsi="Calibri"/>
          <w:b/>
          <w:u w:val="single"/>
        </w:rPr>
        <w:t>impugnação</w:t>
      </w:r>
      <w:r>
        <w:rPr>
          <w:rFonts w:cs="Calibri" w:ascii="Calibri" w:hAnsi="Calibri"/>
        </w:rPr>
        <w:t xml:space="preserve"> ao Edital de Processo Licitatório n° 016/2016, Tomada de Preços nº 002/2016 – tendo  como objeto Pavimentação asfáltica sobre pedras irregulares e pavimentação de passeios públicos em paver em diversas ruas da cidade, através de Convênios firmado entre O Estado de Santa Catarina, por intermédio da Agência de Desenvolvimento Regional de Xanxerê e o Município de Marem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A impugnação foi interposta pela empresa BRITTER RODOVIAS LTDA, inscrita no CNPJ sob o n° 95.849.279/0001-99, que alega ilegalidade na exigência de certidão negativa de protes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 xml:space="preserve">Em análise a impugnação a </w:t>
      </w:r>
      <w:r>
        <w:rPr>
          <w:rFonts w:cs="Calibri" w:ascii="Calibri" w:hAnsi="Calibri"/>
          <w:lang w:val="pt-PT"/>
        </w:rPr>
        <w:t xml:space="preserve">comissão decide no sentido de </w:t>
      </w:r>
      <w:r>
        <w:rPr>
          <w:rFonts w:cs="Calibri" w:ascii="Calibri" w:hAnsi="Calibri"/>
          <w:b/>
          <w:lang w:val="pt-PT"/>
        </w:rPr>
        <w:t>CONHECER</w:t>
      </w:r>
      <w:r>
        <w:rPr>
          <w:rFonts w:cs="Calibri" w:ascii="Calibri" w:hAnsi="Calibri"/>
          <w:lang w:val="pt-PT"/>
        </w:rPr>
        <w:t xml:space="preserve"> a impugnação ao Edital do Processo Licitatório 016/2016, na Modalidade de </w:t>
      </w:r>
      <w:r>
        <w:rPr>
          <w:rFonts w:cs="Calibri" w:ascii="Calibri" w:hAnsi="Calibri"/>
        </w:rPr>
        <w:t>Tomada de Preços nº 002/2016</w:t>
      </w:r>
      <w:r>
        <w:rPr>
          <w:rFonts w:cs="Calibri" w:ascii="Calibri" w:hAnsi="Calibri"/>
          <w:lang w:val="pt-PT"/>
        </w:rPr>
        <w:t xml:space="preserve">, proposto pela empresa </w:t>
      </w:r>
      <w:r>
        <w:rPr>
          <w:rFonts w:cs="Calibri" w:ascii="Calibri" w:hAnsi="Calibri"/>
        </w:rPr>
        <w:t xml:space="preserve">BRITTER RODOVIAS LTDA,  inscrita no CNPJ sob o n° 95.849279/0001-99 por ser tempestiva, e no mérito julgá-lo </w:t>
      </w:r>
      <w:r>
        <w:rPr>
          <w:rFonts w:cs="Calibri" w:ascii="Calibri" w:hAnsi="Calibri"/>
          <w:b/>
        </w:rPr>
        <w:t>IMPROCEDENTE</w:t>
      </w:r>
      <w:r>
        <w:rPr>
          <w:rFonts w:cs="Calibri" w:ascii="Calibri" w:hAnsi="Calibri"/>
        </w:rPr>
        <w:t xml:space="preserve"> pelos fundamentos descritos na própria fundamen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Portanto, a comissão manteve a exigência da Certidão Negativa de Protesto. O impugnante se manteve em silêncio, aceitando os termos do Edital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 DA ATA DE JULGAMENTO RELATIVO A DOCUMENTAÇÃO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No dia 23 de maio de 2016, houve a abertura do edital, relativa a documentação.  Apenas participou a empresa Britter Rodovias Ltda. Após análise da documentação da referida empresa constatou-se que esta não cumpria com os termos do edital, faltando a Certidão Negativa de Protesto (Item 4.5.2) sento a empresa considerada inabilitada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julgamento o proponente se manifestou no sentido de abrir prazo para recurso, o que de fato foi feito, protocolado no dia 31 de mai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/>
          <w:u w:val="single"/>
        </w:rPr>
        <w:t>IV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A impugnação foi apresentada de forma in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/>
          <w:u w:val="single"/>
        </w:rPr>
        <w:t>V – DA IMPUGNAÇÃO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Calibri"/>
          <w:bCs/>
          <w:sz w:val="24"/>
          <w:szCs w:val="24"/>
        </w:rPr>
        <w:t xml:space="preserve">Pleiteia o impugnante, em suas razões, a inexigibilidade do item 4.5.2 – relativo a exigência da Certidão Negativa de Protesto, uma vez que o edital estaria eivado de ilegalidade em virtude de tal exigência.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m relação a exigência da Certidão Negativa de Protesto relativo ao edital, já teve sua análise quando da impugnação do edital, deixando aqui de transcrevê-la para evitar exercício de tautologia.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VI - DO MERI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Segundo a definição dada por Celso Antônio Bandeira de Mello, 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t-BR"/>
          </w:rPr>
          <w:t>licitação</w:t>
        </w:r>
      </w:hyperlink>
      <w:r>
        <w:rPr>
          <w:rFonts w:eastAsia="Times New Roman" w:cs="Calibri"/>
          <w:sz w:val="24"/>
          <w:szCs w:val="24"/>
          <w:lang w:eastAsia="pt-BR"/>
        </w:rPr>
        <w:t> é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o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procedimento administrativo</w:t>
      </w:r>
      <w:r>
        <w:rPr>
          <w:rFonts w:eastAsia="Times New Roman" w:cs="Calibri"/>
          <w:i/>
          <w:iCs/>
          <w:sz w:val="24"/>
          <w:szCs w:val="24"/>
          <w:lang w:eastAsia="pt-BR"/>
        </w:rPr>
        <w:t> pelo qual uma pessoa governamental, pretendendo alienar, adquirir ou locar bens, realizar obras ou serviços, outorgar concessões, permissões de obra, serviço ou de uso exclusivo de bem público, segundo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condições por ela estipuladas previamente</w:t>
      </w:r>
      <w:r>
        <w:rPr>
          <w:rFonts w:eastAsia="Times New Roman" w:cs="Calibri"/>
          <w:i/>
          <w:iCs/>
          <w:sz w:val="24"/>
          <w:szCs w:val="24"/>
          <w:lang w:eastAsia="pt-BR"/>
        </w:rPr>
        <w:t>, convoca interessados na apresentação de propostas, a fim de selecionar a que se revele mais conveniente em função de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parâmetros antecipadamente estabelecidos e divulgados</w:t>
      </w:r>
      <w:r>
        <w:rPr>
          <w:rFonts w:eastAsia="Times New Roman" w:cs="Calibri"/>
          <w:i/>
          <w:iCs/>
          <w:sz w:val="24"/>
          <w:szCs w:val="24"/>
          <w:lang w:eastAsia="pt-BR"/>
        </w:rPr>
        <w:t>."</w:t>
      </w:r>
      <w:r>
        <w:rPr>
          <w:rFonts w:eastAsia="Times New Roman" w:cs="Calibri"/>
          <w:sz w:val="24"/>
          <w:szCs w:val="24"/>
          <w:lang w:eastAsia="pt-BR"/>
        </w:rPr>
        <w:t> (destacou-se) (MELLO, Celso Antônio Bandeira de.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urso de direito administrativo</w:t>
      </w:r>
      <w:r>
        <w:rPr>
          <w:rFonts w:eastAsia="Times New Roman" w:cs="Calibri"/>
          <w:sz w:val="24"/>
          <w:szCs w:val="24"/>
          <w:lang w:eastAsia="pt-BR"/>
        </w:rPr>
        <w:t>. 12 ed. São Paulo: Malheiros, 2000, p. 456.)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esse conceito, verifica-se a indispensabilidade da confecção do instrumento convocatório para a realização do certame, denominado por Hely Lopes Meirelles como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lei interna da licitação"</w:t>
      </w:r>
      <w:r>
        <w:rPr>
          <w:rFonts w:eastAsia="Times New Roman" w:cs="Calibri"/>
          <w:sz w:val="24"/>
          <w:szCs w:val="24"/>
          <w:lang w:eastAsia="pt-BR"/>
        </w:rPr>
        <w:t>, que traz as regras reguladoras do certame, </w:t>
      </w:r>
      <w:r>
        <w:rPr>
          <w:rFonts w:eastAsia="Times New Roman" w:cs="Calibri"/>
          <w:sz w:val="24"/>
          <w:szCs w:val="24"/>
          <w:u w:val="single"/>
          <w:lang w:eastAsia="pt-BR"/>
        </w:rPr>
        <w:t>vinculando a Administração Pública e os concorrentes</w:t>
      </w:r>
      <w:r>
        <w:rPr>
          <w:rFonts w:eastAsia="Times New Roman" w:cs="Calibri"/>
          <w:sz w:val="24"/>
          <w:szCs w:val="24"/>
          <w:lang w:eastAsia="pt-BR"/>
        </w:rPr>
        <w:t>. O renomado autor leciona: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"Nada se pode exigir ou decidir aquém ou além do edital, porque é a lei interna da concorrência e da tomada de preços e segundo as condições, estabelecidas na convocação licitatória, é que os interessados deverão apresentar suas propostas,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obedecendo, tanto na forma quanto no conteúdo, as especificações do órgão que promove a licitação</w:t>
      </w:r>
      <w:r>
        <w:rPr>
          <w:rFonts w:eastAsia="Times New Roman" w:cs="Calibri"/>
          <w:i/>
          <w:iCs/>
          <w:sz w:val="24"/>
          <w:szCs w:val="24"/>
          <w:lang w:eastAsia="pt-BR"/>
        </w:rPr>
        <w:t>. Em tema de proposta nada se pode oferecer, considerar, aceitar ou exigir além ou aquém do edital ou do convite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(...) </w:t>
      </w:r>
      <w:r>
        <w:rPr>
          <w:rFonts w:eastAsia="Times New Roman" w:cs="Calibri"/>
          <w:sz w:val="24"/>
          <w:szCs w:val="24"/>
          <w:u w:val="single"/>
          <w:lang w:eastAsia="pt-BR"/>
        </w:rPr>
        <w:t>o que faltar na proposta conduzirá à sua desclassificação</w:t>
      </w:r>
      <w:r>
        <w:rPr>
          <w:rFonts w:eastAsia="Times New Roman" w:cs="Calibri"/>
          <w:sz w:val="24"/>
          <w:szCs w:val="24"/>
          <w:lang w:eastAsia="pt-BR"/>
        </w:rPr>
        <w:t>." (destacou-se) (MEIRELLES, Hely Lope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. Licitação e Contrato Administrativo</w:t>
      </w:r>
      <w:r>
        <w:rPr>
          <w:rFonts w:eastAsia="Times New Roman" w:cs="Calibri"/>
          <w:sz w:val="24"/>
          <w:szCs w:val="24"/>
          <w:lang w:eastAsia="pt-BR"/>
        </w:rPr>
        <w:t>. 12º ed., São Paulo, 1999, p. 112.)</w:t>
      </w:r>
    </w:p>
    <w:p>
      <w:pPr>
        <w:pStyle w:val="Normal"/>
        <w:shd w:fill="FFFFFF" w:val="clear"/>
        <w:spacing w:lineRule="auto" w:line="240" w:before="0" w:after="288"/>
        <w:ind w:firstLine="1701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m pensamento uníssono, a jurisprudência do Superior Tribunal de Justiça tem entendido:</w:t>
      </w:r>
    </w:p>
    <w:p>
      <w:pPr>
        <w:pStyle w:val="Normal"/>
        <w:shd w:fill="FFFFFF" w:val="clear"/>
        <w:spacing w:lineRule="atLeast" w:line="279" w:before="0" w:after="0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STJ - SUPERIOR TRIBUNAL DE JUSTIÇA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lasse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OMS - RECURSO ORDINÁRIO EM MANDADO DE SEGURANÇA – 18240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Process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200400682387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UF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S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Órgão Julgador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PRIMEIRA TURMA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decisã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20/06/2006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Document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TJ000696608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publicação:</w:t>
      </w:r>
      <w:r>
        <w:rPr>
          <w:rFonts w:eastAsia="Times New Roman" w:cs="Calibri"/>
          <w:i/>
          <w:iCs/>
          <w:sz w:val="24"/>
          <w:szCs w:val="24"/>
          <w:lang w:eastAsia="pt-BR"/>
        </w:rPr>
        <w:t>30/06/2006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ADMINISTRATIVO. RECURSO ORDINÁRIO EM MANDADO DE SEGURANÇA. LICITAÇÃO. FASE DE HABILITAÇÃO. COMPROVAÇÃO DOS REQUISITOS DE QUALIFICAÇÃO TÉCNICA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1.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Se a licitante não demonstrou, da forma prevista no Edital de convocação, o cumprimento dos requisitos relativos à qualificação técnica, não tem direito líquido e certo a ser habilitada no certame</w:t>
      </w:r>
      <w:r>
        <w:rPr>
          <w:rFonts w:eastAsia="Times New Roman" w:cs="Calibri"/>
          <w:i/>
          <w:i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2. Recurso ordinário a que se nega provimento."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E ainda, 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STJ - SUPERIOR TRIBUNAL DE JUSTIÇA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lasse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OMS - RECURSO ORDINÁRIO EM MANDADO DE SEGURANÇA – 15901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Process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200300202760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UF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E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Órgão Julgador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EGUNDA TURMA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decisã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15/12/2005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Document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TJ000668951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e publicação:</w:t>
      </w:r>
      <w:r>
        <w:rPr>
          <w:rFonts w:eastAsia="Times New Roman" w:cs="Calibri"/>
          <w:i/>
          <w:iCs/>
          <w:sz w:val="24"/>
          <w:szCs w:val="24"/>
          <w:lang w:eastAsia="pt-BR"/>
        </w:rPr>
        <w:t>06/03/2006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PROCESSUAL CIVIL E TRIBUTÁRIO. RECURSO ORDINÁRIO EM MANDADO DE SEGURANÇA. LICITAÇÃO. PRINCÍPIO DA VINCULAÇÃO AO ATO CONVOCATÓRIO. CLÁUSULAS EDITALÍCIAS. DESCUMPRIMENTO PELA LICITANTE. DESCLASSIFICAÇÃO. DIREITO LÍQUIDO E CERTO. AUSÊNCIA DE DEMONSTRAÇÃO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1.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A apresentação de documentos inidôneos pela licitante na fase de habilitação autoriza sua desclassificação do certame, nos termos da Lei n. 8.666/93, por desrespeitar as cláusulas do edital que, subsumindo-se em disciplina das regras de fundo e procedimentais da licitação</w:t>
      </w:r>
      <w:r>
        <w:rPr>
          <w:rFonts w:eastAsia="Times New Roman" w:cs="Calibri"/>
          <w:i/>
          <w:iCs/>
          <w:sz w:val="24"/>
          <w:szCs w:val="24"/>
          <w:lang w:eastAsia="pt-BR"/>
        </w:rPr>
        <w:t>, estabelece vínculo entre a Administração e os interessados com ela em contratar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2. Não havendo nos autos elementos probatórios hábeis para demonstrar a suposta lesão a alegado direito líquido e certo, mostra-se inviável o cabimento da ação mandamental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3. Recurso ordinário não-provido."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fase de habilitação visa aferir se a pessoa interessada em contratar com a Administração preenche os requisitos e as qualificações para a adequada execução do objeto licitado, tendo por fim garantir o adimplemento das obrigações firmadas no contrato administrativo. Essa fase é de observância impositiva, devendo o agente público reclamar documentos conforme o objeto licitado, não podendo haver exigências desarrazoadas ou desproporcionais (como garantia ao princípio da igualdade), conforme indica o Manual de Orientações Básicas das Licitações e Contratos do Tribunal de Contas da União:</w:t>
      </w:r>
    </w:p>
    <w:p>
      <w:pPr>
        <w:pStyle w:val="Normal"/>
        <w:shd w:fill="FFFFFF" w:val="clear"/>
        <w:spacing w:lineRule="auto" w:line="240" w:before="0" w:after="288"/>
        <w:ind w:left="1701" w:firstLine="48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"É dever da Administração, ao realizar procedimentos licitatórios, exigir documentos de habilitação compatíveis com o ramo do objeto licitado, especialmente aqueles que comprovem a qualificação técnica e a capacidade econômico-financeira para participar de licitação na Administração Pública.</w:t>
      </w:r>
      <w:r>
        <w:rPr>
          <w:rFonts w:eastAsia="Times New Roman" w:cs="Calibri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(_______.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Manual de Orientações Básicas das Licitações e Contratos do Tribunal de Contas da União</w:t>
      </w:r>
      <w:r>
        <w:rPr>
          <w:rFonts w:eastAsia="Times New Roman" w:cs="Calibri"/>
          <w:sz w:val="24"/>
          <w:szCs w:val="24"/>
          <w:lang w:eastAsia="pt-BR"/>
        </w:rPr>
        <w:t>. 3 ed. Brasília: TCU, 2006, p. 116.)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Superior Tribunal de Justiça teve a oportunidade de apreciar questão semelhante, levando a Primeira Seção às seguintes decisões:</w:t>
      </w:r>
    </w:p>
    <w:p>
      <w:pPr>
        <w:pStyle w:val="Normal"/>
        <w:shd w:fill="FFFFFF" w:val="clear"/>
        <w:spacing w:lineRule="atLeast" w:line="279" w:before="0" w:after="0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STJ - SUPERIOR TRIBUNAL DE JUSTIÇA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lasse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MS - MANDADO DE SEGURANÇA – 7816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Process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200100962683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UF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DF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Órgão Julgador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PRIMEIRA SEÇÃO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decisã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09/05/2002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Documento: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TJ000449269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Publicaçã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16/09/2002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ADMINISTRATIVO. LICITAÇÃO PÚBLICA. EXPLORAÇÃO DE SERVIÇOS DE RADIODIFUSÃO SONORA. HABILITAÇÃO. DOCUMENTAÇÃO SUFICIENTE PARA A COMPROVAÇÃO SOLICITADA NO EDITAL. MANDADO DE SEGURANÇA DENEGADO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- Mandado de segurança impetrado com o objetivo de reverter a decisão que negou provimento aos recursos administrativos interpostos contra a habilitação de empresa concorrente, sob o argumento de haver irregularidades nos documentos por ela apresentados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- A documentação apresentada pela empresa impugnada foi suficiente para atender à finalidade editalícia, não havendo lacunas, o que se comprova com a apresentação posterior de documentação na formatação exigida pela impetrante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- Segurança denegada."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lei confere à Administração, na fase interna do procedimento, a prerrogativa de fixação das condições a serem estabelecidas no instrumento convocatório, seguindo critérios de conveniência e oportunidade de acordo com o objeto a ser licitado e sempre balizados pelo interesse público e normas cogentes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ssalte-se que, principalmente na modalidade de licitação adequada para contratações de grande vulto, não se deve desprezar os requisitos mínimos previstos no edital, conforme leciona José dos Santos Carvalho Filho: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Exatamente porque os recursos financeiros a serem empregados pela Administração são mais elevados, essa modalidade é a que apresenta, em seu procedimento, maior rigor formal e exige mais ampla divulgação. Por isso, dela podem participar quaisquer interessados que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emonstrem possuir os requisitos mínimos de qualificação fixados no edital.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 </w:t>
      </w:r>
    </w:p>
    <w:p>
      <w:pPr>
        <w:pStyle w:val="Normal"/>
        <w:shd w:fill="FFFFFF" w:val="clear"/>
        <w:spacing w:lineRule="atLeast" w:line="279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objetivo de uma Comissão de Licitação na elaboração de um edital, ao estabelecer algumas exigências, eleitas como indispensáveis, é assegurar a regular execução do contrato com cláusulas fundamentais para o adimplemento das obrigações, nos termos do artigo 37, XXI, da CRFB/88, que dispõe:</w:t>
      </w:r>
    </w:p>
    <w:p>
      <w:pPr>
        <w:pStyle w:val="Normal"/>
        <w:shd w:fill="FFFFFF" w:val="clear"/>
        <w:spacing w:lineRule="auto" w:line="240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"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</w:t>
      </w:r>
      <w:r>
        <w:rPr>
          <w:rFonts w:eastAsia="Times New Roman" w:cs="Calibri"/>
          <w:sz w:val="24"/>
          <w:szCs w:val="24"/>
          <w:lang w:eastAsia="pt-BR"/>
        </w:rPr>
        <w:t xml:space="preserve">  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 xml:space="preserve">indispensáveis à garantia do cumprimento das obrigações. </w:t>
      </w:r>
      <w:r>
        <w:rPr>
          <w:rFonts w:eastAsia="Times New Roman" w:cs="Calibri"/>
          <w:sz w:val="24"/>
          <w:szCs w:val="24"/>
          <w:lang w:eastAsia="pt-BR"/>
        </w:rPr>
        <w:t>(destacou-se) (BRASIL.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onstituição da República Federativa do Brasil, de 5 de outubro de 1988</w:t>
      </w:r>
      <w:r>
        <w:rPr>
          <w:rFonts w:eastAsia="Times New Roman" w:cs="Calibri"/>
          <w:sz w:val="24"/>
          <w:szCs w:val="24"/>
          <w:lang w:eastAsia="pt-BR"/>
        </w:rPr>
        <w:t>. Lex: Vade Mecum RT. 5 ed. São Paulo: Revista dos Tribunais, 2010)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essa forma, a Administração pode exercer o seu poder discricionário a fim de estabelecer os requisitos caso a caso, conforme a necessidade do objeto e segundo os princípios e dispositivos norteadores do Direito Administrativo. Tal fato é corroborado pelo veto do Presidente da República Itamar Franco ao § 1º, inciso II, letras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a"</w:t>
      </w:r>
      <w:r>
        <w:rPr>
          <w:rFonts w:eastAsia="Times New Roman" w:cs="Calibri"/>
          <w:sz w:val="24"/>
          <w:szCs w:val="24"/>
          <w:lang w:eastAsia="pt-BR"/>
        </w:rPr>
        <w:t> e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b",</w:t>
      </w:r>
      <w:r>
        <w:rPr>
          <w:rFonts w:eastAsia="Times New Roman" w:cs="Calibri"/>
          <w:sz w:val="24"/>
          <w:szCs w:val="24"/>
          <w:lang w:eastAsia="pt-BR"/>
        </w:rPr>
        <w:t> do artigo 30 da Lei nº 8.666/93 (Lei nº 8.883/94), o qual colocaria limites à aludida discricionariedade, como leciona o ilustre Marçal Justen Filho, ao mencionar que:</w:t>
      </w:r>
    </w:p>
    <w:p>
      <w:pPr>
        <w:pStyle w:val="Normal"/>
        <w:shd w:fill="FFFFFF" w:val="clear"/>
        <w:spacing w:lineRule="auto" w:line="240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"</w:t>
      </w:r>
    </w:p>
    <w:p>
      <w:pPr>
        <w:pStyle w:val="Normal"/>
        <w:shd w:fill="FFFFFF" w:val="clear"/>
        <w:spacing w:lineRule="atLeast" w:line="279" w:before="0" w:after="0"/>
        <w:ind w:left="1701" w:hanging="0"/>
        <w:jc w:val="both"/>
        <w:rPr>
          <w:rFonts w:eastAsia="Times New Roman" w:cs="Calibri"/>
          <w:sz w:val="24"/>
          <w:szCs w:val="24"/>
          <w:vertAlign w:val="superscript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(...) o veto foi motivado pelo entendimento de que os limites previstos nos dispositivos vetados seriam muito amplos e propiciariam exigência de excessivo rigor para</w:t>
      </w: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participação em licitações</w:t>
      </w:r>
      <w:r>
        <w:rPr>
          <w:rFonts w:eastAsia="Times New Roman" w:cs="Calibri"/>
          <w:sz w:val="24"/>
          <w:szCs w:val="24"/>
          <w:lang w:eastAsia="pt-BR"/>
        </w:rPr>
        <w:t>", ressaltando "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que tais limites produziriam sensível alteração nas práticas usualmente adotadas pela Administração, impedindo exigências encontradiças nas licitações"</w:t>
      </w: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79" w:before="0" w:after="0"/>
        <w:ind w:left="1701" w:hanging="0"/>
        <w:jc w:val="both"/>
        <w:rPr>
          <w:rFonts w:eastAsia="Times New Roman" w:cs="Calibri"/>
          <w:sz w:val="24"/>
          <w:szCs w:val="24"/>
          <w:vertAlign w:val="superscript"/>
          <w:lang w:eastAsia="pt-BR"/>
        </w:rPr>
      </w:pPr>
      <w:r>
        <w:rPr>
          <w:rFonts w:eastAsia="Times New Roman" w:cs="Calibri"/>
          <w:sz w:val="24"/>
          <w:szCs w:val="24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m entendimento uníssono, Hely Lopes Meirelles,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in verbis:</w:t>
      </w:r>
    </w:p>
    <w:p>
      <w:pPr>
        <w:pStyle w:val="Normal"/>
        <w:shd w:fill="FFFFFF" w:val="clear"/>
        <w:spacing w:lineRule="auto" w:line="240" w:before="280" w:after="60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"A comprovação da capacidade técnico-operacional continua sendo exigível, não obstante o veto aposto à letra ‘b’ do § 1° do art. 30. Na verdade, o dispositivo vetado impunha limitações a essa exigência e a sua retirada do texto legal 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eixou a critério da entidade licitante estabelecer, em cada caso, as exigências indispensáveis à garantia do cumprimento das obrigações, exigências, essas, que devem ser pertinentes e compatíveis com o objeto da licitação"."</w:t>
      </w: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 (destacou-se) </w:t>
      </w:r>
      <w:r>
        <w:rPr>
          <w:rFonts w:eastAsia="Times New Roman" w:cs="Calibri"/>
          <w:sz w:val="24"/>
          <w:szCs w:val="24"/>
          <w:lang w:eastAsia="pt-BR"/>
        </w:rPr>
        <w:t>MEIRELLES, Hely Lopes.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  <w:hyperlink r:id="rId3">
        <w:r>
          <w:rPr>
            <w:rStyle w:val="InternetLink"/>
            <w:rFonts w:eastAsia="Times New Roman" w:cs="Calibri"/>
            <w:b/>
            <w:bCs/>
            <w:sz w:val="24"/>
            <w:szCs w:val="24"/>
            <w:u w:val="single"/>
            <w:lang w:eastAsia="pt-BR"/>
          </w:rPr>
          <w:t>Direito Administrativo</w:t>
        </w:r>
      </w:hyperlink>
      <w:r>
        <w:rPr>
          <w:rFonts w:eastAsia="Times New Roman" w:cs="Calibri"/>
          <w:b/>
          <w:bCs/>
          <w:sz w:val="24"/>
          <w:szCs w:val="24"/>
          <w:lang w:eastAsia="pt-BR"/>
        </w:rPr>
        <w:t> Brasileiro</w:t>
      </w:r>
      <w:r>
        <w:rPr>
          <w:rFonts w:eastAsia="Times New Roman" w:cs="Calibri"/>
          <w:sz w:val="24"/>
          <w:szCs w:val="24"/>
          <w:lang w:eastAsia="pt-BR"/>
        </w:rPr>
        <w:t>. 26º ed., São Paulo: Malheiros, 2001, p. 282-283.</w:t>
      </w:r>
    </w:p>
    <w:p>
      <w:pPr>
        <w:pStyle w:val="Normal"/>
        <w:shd w:fill="FFFFFF" w:val="clear"/>
        <w:spacing w:lineRule="auto" w:line="240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88"/>
        <w:ind w:firstLine="1701"/>
        <w:rPr/>
      </w:pPr>
      <w:r>
        <w:rPr>
          <w:rFonts w:eastAsia="Times New Roman" w:cs="Calibri"/>
          <w:sz w:val="24"/>
          <w:szCs w:val="24"/>
          <w:lang w:eastAsia="pt-BR"/>
        </w:rPr>
        <w:t>O </w:t>
      </w:r>
      <w:hyperlink r:id="rId4">
        <w:r>
          <w:rPr>
            <w:rStyle w:val="InternetLink"/>
            <w:rFonts w:eastAsia="Times New Roman" w:cs="Calibri"/>
            <w:sz w:val="24"/>
            <w:szCs w:val="24"/>
            <w:u w:val="single"/>
            <w:lang w:eastAsia="pt-BR"/>
          </w:rPr>
          <w:t>Tribunal de Contas</w:t>
        </w:r>
      </w:hyperlink>
      <w:r>
        <w:rPr>
          <w:rFonts w:eastAsia="Times New Roman" w:cs="Calibri"/>
          <w:sz w:val="24"/>
          <w:szCs w:val="24"/>
          <w:lang w:eastAsia="pt-BR"/>
        </w:rPr>
        <w:t> da União, através do Enunciado de Decisão nº 351, assim se posicionou:</w:t>
      </w:r>
    </w:p>
    <w:p>
      <w:pPr>
        <w:pStyle w:val="Normal"/>
        <w:shd w:fill="FFFFFF" w:val="clear"/>
        <w:spacing w:lineRule="auto" w:line="240"/>
        <w:ind w:left="1701" w:firstLine="4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"A proibição de cláusulas ou condições restritivas do caráter competitivo da licitação não constitui óbice a que a Administração estabeleça os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requisitos mínimos para participação no certame considerados necessários à garantia da execução do contrato, à segurança e perfeição da obra ou do serviço, à regularidade do fornecimento ou ao atendimento de qualquer outro interesse público </w:t>
      </w:r>
      <w:r>
        <w:rPr>
          <w:rFonts w:eastAsia="Times New Roman" w:cs="Calibri"/>
          <w:sz w:val="24"/>
          <w:szCs w:val="24"/>
          <w:lang w:eastAsia="pt-BR"/>
        </w:rPr>
        <w:t>(fundamentação legal, art. 3º, § 1º, inciso I, Lei 8.666/1993)." (destaca-se)</w:t>
      </w:r>
      <w:r>
        <w:rPr>
          <w:rFonts w:eastAsia="Times New Roman" w:cs="Calibri"/>
          <w:i/>
          <w:i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É certo que não pode a Administração, em nenhuma hipótese, fazer exigências que frustrem o caráter competitivo do certame, mas sim garantir ampla participação na disputa licitatória, possibilitando o maior número possível de concorrentes, desde que tenham qualificação técnica e econômica para garantir o cumprimento das obrigações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Dessarte, inexiste violação ao princípio da igualdade entre as partes se os requisitos do edital, quanto à capacidade economica, são compatíveis com o objeto da concorrência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In casu, a exigência, prevista no edital, de apresentação de certidão negativa de protesto não é abusiva ou ilegal, pois é uma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forma de demonstrar sua capacidade econômica/financeira segundo os critérios discricionariamente estabelecidos pela Administração para a execução a contento dos serviços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O interesse público reclama, além do suporte técnico-operacional compatível para a realização das obras ou serviços especializados, outros requisitos ditados no chamamento editalício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O art. 41 da Lei nº 8.666/93 determina que: 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"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Art. 41. A Administração não pode descumprir as normas e condições do edital, ao qual se acha estritamente vinculada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iCs/>
          <w:sz w:val="24"/>
          <w:szCs w:val="24"/>
          <w:lang w:eastAsia="pt-BR"/>
        </w:rPr>
        <w:t>Supondo que na Lei não existam palavras inúteis, ou destituídas de significação deontológica, verifica-se que o legislador impôs, com apoio no Princípio da Legalidade, a interpretação restritiva do preceito, de modo a resguardar a atuação do Administrador Público, posto que este atua como gestor da res publica. Outra não seria a necessidade do vocábulo "estritamente" no aludido preceito infraconstitucional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Cs/>
          <w:sz w:val="24"/>
          <w:szCs w:val="24"/>
          <w:lang w:eastAsia="pt-BR"/>
        </w:rPr>
      </w:pPr>
      <w:r>
        <w:rPr>
          <w:rFonts w:eastAsia="Times New Roman" w:cs="Calibri"/>
          <w:iCs/>
          <w:sz w:val="24"/>
          <w:szCs w:val="24"/>
          <w:lang w:eastAsia="pt-BR"/>
        </w:rPr>
        <w:t xml:space="preserve">Ao submeter a Administração ao princípio da vinculação ao ato convocatório, a Lei nº 8.666 impõe o dever de exaustão da discricionariedade por ocasião de sua elaboração. 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Não teria cabimento determinar a estrita vinculação ao edital e, simultaneamente, autorizar a atribuição de competência discricionária para a Comissão indicar, por ocasião do julgamento de alguma das fases, os critérios de julgamento. Todos os critérios e todas as exigências deverão constar, de modo expresso e exaustivo, no corpo do edital."(in Comentários à Lei de Licitações e Contratos Administrativos, Editora Dialética, 9ª Edição, pág. 385)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Em resumo: </w:t>
      </w:r>
      <w:r>
        <w:rPr>
          <w:rFonts w:eastAsia="Times New Roman" w:cs="Calibri"/>
          <w:iCs/>
          <w:sz w:val="24"/>
          <w:szCs w:val="24"/>
          <w:lang w:eastAsia="pt-BR"/>
        </w:rPr>
        <w:t>o Poder Discricionário da Administração esgota-se com a elaboração do Edital de Licitação. A partir daí,  nos termos do vocábulo constante da própria Lei, a Administração Pública vincula-se "estritamente" a ele."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ausência de algum documento exigido no edital enseja a emanação do ato administrativo de inabilitação do concorrente, tendo respaldo nos artigos 30 e 41 da Lei nº 8.666/93 e princípios da vinculação ao instrumento convocatório, julgamento objetivo, isonomia e indisponibilidade do interesse público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essarte, equivocado avocar o princípio da proporcionalidade frente à inobservância de uma exigência editalícia, pois haveria a tentativa de burla ao artigo 41 da Lei 8.666/93. Segundo os ensinamentos de Hely Lopes Meirelles,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"Não se pode exigir ou deixar de exigir, ou permitir, além ou aquém do que for fixado no edital."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seguir, transcreve-se o aresto do Superior Tribunal de Justiça, no qual é tratada a importância do princípio da legalidade na modalidade concorrência:</w:t>
      </w:r>
    </w:p>
    <w:p>
      <w:pPr>
        <w:pStyle w:val="Normal"/>
        <w:shd w:fill="FFFFFF" w:val="clear"/>
        <w:spacing w:lineRule="atLeast" w:line="279" w:before="0" w:after="0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STJ - SUPERIOR TRIBUNAL DE JUSTIÇA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lasse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OMS - RECURSO ORDINARIO EM MANDADO DE SEGURANÇA – 13607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Process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200101010297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UF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RJ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Órgão Julgador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PRIMEIRA TURMA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decisã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02/05/2002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 Documento: 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TJ000436161 </w:t>
      </w: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Data da Publicação:</w:t>
      </w:r>
      <w:r>
        <w:rPr>
          <w:rFonts w:eastAsia="Times New Roman" w:cs="Calibri"/>
          <w:i/>
          <w:iCs/>
          <w:sz w:val="24"/>
          <w:szCs w:val="24"/>
          <w:lang w:eastAsia="pt-BR"/>
        </w:rPr>
        <w:t>10/06/2002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RECURSO ORDINÁRIO EM MANDADO DE SEGURANÇA. LICITAÇÃO. CONCORRÊNCIA PÚBLICA. SERVIÇOS DE CONFECÇÃO, DISTRIBUIÇÃO E CONTROLE DE SELOS DE FISCALIZAÇÃO DE ATOS NOTARIAIS E REGISTRAIS. IMPUGNAÇÃO DE EDITAL. INOCORRÊNCIA DE NULIDADE. PRESERVAÇÃO DOS PRINCÍPIOS DA LEGALIDADE, IGUALDADE E COMPETITIVIDADE. INTERPRETAÇÃO DO ART. 30, II, § 1º, DA LEI Nº 8.666/93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1. Recurso ordinário em mandado de segurança interposto contra v. acórdão que denegou segurança referente à aduzida ilegalidade de exigências contidas em edital de licitação pública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2. Não se comete violação ao art. 30, II, da Lei nº 8.666/93, quando, em procedimento licitatório,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a Administração Pública edita ato visando a cercar-se de garantias o contrato de prestação de serviços de grande vulto e de extremo interesse para os administrados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3. Tendo em vista o </w:t>
      </w:r>
      <w:r>
        <w:rPr>
          <w:rFonts w:eastAsia="Times New Roman" w:cs="Calibri"/>
          <w:i/>
          <w:iCs/>
          <w:sz w:val="24"/>
          <w:szCs w:val="24"/>
          <w:u w:val="single"/>
          <w:lang w:eastAsia="pt-BR"/>
        </w:rPr>
        <w:t>elevado montante dos valores objeto de futura contratação, é dever do administrador público realizar todas as etapas do processo seletivo do prestador de serviço com grande cautela, pautando-se rigorosamente pelos preceitos legais aplicáveis</w:t>
      </w:r>
      <w:r>
        <w:rPr>
          <w:rFonts w:eastAsia="Times New Roman" w:cs="Calibri"/>
          <w:i/>
          <w:iCs/>
          <w:sz w:val="24"/>
          <w:szCs w:val="24"/>
          <w:lang w:eastAsia="pt-BR"/>
        </w:rPr>
        <w:t>, especialmente o art. 30, § 1º, da Lei nº 8.666/93, e outros pertinentes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4. "O exame do disposto no art. 37, XXI, da Constituição Federal, em sua parte final, referente a "exigências de qualificação técnica e econômica indispensáveis à garantia do cumprimento das obrigações" revela que o propósito aí objetivado é oferecer iguais oportunidades de contratação com o Poder Público, não a todo e qualquer interessado, indiscriminadamente, mas, sim, apenas a quem possa evidenciar que efetivamente dispõe de condições para executar aquilo a que se propõe" (Adilson Dallari).</w:t>
      </w:r>
    </w:p>
    <w:p>
      <w:pPr>
        <w:pStyle w:val="Normal"/>
        <w:shd w:fill="FFFFFF" w:val="clear"/>
        <w:spacing w:lineRule="auto" w:line="240" w:before="0" w:after="288"/>
        <w:ind w:left="170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 xml:space="preserve">5. Recurso não provido." </w:t>
      </w:r>
      <w:r>
        <w:rPr>
          <w:rFonts w:eastAsia="Times New Roman" w:cs="Calibri"/>
          <w:sz w:val="24"/>
          <w:szCs w:val="24"/>
          <w:lang w:eastAsia="pt-BR"/>
        </w:rPr>
        <w:t>(destacou-se)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aso a Comissão de Licitação formada admitisse a ausência da documentação exigida no edital, estaria afrontando os princípios da igualdade (por dispensar documento exigido a outra empresa concorrente), da legalidade e da vinculação ao instrumento convocatório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ortanto, a comissão mantém a decisão no sentido da desclassificação do proponente, por não cumprir os termos do edital.</w:t>
      </w:r>
    </w:p>
    <w:p>
      <w:pPr>
        <w:pStyle w:val="Normal"/>
        <w:shd w:fill="FFFFFF" w:val="clear"/>
        <w:spacing w:lineRule="auto" w:line="240" w:before="0" w:after="288"/>
        <w:ind w:firstLine="170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/>
        </w:rPr>
        <w:t>VII – DA DECIS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 xml:space="preserve">A comissão de licitação, no uso de suas atribuições e em obediência a Lei n. 8.666/93, bem como, em respeito aos princípios licitatórios, </w:t>
      </w:r>
      <w:r>
        <w:rPr>
          <w:rFonts w:cs="Calibri" w:ascii="Calibri" w:hAnsi="Calibri"/>
          <w:b/>
          <w:u w:val="single"/>
        </w:rPr>
        <w:t xml:space="preserve">INFORMA </w:t>
      </w:r>
      <w:r>
        <w:rPr>
          <w:rFonts w:cs="Calibri" w:ascii="Calibri" w:hAnsi="Calibri"/>
        </w:rPr>
        <w:t xml:space="preserve">que em referência aos fatos apresentados e da análise realizada nas razões e tudo o mais que consta dos autos, </w:t>
      </w:r>
      <w:r>
        <w:rPr>
          <w:rFonts w:cs="Calibri" w:ascii="Calibri" w:hAnsi="Calibri"/>
          <w:b/>
          <w:u w:val="single"/>
        </w:rPr>
        <w:t>opina</w:t>
      </w:r>
      <w:r>
        <w:rPr>
          <w:rFonts w:cs="Calibri" w:ascii="Calibri" w:hAnsi="Calibri"/>
        </w:rPr>
        <w:t xml:space="preserve"> à autoridade superior competente, pela seguinte </w:t>
      </w:r>
      <w:r>
        <w:rPr>
          <w:rFonts w:cs="Calibri" w:ascii="Calibri" w:hAnsi="Calibri"/>
          <w:b/>
          <w:u w:val="single"/>
        </w:rPr>
        <w:t>decisão:</w:t>
      </w:r>
      <w:r>
        <w:rPr>
          <w:rFonts w:cs="Calibri" w:ascii="Calibri" w:hAnsi="Calibri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ind w:left="0" w:firstLine="1701"/>
        <w:jc w:val="both"/>
        <w:rPr/>
      </w:pPr>
      <w:r>
        <w:rPr>
          <w:rFonts w:cs="Calibri" w:ascii="Calibri" w:hAnsi="Calibri"/>
        </w:rPr>
        <w:t>Conhecer do recurso da proponente Britter Rodovias Ltda  pelo preenchimento formal do ato de recorrer e a apresentação tempestiva do mesm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30" w:before="0" w:after="180"/>
        <w:ind w:left="0" w:firstLine="1701"/>
        <w:jc w:val="both"/>
        <w:rPr/>
      </w:pPr>
      <w:r>
        <w:rPr>
          <w:rFonts w:cs="Calibri" w:ascii="Calibri" w:hAnsi="Calibri"/>
        </w:rPr>
        <w:t>No mérito manter a DESCLASSIFICAÇÃO da referida empresa, por não apresentar a Certidão Negativa de Protesto (exigência contida no item 4.5.2) do Edital, não preenchendo os requisitos  exigido pelo mesm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ta feita, submeto o presente processo à autoridade superior para decisão, salientando que esta é desvinculada deste parecer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Marema, 06 de junho de 2016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DERLEI CALDERAM </w:t>
        <w:tab/>
        <w:t>PATRIC PABLO CASSOL</w:t>
        <w:tab/>
        <w:tab/>
        <w:t>VALMOR DONZELLI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</w:t>
        <w:tab/>
        <w:tab/>
        <w:tab/>
        <w:t>Membro</w:t>
        <w:tab/>
        <w:tab/>
        <w:tab/>
        <w:tab/>
        <w:t>Membro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ssoria Jurídica do Município se manifesta no sentido de acompanhar o parecer da comissão de Lici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EDEMIR TOMÉ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 xml:space="preserve">              OAB/SC 8422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Cs/>
        </w:rPr>
        <w:t xml:space="preserve">Nos termos do Artigo 109, § 4, da Lei n. 8.666/93, ante os fundamentos da informação da comissão de licitação, </w:t>
      </w:r>
      <w:r>
        <w:rPr>
          <w:rFonts w:cs="Calibri" w:ascii="Calibri" w:hAnsi="Calibri"/>
          <w:b/>
          <w:bCs/>
        </w:rPr>
        <w:t>DECI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onhecer o recurso da proponente Britter Rodovias Ltda  pelo preenchimento formal do ato de recorrer e a apresentação tempestiva do mesmo. No mérito manter a DESCLASSIFICAÇÃO da referida empresa, por não apresentar a Certidão Negativa de Protesto (exigência contida no item 4.5.2) do Edital, não preenchendo os requisitos exigido pelo mesm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DUARDO PEREIRA VARGAS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ecretario de Administração.</w:t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">
    <w:name w:val="des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licitacao" TargetMode="External"/><Relationship Id="rId3" Type="http://schemas.openxmlformats.org/officeDocument/2006/relationships/hyperlink" Target="https://jus.com.br/tudo/direito-administrativo" TargetMode="External"/><Relationship Id="rId4" Type="http://schemas.openxmlformats.org/officeDocument/2006/relationships/hyperlink" Target="https://jus.com.br/tudo/tribunal-de-cont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7:00Z</dcterms:created>
  <dc:creator>Tome</dc:creator>
  <dc:description/>
  <cp:keywords/>
  <dc:language>en-US</dc:language>
  <cp:lastModifiedBy>Tome</cp:lastModifiedBy>
  <dcterms:modified xsi:type="dcterms:W3CDTF">2016-06-06T12:59:00Z</dcterms:modified>
  <cp:revision>33</cp:revision>
  <dc:subject/>
  <dc:title/>
</cp:coreProperties>
</file>