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  <w:t xml:space="preserve">Objeto 01: Rua Giacomo Duz:                 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Contratação de empresa especializada para execução de obras e serviços de engenharia, por empreitada global, com fornecimento de material e mão-de-obra, para pavimentação asfáltica tipo CBUQ sobre base de macadame hidráulico e sobre pavimentação poliédrica (calçamento), a ser executada na Rua Giacomo Duz, trecho compreendido entre a Rua Vidal Ramos e a estaca “18” + 10,079, com área a pavimentar de 3.986,50m2 sobre macadame e 73,00m2 sobre calçamento.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A obra deverá seguir as normas técnicas da ABNT com relação a todos os materiais e serviços empregados, devendo ser realizado em rigorosa observância aos projetos e respectivos detalhes, em estrita obediência às prescrições e exigências contidas no Memorial descritivo e suas especificações, parte integrante desta licitação.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O detalhamento dos objetos, metas e etapas de execução com os respectivos cronogramas, constam no Memorial Descritivo e dos respectivos projetos técnicos, estes anexos ao Processo, que passam a fazer parte integrante desta licitação.                               </w:t>
      </w:r>
    </w:p>
    <w:p>
      <w:pPr>
        <w:pStyle w:val="Normal"/>
        <w:spacing w:lineRule="exact" w:line="23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>A presente obra está vinculada ao Convenio n. 2016TR000523 firmado entre O Estado de Santa Catarina, por intermédio da Agência de Desenvolvimento Regional de Xanxere e o Município de Marema, Processo n. SDR05.00001706/2016 – Proposta de Transferência n. 16722</w:t>
      </w:r>
    </w:p>
    <w:p>
      <w:pPr>
        <w:pStyle w:val="Normal"/>
        <w:spacing w:lineRule="exact" w:line="23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O proponente deverá apresentar proposta de preço, com valores discriminados do material e mão-de-obra, devendo acompanhar planilha orçamentária e cronograma físico financeiro.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Valor máximo do item R$ 409.693,94  (reais)                </w:t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  <w:t xml:space="preserve">Objeto 02: Rua Vidal Ramos:                 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Contratação de empresa especializada para execução de obras e serviços de engenharia, por empreitada global, com fornecimento de material e mão-de-obra, para pavimentação asfáltica tipo CBUQ sobre base de pavimentação poliédrica (calçamento), a ser executada na Rua Vidal Ramos – pavimentação do trecho 1, sendo da estaca “0” até a estaca “2”, com 40 metros de extensão, incluindo os passeios em frente ao centro de convivência, com extensão de 35,5 metros, com área a pavimentar de 1.169,90m2.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A obra deverá seguir as normas técnicas da ABNT com relação a todos os materiais e serviços empregados, devendo ser realizado em rigorosa observância aos projetos e respectivos detalhes, em estrita obediência às prescrições e exigências contidas no Memorial descritivo e suas especificações, parte integrante desta licitação.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O detalhamento do objeto, metas e etapas de execução com o respectivo cronograma, consta do Memorial descritivo e dos respectivos projetos técnicos, estes anexos ao Processo, que passam a fazer parte integrante desta licitação.                               </w:t>
      </w:r>
    </w:p>
    <w:p>
      <w:pPr>
        <w:pStyle w:val="Normal"/>
        <w:spacing w:lineRule="exact" w:line="23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>A presente obra está vinculada ao Convenio n. 2016TR000369 firmado entre O Estado de Santa Catarina, por intermédio da Agência de Desenvolvimento Regional de Xanxere e o Município de Marema, Processo n. SDR05.00000492/2016, e Convenio n. 2016TR000986 firmado entre O Estado de Santa Catarina, por intermédio da Agência de Desenvolvimento Regional de Xanxere e o Município de Marema – Processo n. SDR05 00001831/2016 - Proposta de Transferência n. 16646</w:t>
      </w:r>
    </w:p>
    <w:p>
      <w:pPr>
        <w:pStyle w:val="Normal"/>
        <w:spacing w:lineRule="exact" w:line="23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O proponente deverá apresentar proposta por preço, com valores discriminados do material e mão-de-obra, devendo acompanhar planilha orçamentária e cronograma físico financeiro.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Valor máximo do item R$ 127.716,42 (reais)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  <w:t xml:space="preserve">Objeto 03: Rua Jose Gaspari:                 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Contratação de empresa especializada para execução de obras e serviços de engenharia, por empreitada global, com fornecimento de material e mão-de-obra, para pavimentação asfáltica tipo CBUQ sobre base de pavimentação poliédrica (calçamento), a ser executado na Rua Jose Gaspari, treco entre a Rua Lauro Muller e a estaca “5”, com área a pavimentar de 1.277,20m2.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A obra deverá seguir as normas técnicas da ABNT com relação a todos os materiais e serviços empregados, devendo ser realizado em rigorosa observância aos projetos e respectivos detalhes, em estrita obediência às prescrições e exigências contidas no Memorial descritivo e suas especificações, parte integrante desta licitação.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O detalhamento do objeto, metas e etapas de execução com o respectivo cronograma, consta no Memorial descritivo e dos respectivos projetos técnicos, estes anexos ao Processo, que passam a fazer parte integrante desta licitação.                               </w:t>
      </w:r>
    </w:p>
    <w:p>
      <w:pPr>
        <w:pStyle w:val="Normal"/>
        <w:spacing w:lineRule="exact" w:line="23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>A presente obra está vinculada ao Convenio n. 2016TR000806 firmado entre O Estado de Santa Catarina, por intermédio da Agência de Desenvolvimento Regional de Xanxere e o Município de Marema – Processo n. 00001796/2016 - Proposta de Transferência n. 16862.</w:t>
      </w:r>
    </w:p>
    <w:p>
      <w:pPr>
        <w:pStyle w:val="Normal"/>
        <w:spacing w:lineRule="exact" w:line="23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O proponente deverá apresentar proposta por preço, com valores discriminados do material e mão-de-obra, devendo acompanhar planilha orçamentária e cronograma físico financeiro.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Valor máximo do item R$ 97.153,61 (reais)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09"/>
        <w:jc w:val="both"/>
        <w:rPr/>
      </w:pPr>
      <w:r>
        <w:rPr>
          <w:b/>
        </w:rPr>
        <w:t xml:space="preserve">Objeto 04: Pavimentação de Passeios Públicos em Paver e Pavimentação Asfáltica:                 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Contratação de empresa especializada para execução de obras e serviços de engenharia, por empreitada global, com fornecimento de material e mão-de-obra, para pavimentação asfáltica e pavimentação de passeios públicos em paver em diversas ruas da cidade, com área a pavimentar de passeios 427,00m2 e área a pavimentar de asfalto 662,10m2.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A obra deverá seguir as normas técnicas da ABNT com relação a todos os materiais e serviços empregados, devendo ser realizado em rigorosa observância aos projetos e respectivos detalhes, em estrita obediência às prescrições e exigências contidas no Memorial descritivo e suas especificações, parte integrante desta licitação.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O detalhamento do objeto, metas e etapas de execução com o respectivo cronograma, consta no Memorial descritivo e dos respectivos projetos técnicos, estes anexos ao Processo, que passa a fazer parte integrante desta licitação.                               </w:t>
      </w:r>
    </w:p>
    <w:p>
      <w:pPr>
        <w:pStyle w:val="Normal"/>
        <w:spacing w:lineRule="exact" w:line="23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>A presente obra está vinculada ao Convenio n. 2016TR000851 firmado entre O Estado de Santa Catarina, por intermédio da Agência de Desenvolvimento Regional de Xanxere e o Município de Marema. Processo n. 00002119/2016 - Proposta de Transferência n. 17531</w:t>
      </w:r>
    </w:p>
    <w:p>
      <w:pPr>
        <w:pStyle w:val="Normal"/>
        <w:spacing w:lineRule="exact" w:line="23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O proponente deverá apresentar proposta por preço, com valores discriminados do material e mão-de-obra, devendo acompanhar planilha orçamentária e cronograma físico financeiro.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Valor máximo do item R$ 67.954,42  (reais)            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jc w:val="both"/>
        <w:rPr/>
      </w:pPr>
      <w:r>
        <w:rPr/>
        <w:t>Execução de obras e serviços de engenharia, por empreitada global, para pavimentação asfáltica e passeios públicos em paver em diversas ruas da cidade,  vinculada a convenio firmado entre O Estado de Santa Catarina, por intermédio da ADR/Xanxere e o Município de Marema.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758" w:gutter="0" w:header="0" w:top="241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5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left="2520" w:firstLine="492"/>
      <w:jc w:val="both"/>
    </w:pPr>
    <w:rPr/>
  </w:style>
  <w:style w:type="paragraph" w:styleId="Textoembloco">
    <w:name w:val="Texto em bloco"/>
    <w:basedOn w:val="Normal"/>
    <w:qFormat/>
    <w:pPr>
      <w:ind w:left="2520" w:right="2358" w:hanging="2520"/>
      <w:jc w:val="both"/>
    </w:pPr>
    <w:rPr/>
  </w:style>
  <w:style w:type="paragraph" w:styleId="Corpodetexto2">
    <w:name w:val="Corpo de texto 2"/>
    <w:basedOn w:val="Normal"/>
    <w:qFormat/>
    <w:pPr>
      <w:ind w:right="2358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ind w:right="18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4:00Z</dcterms:created>
  <dc:creator>Pref. Mun. de Lageado Grande</dc:creator>
  <dc:description/>
  <cp:keywords/>
  <dc:language>en-US</dc:language>
  <cp:lastModifiedBy>Tome</cp:lastModifiedBy>
  <cp:lastPrinted>2016-05-02T15:02:00Z</cp:lastPrinted>
  <dcterms:modified xsi:type="dcterms:W3CDTF">2016-06-07T12:59:00Z</dcterms:modified>
  <cp:revision>8</cp:revision>
  <dc:subject/>
  <dc:title>EDITAL DE TOMADA DE PREÇO</dc:title>
</cp:coreProperties>
</file>