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CHAMAMENTO PÚBLICO 001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A DE CONTRATO ADMINISTRA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O DE AQUISIÇÃO DE GÊNEROS ALIMENTÍCIOS DA AGRICULTURA FAMILIAR PARA A ALIMENTAÇÃO ESCOLAR/PNAE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</w:rPr>
        <w:t>Que fazem, o MUNICÍPIO DE MAREMA, pessoa jurídica de direito público, com sede administrativa na Rua Vidal Ramos, 357, centro Marema, inscrita no CNPJ/MF sob n.º 78.509.072/0001-56  neste ato representado por seu Prefeito Municipal Sr. MARCOS PEDRO BATISTEL, brasileiro, solteiro, doravante denominado CONTRATANTE e ________________, pessoa jurídica de direito privado, com sede na cidade de ____________, na Rua ___________, inscrita no CNPJ/MF sob n.º _____________, neste ato representado por seu representante legal Sr. ________________, brasileiro, casado, gerente comercial, residente e domiciliado na Rua ______________, portador  da cédula de identidade n.° ___________, e CPF n.º ___________ doravante  denominado CONTRATADA, , fundamentados nas disposições da Lei nº 11.947/2009 e da Lei nº 8.666/93, e tendo em vista o que consta na Chamada Pública nº 001/2016, resolvem celebrar o presente contrato mediante as cláusulas que segu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O presente contrato trata-se de um contrato administrativo e rege-se, pelas normas da Lei 8.666 de 21 de junho de 1993, lei federal nº 11.947/2009, Resolução/CD/FNDE nº 38/2009, e tem base no Chamamento Público 01/2016, e conforme cláusulas seguintes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PRIMEIRA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É objeto desta contratação a aquisição de GÊNEROS ALIMENTÍCIOS DA AGRICULTURA FAMILIAR PARA ALIMENTAÇÃO ESCOLAR, para alunos da rede de educação básica pública, verba FNDE/PNAE, 1º e 2º semestre de 2016, de acordo com a chamada pública n.º 001/2016, o qual fica fazendo parte integrante do presente contrato, independentemente de anexação ou transcriçã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SEGUNDA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ONTRATADO se compromete a fornecer os gêneros alimentícios da Agricultura Familiar ao CONTRATANTE conforme descrito no Projeto de Venda de Gêneros Alimentícios da Agricultura Familiar parte integrante deste Instrumento.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TERCEIRA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QUARTA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início para entrega das mercadorias será imediatamente após o recebimento da autorização de fornecimento, expedida pelo Departamento de Compras, sendo o prazo do fornecimento até o término da quantidade adquirida.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A) A entrega das mercadorias deverá ser feita nos locais, dias e quantidades de acordo com chamamento público n.º 01/2016.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 recebimento das mercadorias dar-se-á mediante apresentação das Notas Fiscais de Venda pela pessoa responsável pela alimentação no local de entrega, consoante o anexo deste Contrato.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QUINTA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fornecimento dos gêneros alimentícios, nos quantitativos descritos no Projeto de Venda de Gêneros Alimentícios da Agricultura Familiar, o (a) CONTRATADO (A) receberá o valor total de R$ _____________ (_______________________), conforme listagem anexa a segui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ome do Agricultor Familia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PF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P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odu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nida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Quantidade/Unida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reço Propos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Valor Tota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SEXT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valor mencionado na cláusula anterior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SÉTIM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despesas decorrentes do presente contrato correrão à conta das seguintes dotações orçamentárias: AQUISIÇÃO DE MERENDA ESCOLAR -  AQUISIÇÃO DE MERENDA ESCOLAR ENSINO FUNDAMENTAL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OITAV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ONTRATANTE, após recebe os documentos descritos na cláusula Quarta, alínea “b”, e após a tramitação do Processo para instrução e liquidação, efetuará o seu pagamento no valor correspondente às entregas do mês anterior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será efetuado qualquer pagamento ao CONTRATADO enquanto houver pendência de liquidação da obrigação financeira em virtude de penalidade ou inadimplência contratual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NON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se compromete em guardar pelo prazo estabelecido no § 11 do artigo 45 da Resolução CD/FNDE nº 26/2013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PRIMEIR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 exclusiva responsabilidade do CONTRATADO FORNECEDOR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SEGUND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ONTRATANTE em razão da supremacia dos interesses públicos sobre os interesses particulares poderá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modificar unilateralmente o contrato para melhor adequação às finalidades de interesse público, respeitando os direitos do CONTRATADO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rescindir unilateralmente o contrato, nos casos de infração contratual ou inaptidão do CONTRATADO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fiscalizar a execução do contrato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aplicar sanções motivadas pela inexecução total ou parcial do ajuste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pre que a CONTRATANTE modificar ou rescindir o contrato sem culpa do CONTRATADO, deve respeitar o equilíbrio econômico-financeiro, garantindo-lhe o aumento da remuneração respectiva ou a indenização por despesas já realizadas.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DÉCIMA TERCEIRA: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ATANTE em razão da supremacia do interesse público sobre os interesses particulares poderá: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odificar unilateralmente o contrato para melhor adequação às finalidades de interesse público, respeitando os direitos do CONTRATADO;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escindir unilateralmente o contrato, nos casos de infração contratual ou inaptidão do CONTRATADO;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fiscalizar a execução do contrato;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plicar sanções motivadas pela inexecução total ou parcial do ajuste;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QUART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lta aplicada após regular processo administrativo poderá ser descontada dos pagamentos eventualmente devidos pelo CONTRATANTE ou, quando for o caso, cobrada judicialmente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QUINT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scalização do presente contrato ficará a cargo do respectivo fiscal de contrato, da Secretaria Municipal de Educação, da Entidade Executora, do Conselho de Alimentação Escolar - CAE da nutricionista do Município de Marema e do Setor da Merenda Escolar que exercerão rigoroso controle, e, outras entidades designadas pelo contratante ou pela legislaçã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SEXTA: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</w:rPr>
        <w:t xml:space="preserve">O presente contrato rege-se, ainda, pelo Chamamento Público n.º 01/2016, pela Resolução CD/FNDE nº 038/2009 e pela Lei n° 11.947/2009, a Lei 8.666/95 e o dispositivo que a regulamente, em todos os seus termos, a qual será aplicada, também, onde o contrato for omisso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SÉTIMA: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</w:rPr>
        <w:t>Este Contrato, desde que observada à formalização preliminar à sua efetivação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r acordo entre as partes;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la inobservância de qualquer de suas condições;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or quaisquer dos motivos previstos em lei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OITAV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comunicações com origem neste contrato deverão ser formais e expressas, por meio de carta, que somente terá validade se enviada mediante registro de recebimento, por fax, transmitido pelas partes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DÉCIMA NONA: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</w:rPr>
        <w:t>O presente contrato vigorará na data da assinatura do presente até 30 de dezembro de 2016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VIGÉSIM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 CONTRATANTE </w:t>
      </w:r>
      <w:r>
        <w:rPr>
          <w:rFonts w:eastAsia="Calibri" w:cs="Calibri" w:ascii="Calibri" w:hAnsi="Calibri"/>
          <w:bCs/>
          <w:lang w:eastAsia="en-US"/>
        </w:rPr>
        <w:t xml:space="preserve">designa </w:t>
      </w:r>
      <w:r>
        <w:rPr>
          <w:rFonts w:eastAsia="Calibri" w:cs="Calibri" w:ascii="Calibri" w:hAnsi="Calibri"/>
          <w:lang w:eastAsia="en-US"/>
        </w:rPr>
        <w:t xml:space="preserve">como </w:t>
      </w:r>
      <w:r>
        <w:rPr>
          <w:rFonts w:eastAsia="Calibri" w:cs="Calibri" w:ascii="Calibri" w:hAnsi="Calibri"/>
          <w:b/>
          <w:bCs/>
          <w:lang w:eastAsia="en-US"/>
        </w:rPr>
        <w:t>Gestor e Fiscal deste Edital</w:t>
      </w:r>
      <w:r>
        <w:rPr>
          <w:rFonts w:eastAsia="Calibri" w:cs="Calibri" w:ascii="Calibri" w:hAnsi="Calibri"/>
          <w:lang w:eastAsia="en-US"/>
        </w:rPr>
        <w:t xml:space="preserve"> o servidor Sr. Rosangela Donzelli Mascarello, para o acompanhamento formal nos aspectos administrativos, procedimentais e contábeis e para executar o acompanhamento e fiscalização das entrega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s exigências e a atuação da fiscalização pelo </w:t>
      </w:r>
      <w:r>
        <w:rPr>
          <w:rFonts w:eastAsia="Calibri" w:cs="Calibri" w:ascii="Calibri" w:hAnsi="Calibri"/>
          <w:b/>
          <w:bCs/>
          <w:lang w:eastAsia="en-US"/>
        </w:rPr>
        <w:t xml:space="preserve">CONTRATANTE </w:t>
      </w:r>
      <w:r>
        <w:rPr>
          <w:rFonts w:eastAsia="Calibri" w:cs="Calibri" w:ascii="Calibri" w:hAnsi="Calibri"/>
          <w:lang w:eastAsia="en-US"/>
        </w:rPr>
        <w:t>em nada restringe a responsabilidade única, integral e exclusiva da Contratada no que concerne à execução do objeto contratad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LÁUSULA VIGÉSIMA PRIMEIRA: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a eleito o Foro da Comarca de Xaxim para dirimir quaisquer dúvidas a respeito do cumprimento do presente Contrato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estarem justos e contratados, lavrou-se o presente contrato, em três vias em originais de igual teor e forma que, após lido e achado conforme, é assinado pelas partes, juntamente com duas testemunhas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</w:rPr>
        <w:t xml:space="preserve">Marema(SC), ........ de ........ de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os Pedro Batistel</w:t>
        <w:tab/>
        <w:tab/>
        <w:tab/>
      </w:r>
      <w:r>
        <w:rPr>
          <w:rFonts w:eastAsia="Calibri" w:cs="Calibri" w:ascii="Calibri" w:hAnsi="Calibri"/>
          <w:lang w:eastAsia="en-US"/>
        </w:rPr>
        <w:t>Rosangela Donzelli Mascare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  <w:tab/>
        <w:tab/>
        <w:tab/>
        <w:tab/>
        <w:t>Gestor Fiscal do Contr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ante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rat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 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9:00Z</dcterms:created>
  <dc:creator>PC</dc:creator>
  <dc:description/>
  <cp:keywords/>
  <dc:language>en-US</dc:language>
  <cp:lastModifiedBy>Tome</cp:lastModifiedBy>
  <dcterms:modified xsi:type="dcterms:W3CDTF">2016-03-07T17:32:00Z</dcterms:modified>
  <cp:revision>6</cp:revision>
  <dc:subject/>
  <dc:title>Edital de Chamamento Público n</dc:title>
</cp:coreProperties>
</file>