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 w:val="24"/>
          <w:u w:val="none"/>
        </w:rPr>
        <w:t>PROCESSO ADMINISTRATIVO LICITATÓRIO n. 001/2016.</w:t>
      </w:r>
    </w:p>
    <w:p>
      <w:pPr>
        <w:pStyle w:val="Heading"/>
        <w:spacing w:lineRule="auto" w:line="360"/>
        <w:jc w:val="both"/>
        <w:rPr/>
      </w:pPr>
      <w:r>
        <w:rPr>
          <w:i w:val="false"/>
          <w:iCs w:val="false"/>
          <w:sz w:val="24"/>
          <w:u w:val="none"/>
        </w:rPr>
        <w:t>DISPENSA DE LICITAÇÃO n. 001/2016</w:t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FUNDO MUNICIPAL DE SAÚDE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</w:r>
    </w:p>
    <w:p>
      <w:pPr>
        <w:pStyle w:val="Heading1"/>
        <w:spacing w:lineRule="auto" w:line="36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RAZÃO DA ESCOLHA DO EXECUTANTE</w:t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ção direta de serviços públicos de saúde especializada e de maior complexidade a nível ambulatorial destinado a população Maremense, de forma associada nos termos autorizados em contrato de consórcio público, ou em convenio de cooperação, é possível fazê-lo quando o valor vai ao encontro do estabelecido na Lei 8.666/93, especialmente no artigo 24, XXVI, determina qu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24.  É dispensável a licitação:</w:t>
      </w:r>
    </w:p>
    <w:p>
      <w:pPr>
        <w:pStyle w:val="Recuodecorpodetexto2"/>
        <w:spacing w:lineRule="auto" w:line="360"/>
        <w:rPr/>
      </w:pPr>
      <w:r>
        <w:rPr>
          <w:bCs w:val="false"/>
          <w:sz w:val="22"/>
          <w:szCs w:val="22"/>
        </w:rPr>
        <w:t>XXVI </w:t>
      </w:r>
      <w:r>
        <w:rPr>
          <w:sz w:val="22"/>
          <w:szCs w:val="22"/>
        </w:rPr>
        <w:t>– na celebração de contrato de programa com ente da Federação ou com entidade de sua administração indireta, para a prestação de serviços públicos de forma associada nos termos do autorizado em contrato de consórcio público ou em convenio de cooperação.</w:t>
      </w:r>
    </w:p>
    <w:p>
      <w:pPr>
        <w:pStyle w:val="Recuodecorpodetexto2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DA JUSTIFICATIVA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JUSTIFICATIVA DA DISPENSA DE LICITAÇÃO – Legalidade</w:t>
      </w:r>
    </w:p>
    <w:p>
      <w:pPr>
        <w:pStyle w:val="Recuodecorpodetexto2"/>
        <w:spacing w:lineRule="auto" w:line="360"/>
        <w:rPr/>
      </w:pPr>
      <w:r>
        <w:rPr/>
        <w:t xml:space="preserve">Art. </w:t>
      </w:r>
      <w:r>
        <w:rPr>
          <w:sz w:val="22"/>
          <w:szCs w:val="22"/>
        </w:rPr>
        <w:t>Art. 24.  É dispensável a licitação:</w:t>
      </w:r>
    </w:p>
    <w:p>
      <w:pPr>
        <w:pStyle w:val="Recuodecorpodetexto2"/>
        <w:spacing w:lineRule="auto" w:line="360"/>
        <w:rPr/>
      </w:pPr>
      <w:r>
        <w:rPr>
          <w:bCs w:val="false"/>
          <w:sz w:val="22"/>
          <w:szCs w:val="22"/>
        </w:rPr>
        <w:t>XXVI </w:t>
      </w:r>
      <w:r>
        <w:rPr>
          <w:sz w:val="22"/>
          <w:szCs w:val="22"/>
        </w:rPr>
        <w:t>– na celebração de contrato de programa com ente da Federação ou com entidade de sua administração indireta, para a prestação de serviços públicos de forma associada nos termos do autorizado em contrato de consórcio público ou em convenio de cooperação.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JUSTIFICATIVA DE PREÇO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 validade da contratação  depende da verificação da razoabilidade do preço a ser desembolsado pela Adiministração publica. A regra não se vincula precipuamente a contratação direta, afinal, não se admite, em hipótese alguma, que administração publica efetive contratação por valor desarrazoad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 xml:space="preserve">A questão adquire outros contornos em contratações diretas, em virtude da ausência de oportunidade para fiscalização mais efetiva por parte da comunidade e dos interessados. 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 razoabilidade devera ser vereficada. Portanto, o contrato com a administração publica devera ser praticado em condições similares com as adotadas pelo contratado, não sendo admissível que o particular, prevalecendo-se da necessidade publica e da ausência de outros competidores, eleve os valores contratuais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No caso em analise, o contrato firmado com o município esta dentro da razoabilidade, não vislumbrando desta forma o superfaturamento, em virtude da pesquisa de preço realizada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É obvio portanto, que a razoabilidade do preço da equivalência das condições contratuais, que no presente caso foi atendid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Este é o parecer, relativo a justificativa de preço, salvo melhor juízo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620" w:hanging="14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VA DA ESCOLHA DO FORNECEDOR</w:t>
      </w:r>
    </w:p>
    <w:p>
      <w:pPr>
        <w:pStyle w:val="Recuodecorpodetexto2"/>
        <w:ind w:left="1620" w:hanging="14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AZÃO DA ESCOLHA DO EXECUTANTE 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 relação a escolha de determinado fornecedor, há casos em que o interesse publico se relaciona com o desempenho propriamente dito. Não  se tratara de selecionar o melhor para atribui-lhe um destaque, mas de obter os préstimos de um profissional para atender certa necessidade publica tornando-se inviável a seleção através de licitação, eis que não haverá critério objetivo de julgamento, dai caracterizando a inviabilidade da competição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razão vem justificada, uma vez que o Municipio integra o Consorcio Intermunicipal de Saúde CIS-AMOSC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m, a contratação do respectivo particular resultou em uma validação da necessidade publica, da identidade e das condições propostas pelo particular, sendo realizado segundo os critérios da razoabilidade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is fatos e que levaram a escolha de tais grupos.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Marema 4 de janeiro de 2016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</w:t>
      </w:r>
    </w:p>
    <w:p>
      <w:pPr>
        <w:pStyle w:val="Recuodecorpodetexto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ponsavel pelo Setor De Compras</w:t>
      </w:r>
    </w:p>
    <w:p>
      <w:pPr>
        <w:pStyle w:val="Recuodecorpodetexto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PACHO FINAL: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 acordo com as justificativas e fundamentadas e, levando em consideração os termos do parecer jurídico, expedido pela Assessoria Juridica, RATIFICO e AUTORIZO a realização da despesa por Dispensa de Licitação em conformidade com o art. 26 da Lei 8.666/93 e suas alterações. 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ab/>
        <w:tab/>
        <w:tab/>
        <w:t>Marema 4 de janeiro de 2016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OS PEDRO BATISTEL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3:00Z</dcterms:created>
  <dc:creator>Tome</dc:creator>
  <dc:description/>
  <dc:language>en-US</dc:language>
  <cp:lastModifiedBy>Usuario</cp:lastModifiedBy>
  <dcterms:modified xsi:type="dcterms:W3CDTF">2016-01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