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sso Administrativo/FMAS n. 001/2016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sso de Licitação/FMAS n. 001/2016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citação: Pregão Presencial/FMAS n. 001/2016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RRATA DE EDITAL</w:t>
      </w:r>
    </w:p>
    <w:p>
      <w:pPr>
        <w:pStyle w:val="Normal"/>
        <w:rPr>
          <w:sz w:val="28"/>
        </w:rPr>
      </w:pPr>
      <w:r>
        <w:rPr>
          <w:rFonts w:cs="Calibri"/>
          <w:b/>
          <w:sz w:val="24"/>
          <w:szCs w:val="24"/>
        </w:rPr>
        <w:t xml:space="preserve">Objeto: </w:t>
      </w:r>
      <w:r>
        <w:rPr/>
        <w:t xml:space="preserve">Contratação de profissional para ministrar Cursos para atendimento a programas  desenvolvido junto ao CRAS – Centro de Referencia da Assistência Social, conforme se apresenta nos projetos em Anexo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>O Município de Marema, por seu Prefeito Municipal Senhor Marcos Pedro Batistel, através do FMAS – Fundo Municipal de Assistencia Social, por sua Gestora MARLETE TEREZINHA LUNARDI CERATTO, TORNA PÚBLICO que, de acordo com Decreto n. 3.555, de 08 de Agosto de 2000, a Lei Federal n. 10.520 de 17 de julho de 2002 e subsidiariamente a Lei n. 8.666, de 21 de Junho de 1993, Consolidadas e o Decreto Municipal n. 070/2010 de 28/05/2010, e demais legislações aplicáveis, a ERRATA relativo ao Processo de Licitação/FMAS n. 001/2016 Licitação: Pregão Presencial/FMAS n. 001/2016 conforme segue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a errata:</w:t>
      </w:r>
    </w:p>
    <w:p>
      <w:pPr>
        <w:pStyle w:val="Normal"/>
        <w:spacing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relação ao Projeto de Karatê-do deverá ser realizado no estilo Shotokan – Faixa Preta e DAM, com professor ou instrutor devidamente habilitado.</w:t>
      </w:r>
    </w:p>
    <w:p>
      <w:pPr>
        <w:pStyle w:val="Normal"/>
        <w:spacing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virtude da exigência do estilo Shotokan – Faixa Preta e DAM, o proponente interessado na referida contratação, deverá apresentar além da documentação exigida no edital, a comprovação de instrutor com graduação no mínimo 2º DAN – Federação Brasileira de Karatê bem como um atestado de capacidade técnica, emitido por órgão publico, que comprove a prestação de serviços compatível ao objeto deste edital.</w:t>
      </w:r>
    </w:p>
    <w:p>
      <w:pPr>
        <w:pStyle w:val="Normal"/>
        <w:spacing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s disposições finais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>As demais disposições do Processo de Licitação/FMAS n. 001/2016 - Licitação: Pregão Presencial/FMAS n. 001/2016 permanecem inalteradas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>Marema (SC) 21 de dezembro de 2016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MARCOS PEDRO BATISTEL</w:t>
        <w:tab/>
        <w:tab/>
        <w:tab/>
        <w:tab/>
        <w:t>VANDERLEI CALDERA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efeito Municipal</w:t>
        <w:tab/>
        <w:tab/>
        <w:tab/>
        <w:tab/>
        <w:tab/>
        <w:t xml:space="preserve">   Pregoeir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LETE TEREZINHA LUNARDI CERATTO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stora do FMAS</w:t>
      </w:r>
    </w:p>
    <w:sectPr>
      <w:headerReference w:type="default" r:id="rId2"/>
      <w:type w:val="nextPage"/>
      <w:pgSz w:w="11906" w:h="16838"/>
      <w:pgMar w:left="851" w:right="849" w:gutter="0" w:header="709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>
        <w:rFonts w:cs="Calibri"/>
        <w:b/>
        <w:sz w:val="24"/>
        <w:szCs w:val="24"/>
      </w:rPr>
      <w:t xml:space="preserve">                     </w:t>
    </w:r>
    <w:r>
      <w:rPr>
        <w:b/>
        <w:sz w:val="24"/>
        <w:szCs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Wingding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ind w:right="2178" w:hanging="0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8:00Z</dcterms:created>
  <dc:creator>Usuario</dc:creator>
  <dc:description/>
  <dc:language>en-US</dc:language>
  <cp:lastModifiedBy>Usuario</cp:lastModifiedBy>
  <cp:lastPrinted>2014-08-08T08:25:00Z</cp:lastPrinted>
  <dcterms:modified xsi:type="dcterms:W3CDTF">2015-12-21T13:18:00Z</dcterms:modified>
  <cp:revision>2</cp:revision>
  <dc:subject/>
  <dc:title/>
</cp:coreProperties>
</file>