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i w:val="false"/>
          <w:iCs w:val="false"/>
          <w:sz w:val="24"/>
          <w:u w:val="none"/>
        </w:rPr>
        <w:t>PROCESSO ADMINISTRATIVO LICITATÓRIO n. 045/2015.</w:t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DISPENSA DE LICITAÇÃO n. 002/2015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RAZÃO DA ESCOLHA DO EXECUTANTE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ção direta de serviço de Consultoria destinadas às Micros e Pequenas Empresas do Município pelo SEBRAE/SC, é possível fazê-lo quando o valor vai ao encontro do estabelecido na Lei 8.666/93, especialmente no artigo 24, XIII, determina qu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24.  É dispensável a licitação:</w:t>
      </w:r>
    </w:p>
    <w:p>
      <w:pPr>
        <w:pStyle w:val="Recuodecorpodetexto2"/>
        <w:spacing w:lineRule="auto" w:line="360"/>
        <w:rPr>
          <w:sz w:val="24"/>
        </w:rPr>
      </w:pPr>
      <w:r>
        <w:rPr>
          <w:bCs w:val="false"/>
          <w:sz w:val="22"/>
          <w:szCs w:val="22"/>
        </w:rPr>
        <w:t>XIII </w:t>
      </w:r>
      <w:r>
        <w:rPr>
          <w:sz w:val="22"/>
          <w:szCs w:val="22"/>
        </w:rPr>
        <w:t>-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</w:t>
      </w:r>
      <w:r>
        <w:rPr>
          <w:sz w:val="24"/>
        </w:rPr>
        <w:t xml:space="preserve">ional e não tenha fins lucrativos;(Redação </w:t>
      </w:r>
      <w:r>
        <w:rPr>
          <w:sz w:val="22"/>
          <w:szCs w:val="22"/>
        </w:rPr>
        <w:t>dada pela Lei nº 8.883, de 1994)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O SEBRAE/SC é uma entidade privada sem fins lucrativos, com a missão de promover a competitividade e o desenvolvimento das micro e pequenas empresas e fomentar o empreendedorismo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s casos de dispensa de licitação envolve um procedimento especial e simplificado para seleção do contrato mais vantajoso para a Administração Pública. Há uma série ordenada de atos, colimando selecionar a melhor proposta e o contratante mais adequado. A ausência de licitação, não significa desnecessidade de observar formalidades prévias, tais como verificação da necessidade e conveniência da contratação, disponibilidade de recurso etc., devendo desta forma,  ser observado os princípios fundamentais da atividade administrativa, buscando selecionar a melhor contratação possível, segundo os princípios da licitação.</w:t>
      </w:r>
    </w:p>
    <w:p>
      <w:pPr>
        <w:pStyle w:val="NormalWeb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s hipóteses de dispensa de licitação constituem rol taxativo, isto é, a Administração somente poderá dispensar de realizar a competição se ocorrente uma das situações previstas na Lei Federal. Lei estadual, municipal ou distrital, bem assim regulamento interno da entidade vinculada não poderá criar hipóteses de dispensa. </w:t>
      </w:r>
    </w:p>
    <w:p>
      <w:pPr>
        <w:pStyle w:val="NormalWeb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Justifica-se ainda pela disponibilidade da empresa em realizar um procedimento minuncioso e trabalhoso por um valor abaixo do mercado e que se enquadra nos ditamos do artigo 24, inciso XIII da lei de licitações.</w:t>
      </w:r>
    </w:p>
    <w:p>
      <w:pPr>
        <w:pStyle w:val="NormalWeb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Portanto, pode-se concluir, enfim, que nas hipóteses de contratação direta por meio de dispensa de licitação deve ser aplicada na medida do possível, devendo exigir-se a documentação probatória, objetivando preencher a exigência do respectivo artigo.</w:t>
      </w:r>
    </w:p>
    <w:p>
      <w:pPr>
        <w:pStyle w:val="NormalWeb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m relação a razão de escolha de determinado fornecedor, há casos em que o interesse público se relaciona com o desempenho profissional propriamente dito. Não se tratará de selecionar o melhor para atribui-lhe um destaque, mas de obter os préstimos de prestação de serviço para atender certa necessidade pública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Em análise a proposta, em um primeiro momento, justifica a dispensa de licitação e a contratação direta do referido serviço pelo motivo exposto já no texto legal, e por fazer jus ao custo benefício experimentado e por se encaixar nos ditames da dispensa de licitação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Em um segundo momento, justifica a dispensa de licitação e a contratação direta do serviço pelo motivo de que a empresa manteve razoável o valor a ser contratado, não extrapolando os limites valorativos dos serviços que se assimilam no mercado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, a contratação da respectiva resultou em uma avaliação da necessidade/utilidade pública, da identidade e das condições propostas pela empresa, sendo realizado segundo os critérios da razoabilidade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stes termos, autorizo a contratação e caráter emergencial da referid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ab/>
        <w:tab/>
        <w:tab/>
        <w:t>Marema/SC, 30 de novembro de 2015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MARCOS PEDRO BATISTEL</w:t>
        <w:tab/>
        <w:tab/>
        <w:tab/>
      </w:r>
      <w:r>
        <w:rPr/>
        <w:t xml:space="preserve">   Prefeito Municipal</w:t>
      </w:r>
    </w:p>
    <w:p>
      <w:pPr>
        <w:pStyle w:val="Heading"/>
        <w:spacing w:lineRule="auto" w:line="360"/>
        <w:jc w:val="both"/>
        <w:rPr/>
      </w:pPr>
      <w:r>
        <w:rPr>
          <w:i w:val="false"/>
          <w:iCs w:val="false"/>
          <w:sz w:val="24"/>
          <w:u w:val="none"/>
        </w:rPr>
        <w:t>PROCESSO ADMINISTRATIVO LICITATÓRIO n. 045/2015.</w:t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DISPENSA DE LICITAÇÃO n. 002/2015</w:t>
      </w:r>
    </w:p>
    <w:p>
      <w:pPr>
        <w:pStyle w:val="Normal"/>
        <w:spacing w:lineRule="auto" w:line="360"/>
        <w:ind w:firstLine="1620"/>
        <w:jc w:val="both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Heading2"/>
        <w:spacing w:lineRule="auto" w:line="36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JUSTIFICATIVA DO PREÇO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A validade da contratação depende da verificação da razoabilidade do preço a ser desembolsado pela Administração Pública. A regra não se vincula precipuamente à contratação direta, afinal, não se admite, em hipótese alguma, que a Administração Pública efetive contratação por valor desarrazoado. 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>A questão adquire outros contornos em contratações diretas, em virtude da ausência de oportunidade para fiscalização mais efetiva por parte da comunidade e dos próprios interessados.</w:t>
      </w:r>
    </w:p>
    <w:p>
      <w:pPr>
        <w:pStyle w:val="Normal"/>
        <w:spacing w:lineRule="auto" w:line="36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>A razoabilidade do preço deverá ser verificada em função da atividade anterior e futura do próprio contratado. Portanto, o contrato com a Administração deverá ser praticado em condições econômicas similares com as adotadas pela contratada, não sendo admissível que a empresa, prevalecendo-se da necessidade pública e da dificuldade de contratação de outra empresa do ramo, eleve os valores contratuais.</w:t>
      </w:r>
    </w:p>
    <w:p>
      <w:pPr>
        <w:pStyle w:val="Normal"/>
        <w:spacing w:lineRule="auto" w:line="36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>No caso em análise, o contrato firmado com o Município mantem-se abaixo do valor firmado com outros órgãos, estando dentro da razoabilidade, não vislumbrando desta forma o superfaturamento.</w:t>
      </w:r>
    </w:p>
    <w:p>
      <w:pPr>
        <w:pStyle w:val="Normal"/>
        <w:spacing w:lineRule="auto" w:line="36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>É obvio, portanto, que a razoabilidade do preço depende da equivalência das condições contratuais, que no presente caso foi atendido.</w:t>
      </w:r>
    </w:p>
    <w:p>
      <w:pPr>
        <w:pStyle w:val="Normal"/>
        <w:spacing w:lineRule="auto" w:line="36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</w:t>
      </w:r>
      <w:r>
        <w:rPr/>
        <w:t>Este é o parecer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 </w:t>
      </w:r>
      <w:r>
        <w:rPr/>
        <w:tab/>
        <w:tab/>
        <w:tab/>
        <w:t>Marema/SC, 30 de novembro de 2015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COS PEDRO BATISTEL</w:t>
        <w:tab/>
        <w:tab/>
        <w:tab/>
        <w:tab/>
        <w:t xml:space="preserve">        Vanderlei Calderan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efeito Municipal</w:t>
        <w:tab/>
        <w:tab/>
        <w:tab/>
        <w:tab/>
        <w:tab/>
        <w:tab/>
        <w:t xml:space="preserve">         Presidente da C.P.L.</w:t>
      </w:r>
    </w:p>
    <w:sectPr>
      <w:type w:val="nextPage"/>
      <w:pgSz w:w="12240" w:h="15840"/>
      <w:pgMar w:left="1701" w:right="900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20">
    <w:name w:val="texto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3:00Z</dcterms:created>
  <dc:creator>meu computador</dc:creator>
  <dc:description/>
  <dc:language>en-US</dc:language>
  <cp:lastModifiedBy>Tome</cp:lastModifiedBy>
  <dcterms:modified xsi:type="dcterms:W3CDTF">2015-11-30T13:03:00Z</dcterms:modified>
  <cp:revision>2</cp:revision>
  <dc:subject/>
  <dc:title>Em analise a proposta de contratação de profissional de qualquer setor , diretamente ou através de empresário exclusivo,</dc:title>
</cp:coreProperties>
</file>