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[ www.cplinformatica.com.br ]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unicípio de MAREMA                                          CONSOLID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latório de Gestão Fiscal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emonstrativo dos Limites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Orçamentos Fiscal e da Seguridade Social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té o 3º Quadrimestre de 2009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LRF, art.48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RECEITA CORRENTE LÍQUIDA                             6.630.129,11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s com Pessoal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Tot.da Desp.Líquida com Pessoal nos 12 Ult.Meses     2.683.143,64          40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Prudencial                                    3.401.256,23          51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Maximo                                        3.580.269,72          5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ívida              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ívida Consolidada Liquida                             534.291,99           8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Definido por Resolucao do Senado Federal      7.956.154,93         12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Garantias de Valores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Total da Garantias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Definido por Resolucao do Senado Federal      1.458.628,40          2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ões de Credito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ões de Creditos Internas e Externas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ões de Creditos por Antecipacao de Receita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Limite Definido Pelo Senado Federal para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ão de Crédito Internas e Externas              1.060.820,66          1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Limite Definido Pelo Senado Federal para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ão de Crédito por Antec. de Receita              464.109,04           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Suf.Antes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Inscrição em   Inscrição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Restos a Pagar Restos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Restos a Pagar                                        Não Proces.    Não Proce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Total dos Restos a Pagar                                   936,00     534.291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8:00Z</dcterms:created>
  <dc:creator>Computador</dc:creator>
  <dc:description/>
  <cp:keywords/>
  <dc:language>en-US</dc:language>
  <cp:lastModifiedBy>Computador</cp:lastModifiedBy>
  <dcterms:modified xsi:type="dcterms:W3CDTF">2011-02-23T12:18:00Z</dcterms:modified>
  <cp:revision>1</cp:revision>
  <dc:subject/>
  <dc:title>            [ www</dc:title>
</cp:coreProperties>
</file>