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=[ CPL ]=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  Município de MAREMA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Demonstrativo dos Restos a Pagar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JANEIRO A DEZEMBRO 2009/6º Bimestre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II, alínea 'b' - Anexo V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uf.Antes da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aldos de           Inscritos             Inscrição em  Não inscrit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</w:t>
      </w:r>
      <w:r>
        <w:rPr>
          <w:rFonts w:cs="Courier New" w:ascii="Courier New" w:hAnsi="Courier New"/>
          <w:color w:val="000000"/>
          <w:sz w:val="13"/>
        </w:rPr>
        <w:t xml:space="preserve">PODER/ÓRGÃO                              Exercícios    Processados   Não Process. Restos a Pagar   por Insufic.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Anteriores   do Exercício   do Exercício    Não Proces.     Financei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LEGISLATIV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 xml:space="preserve">CAMARA MUNICIPAL DE VEREADORES DE MAREMA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 xml:space="preserve">Subtotal I                                                           0,00               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EXECUTIV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dministração Dire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 xml:space="preserve">PREFEITURA MUNICIPAL DE MAREMA                               108.000,00           0,00         936,00     412.595,75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>Administração Indiret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 xml:space="preserve">FUNDO MUNICIPAL DE SAUDE                                           0,00           0,00           0,00      57.829,07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 xml:space="preserve">FUNDO MUNICIPAL DE DESENVOLVIMENTO RURAL                      90.187,22           0,00           0,00       6.757,52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 xml:space="preserve">FUNDO DA INFANCIA E ADOLESCENCIA                                   0,00           0,00           0,00       1.162,91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</w:t>
      </w:r>
      <w:r>
        <w:rPr>
          <w:rFonts w:cs="Courier New" w:ascii="Courier New" w:hAnsi="Courier New"/>
          <w:color w:val="000000"/>
          <w:sz w:val="13"/>
        </w:rPr>
        <w:t xml:space="preserve">FUNDO MUNICIPAL DE ASSISTENCIA SOCIAL                              0,00           0,00           0,00      55.946,74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0,00         93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</w:t>
      </w:r>
      <w:r>
        <w:rPr>
          <w:rFonts w:cs="Courier New" w:ascii="Courier New" w:hAnsi="Courier New"/>
          <w:color w:val="000000"/>
          <w:sz w:val="13"/>
        </w:rPr>
        <w:t xml:space="preserve">Subtotal II                                                    198.187,22                        936,00     534.291,99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 xml:space="preserve">TOTAL                                                            198.187,22           0,00         936,00     534.291,99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uf.Antes da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Saldos de           Inscritos             Inscrição em  Não inscrito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 xml:space="preserve">DESTINAÇÃO DE RECURSOS                        Exercícios    Processados   Não Process. Restos a Pagar   por Insufic.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Anteriores   do Exercício   do Exercício    Não Proces.     Financeir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ADMINISTRAÇÃO                                                           0,00           0,00         936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AGRICULTURA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ASSISTÊNCIA SOCIAL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CULTURA    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DESPORTO E LAZER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EDUCAÇÃO   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ENCARGOS ESPECIAIS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INDÚSTRIA  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LEGISLATIVA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SANEAMENTO 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SAÚDE      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SEGURANÇA PÚBLICA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TRANSPORTE 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URBANISMO                                                               0,00           0,00           0,00           0,00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TOTAL                                                             198.187,22           0,00         936,00     534.291,99           0,00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EC.CONTABIL CRC/SC13720/0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</w:t>
      </w:r>
      <w:r>
        <w:rPr>
          <w:rFonts w:cs="Courier New" w:ascii="Courier New" w:hAnsi="Courier New"/>
          <w:color w:val="000000"/>
          <w:sz w:val="11"/>
        </w:rPr>
        <w:t xml:space="preserve">JOSE ANTONIO MARCHETTI                   RONI LUIZ DAL MAGRO                     TANIA MARIA TOFFOLO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JOSE ANTONIO MARCHETTI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6:00Z</dcterms:created>
  <dc:creator>Computador</dc:creator>
  <dc:description/>
  <cp:keywords/>
  <dc:language>en-US</dc:language>
  <cp:lastModifiedBy>Computador</cp:lastModifiedBy>
  <dcterms:modified xsi:type="dcterms:W3CDTF">2011-02-23T13:16:00Z</dcterms:modified>
  <cp:revision>1</cp:revision>
  <dc:subject/>
  <dc:title>+=[ CPL ]=-----------------------------------------------------------------------------------------------------------------------{ 001 }+</dc:title>
</cp:coreProperties>
</file>