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[ www.cplinformatica.com.br ]                                                                                                       0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unicípio de MAREMA                                              CONSOLID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Relatório de Gestão Fiscal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emonstrativo da Disponibilidade de Caixa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Orçamentos Fiscal e da Seguridade Social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JANEIRO A DEZEMBRO 2009/6º Bimestre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II, alínea 'a' - Anexo 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REFEITURA / FUNDOS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ATIVO                                                          VALOR PASSIVO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PONIBILIDADE FINANCEIRA                                534.291,99 OBRIGAÇÕES FINANCEIRAS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isponibilidade Financeira                               534.291,99   Depósitos de Diversas Origen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Caixa                                                         0,00   Restos a Pagar Processados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Banco                                                   534.291,99     Do Exercicio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as Movimento                                       529.381,29     De Exercicios Anteriores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as Vinculas                                              0,00   Outras Obrigações Financeira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plicações Financeiras                                   4.910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                                                 534.291,99 SUBTOTAL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INSUFICIÊNCIA ANTES DA INSCRIÇÃO                                     SUFICIÊNCIA ANTES DA INSCRIÇÃO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M RESTOS A PAGAR NÃO PROCESSADOS (I)                           0,00 EM RESTOS A PAGAR NÃO PROCESSADOS (II)                    534.291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534.291,99 TOTAL                                                     534.291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INSCRIÇÃO EM RESTOS A PAGAR NÃO PROCESSADOS (III)                                                                                  93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FICIÊNCIA APÓS INSCRIÇÃO EM RESTOS A PAGAR NÃO PROCESSADOS (IV)=(II-III)                                                     533.355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REGIME PREVINDENCIÁRIO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PECIFICAÇÃO                                                  VALOR ESPECIFICAÇÃO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PONIBILIDADE FINANCEIRA                                      0,00 OBRIGAÇÕES FINANCEIRAS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isponibilidade Financeira                                     0,00   Depósitos de Diversas Origen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Caixa                                                         0,00   Restos a Pagar Processados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Banco                                                         0,00     Do Exercicio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as Movimento                                             0,00     De Exercicios Anteriores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as Vinculas                                              0,00   Outras Obrigações Financeira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plicações Financeiras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                                                       0,00 SUBTOTAL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INSUFICIÊNCIA ANTES DA INSCRIÇÃO                                     SUFICIÊNCIA ANTES DA INSCRIÇÃO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M RESTOS A PAGAR NÃO PROCESSADOS (V)                           0,00 EM RESTOS A PAGAR NÃO PROCESSADOS (VI)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      0,00 TOTAL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INSCRIÇÃO EM RESTOS A PAGAR NÃO PROCESSADOS DO REGIME PREVIDENCIARIO (VII)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FICIÊNCIA APÓS INSCRIÇÃO EM RESTOS A PAGAR NÃO PROCESSADOS (VIII)=(VI-VII)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FICIT                                                         0,00 SUPERAVIT                                                 533.355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EC.CONTABIL CRC/SC13720/0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RONI LUIZ DAL MAGRO                     TANIA MARIA TOFFOLO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3:00Z</dcterms:created>
  <dc:creator>Computador</dc:creator>
  <dc:description/>
  <cp:keywords/>
  <dc:language>en-US</dc:language>
  <cp:lastModifiedBy>Computador</cp:lastModifiedBy>
  <dcterms:modified xsi:type="dcterms:W3CDTF">2011-02-23T12:03:00Z</dcterms:modified>
  <cp:revision>1</cp:revision>
  <dc:subject/>
  <dc:title> [ www</dc:title>
</cp:coreProperties>
</file>