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CPL ]=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Município de MAREMA - PODER EXECUTIVO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Demonstrativo da Despesa Com Pessoal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JANEIRO/2009 A DEZEMBRO/2009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a'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ESPESAS LIQUID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Despesa com Pessoal                                                Últim.12 Mes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BRUTA COM PESSOAL(I)                                        2.683.143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Ativo                                                      2.670.051,3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Inativo e Pensionistas                                         9.025,3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Outras Desp.de Pess.Dec.de Contr.de Terc.(art.18,§1ºda LRF)            4.06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NAO COMPUTADAS (art.19,§1º da LRF)(II)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d.por Demissão e Incent.à Demissão Vol.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correntes de Decisão Judicial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spesas de Exercícios Anteriore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ativos com recursos vinculados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Convocação Extraordinária (inciso II do §6ºdo art.57 da CF)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REPASSES PREVIDENCIÁRIOS REGIME PRÓPRIO DE PREV.SOCIAL(III)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Contribuições Patronais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TOT.DESP.LÍQ.COM PES.PARA FINS DE APUR.DO LIM.-TDP(IV)=(I-II+III)    2.683.143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RECEITA CORRENTE LÍQUIDA - RCL (V)                                   6.630.129,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% do TOT.DESP.COM PES.PARA FINS DE APUR.DO LIM.-TDP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sobre a RCL (IV/V)*100                                                     40,47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MÁXIMO (incisos I, II e III, art. 20 da LRF)         54,00%   3.580.269,7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PRUDENCIAL (§ único, art. 22 da LRF)                 51,30%   3.401.256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EC.CONTABIL CRC/SC13720/0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RONI LUIZ DAL MAGRO                     TANIA MARIA TOFFOLO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9:00Z</dcterms:created>
  <dc:creator>Computador</dc:creator>
  <dc:description/>
  <cp:keywords/>
  <dc:language>en-US</dc:language>
  <cp:lastModifiedBy>Computador</cp:lastModifiedBy>
  <dcterms:modified xsi:type="dcterms:W3CDTF">2011-02-23T11:19:00Z</dcterms:modified>
  <cp:revision>1</cp:revision>
  <dc:subject/>
  <dc:title>+=[ CPL ]=-----------------------------------------------------------------------------------------------------------------------{ 001 }+</dc:title>
</cp:coreProperties>
</file>