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CPL ]=----------------------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9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18"/>
        </w:rPr>
        <w:t>Previsão      RECEITAS REALIZ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Correntes (I)       7.541.980,00   1.405.534,56   6.606.885,93   6.437.027,4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Tributária                      331.980,00      38.090,87     218.523,06     228.508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PTU                                    18.000,00         749,90      20.392,40      16.290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SS                                     60.000,00      13.507,54      94.726,06     122.231,6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RRF                                    78.000,00      16.090,09      55.752,05      67.841,3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TBI                                    18.000,00       7.443,00      36.095,99      12.430,2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                                157.980,00         300,34      11.556,56       9.715,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de Contribuição                  28.000,00       3.788,90      22.546,82      22.549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Contribuições                    28.000,00       3.788,90      22.546,82      22.549,9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Receita Patrimonial Liquida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Receita Patrimonial                     40.000,00       6.926,92      23.243,18      21.839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(-) Aplicações Financeiras              40.000,00       6.926,92      23.243,18      21.839,9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sferências Correntes              6.947.000,00   1.312.406,48   6.191.444,46   5.972.013,1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FPM                                  3.840.000,00     749.575,37   3.238.346,75   3.984.109,2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ICMS                                 2.040.000,00     387.667,35   1.956.325,78   2.205.525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               1.067.000,00     175.163,76     996.771,93    -217.621,8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Demais Receitas Correntes               235.000,00      51.248,31     174.371,59     213.955,3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ívida Ativa                            11.400,00           0,00         958,55       2.532,6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Diversas Receitas Correntes            223.600,00      51.248,31     173.413,04     211.422,7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de Capital (II)                 670.000,00     259.740,86     756.873,37   1.408.876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Operações de Crédito (III)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e Emprestimos (IV)           0,00         440,00         440,00       2.843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lienação de Ativos (V)                   0,00      31.000,00      69.000,00      76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Tranferências de Capital                670.000,00     228.300,86     687.433,37   1.330.03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</w:t>
      </w:r>
      <w:r>
        <w:rPr>
          <w:rFonts w:cs="Courier New" w:ascii="Courier New" w:hAnsi="Courier New"/>
          <w:color w:val="000000"/>
          <w:sz w:val="18"/>
        </w:rPr>
        <w:t>Outras Transferências de Capital       670.000,00     228.300,86     687.433,37   1.330.03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Receitas de Capital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.Primarias de Cap. VI=II-III-IV-V     670.000,00     228.300,86     687.433,37   1.330.032,4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CEITAS PRIMARIAS TOTAL (VII)=I+VI    8.211.980,00   1.633.835,42   7.294.319,30   7.767.059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18"/>
        </w:rPr>
        <w:t>Dotação      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PRIMARIAS                       Atualizada    No Bimestre Até o Bimestre Ref.Ano Anter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Correntes (VIII)              7.217.512,05   1.297.247,63   6.230.919,49   5.829.769,0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Pessoal e Encargos Sociais            3.354.629,06     616.457,24   2.896.541,99   2.903.705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Outras Despesas Correntes             3.770.782,99     680.172,40   3.242.332,17   2.887.055,7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Juros Encargos da Dívida (IX)        92.100,00         617,99      92.045,33      39.007,9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arias Correntes X=VIII-IX     7.125.412,05   1.296.629,64   6.138.874,16   5.790.761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esas de Capital (XI)               1.442.424,28     223.498,65     932.229,83   1.877.399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stimentos                         1.186.001,50     198.953,11     717.058,41   1.654.975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Inversões Financeiras                    4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mortização da Dívida (XIV)         216.422,78      24.545,54     215.171,42     222.42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Concessão de Empréstimos (XII)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(-) Aq.deTít.de Capit.já Int.(XIII)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de CapitXV=XI-XII-XIII-XIV   1.226.001,50     198.953,11     717.058,41   1.654.975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erva de Conting. (XVI)                 10.00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SP.PRIM.TOT.(XVIII)=X+XV+XVI+XVII    8.361.413,55   1.495.582,75   6.855.932,57   7.445.736,8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ULTADO PRIMARIO (VII-XVIII)          -149.433,55     138.252,67     438.386,73     321.323,0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SALDO DE EXERCICIOS ANTERIORES                                         165.071,27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scriminação da Meta Fiscal                                                                                                        Val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eta de Res. Primario fixada no anexo de metas fiscais da LDO p/ o exercício de referencia                                     163.10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CPL ]=----------------------------------------------------------------------------------------------------------------------------------------------{ 002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Demonstrativo do Resultado Primario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9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I - Anexo 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EC.CONTABIL CRC/SC13720/0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RONI LUIZ DAL MAGRO                     TANIA MARIA TOFFOLO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OSE ANTONIO MARCHETTI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3:00Z</dcterms:created>
  <dc:creator>Computador</dc:creator>
  <dc:description/>
  <cp:keywords/>
  <dc:language>en-US</dc:language>
  <cp:lastModifiedBy>Computador</cp:lastModifiedBy>
  <dcterms:modified xsi:type="dcterms:W3CDTF">2011-02-22T12:53:00Z</dcterms:modified>
  <cp:revision>1</cp:revision>
  <dc:subject/>
  <dc:title>+=[ CPL ]=----------------------------------------------------------------------------------------------------------------------------------------------{ 001 }+</dc:title>
</cp:coreProperties>
</file>