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CPL ]=----------------------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Demonstrativo do Resultado Nominal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9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Exercício       Bimestre      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nterior (A)    Anterior(B)       Atual(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(I)                                             661.841,72     471.215,84     446.670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DUÇÕES (II)                                                      523.854,13     531.255,83     534.291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tivo Disponivel                                                 523.854,13     543.336,35     534.291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Haveres Financeiros                                         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Restos a Pagar Processados                                         0,00     -12.080,52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Líquida (III)=(I-II)                            137.987,59     -60.039,99     -87.621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 de Privatizações (IV)                                 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assivos Reconhecidos (V)                                                0,00           0,00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Fiscal Líquida (IV)=(III+IV-V)                              137.987,59     -60.039,99     -87.621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eríodo de Referencia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             No Bimestre 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c-b)          (c-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SULTADO NOMINAL                                                                 -27.581,70    -225.609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Nominal fixada no anexo de metas fiscais da LDO p/ o exercício de referencia       -159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EC.CONTABIL CRC/SC13720/0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RONI LUIZ DAL MAGRO                     TANIA MARIA TOFFOLO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0:00Z</dcterms:created>
  <dc:creator>Computador</dc:creator>
  <dc:description/>
  <cp:keywords/>
  <dc:language>en-US</dc:language>
  <cp:lastModifiedBy>Computador</cp:lastModifiedBy>
  <dcterms:modified xsi:type="dcterms:W3CDTF">2011-02-22T12:50:00Z</dcterms:modified>
  <cp:revision>1</cp:revision>
  <dc:subject/>
  <dc:title>+=[ CPL ]=----------------------------------------------------------------------------------------------------------------------------------------------{ 001 }+</dc:title>
</cp:coreProperties>
</file>