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CPL ]=----------------------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9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'a' e 'b'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RECEITAS                                                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Categoria Econômica / Fonte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(a)            (b)       (b/a)        (c)       (c/a)           (a-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(EXCETO INTRA-ORÇAMENTÁRIAS)(I)          8.251.980,00   8.251.980,00   1.672.202,34  20,260   7.387.002,48  89,520     864.977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S CORRENTES                              7.581.980,00   7.581.980,00   1.412.461,48  18,630   6.630.129,11  87,450     951.850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TRIBUTÁRIA                               331.980,00     331.980,00      38.090,87  11,470     218.523,06  65,820     113.456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IMPOSTOS                                        174.000,00     174.000,00      37.790,53  21,720     206.966,50 118,950     -32.966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AXAS                                            20.000,00      20.000,00         300,34   1,500      11.556,56  57,780       8.443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ÃO DE MELHORIA                        137.980,00     137.980,00           0,00   0,000           0,00   0,000     137.9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DE CONTRIBUIÇÕES                          28.000,00      28.000,00       3.788,90  13,530      22.546,82  80,520       5.453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ÕES  ECONÔMICAS                        28.000,00      28.000,00       3.788,90  13,530      22.546,82  80,520       5.453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PATRIMONIAL                               40.000,00      40.000,00       6.926,92  17,320      23.243,18  58,110      16.756,8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DE VALORES MOBILIÁRIOS                  40.000,00      40.000,00       6.926,92  17,320      23.243,18  58,110      16.756,8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AGROPECUÁRIA                              42.000,00      42.000,00         641,00   1,530      18.120,36  43,140      23.879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Outras Receitas Agropecuárias                    42.000,00      42.000,00         641,00   1,530      18.120,36  43,140      23.879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DE SERVIÇOS                              147.000,00     147.000,00      44.399,36  30,200     142.389,95  96,860       4.610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CORRENTES                       6.947.000,00   6.947.000,00   1.312.406,48  18,890   6.191.444,46  89,120     755.555,5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INTERGOVERNAMENTAIS            6.883.000,00   6.883.000,00   1.292.940,04  18,780   6.150.102,68  89,350     732.897,3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 64.000,00      64.000,00      19.466,44  30,420      41.341,78  64,600      22.658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UTRAS RECEITAS CORRENTES                         46.000,00      46.000,00       6.207,95  13,500      13.861,28  30,130      32.138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MULTAS E JUROS DE MORA                           14.200,00      14.200,00       1.451,48  10,220       6.786,00  47,790       7.41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INDENIZAÇÕES E RESTITUIÇÕES                       3.000,00       3.000,00       1.507,79  50,260       2.428,79  80,960         571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 DA DÍVIDA ATIVA                          11.400,00      11.400,00           0,00   0,000         958,55   8,410      10.441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DIVERSAS                                17.400,00      17.400,00       3.248,68  18,670       3.687,94  21,200      13.712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S DE CAPITAL                               670.000,00     670.000,00     259.740,86  38,770     756.873,37 112,970     -86.873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BENS                                      0,00           0,00      31.000,00   0,000      69.000,00   0,000     -69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LIENAÇÃO DE BENS MÓVEIS                              0,00           0,00      15.000,00   0,000      53.000,00   0,000     -53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LIENAÇÃO DE BENS IMÓVEIS                             0,00           0,00      16.000,00   0,000      16.000,00   0,000     -1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MORTIZAÇÃO DE EMPRÉSTIMOS                             0,00           0,00         440,00   0,000         440,00   0,000        -4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DE CAPITAL                        670.000,00     670.000,00     228.300,86  34,070     687.433,37 102,600     -17.433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670.000,00     670.000,00     228.300,86  34,070     687.433,37 102,600     -17.433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(INTRA-ORÇAMENTÁRIAS)(II) 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DAS RECEITAS (III)=(I+II)               8.251.980,00   8.251.980,00   1.672.202,34 100,000   7.387.002,48 100,000     864.977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Operações de Crédito - Refinanciamento (IV)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a Dívida Mobiliária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e Outras Dívidas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COM REFINANCIAMENTO (V)=(III+IV)        8.251.980,00   8.251.980,00   1.672.202,34 100,000   7.387.002,48 100,000     864.977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ÉFICIT (VI)                                                                                                  0,00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(VII)=(V+VI)                               8.251.980,00   8.251.980,00   1.672.202,34           7.387.002,48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ldo de Ex.Anteriores(Util.p/Cred.Adicionais)                                                          165.071,27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1"/>
        </w:rPr>
        <w:t>(d)         (e)        (f)=(d+e)                                                        (g)     (g/f)           (f-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(EXCETO INTRA-ORÇAM)(VII)   8.251.980,00     417.956,33   8.669.936,33     599.954,00   7.179.313,40   1.520.746,28   7.163.149,32  82,62   1.506.787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SPESAS CORRENTES                 7.001.980,00     215.532,05   7.217.512,05     542.780,67   6.241.752,11   1.297.247,63   6.230.919,49  86,33     986.592,5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essoal e Encargos Sociais        3.304.000,00      50.629,06   3.354.629,06     554.468,48   2.906.438,61     616.457,24   2.896.541,99  86,34     458.087,0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Juros/Encargos da Dívida             44.100,00      48.000,00      92.100,00         617,99      92.045,33         617,99      92.045,33  99,94          54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despesas Correntes         3.653.880,00     116.902,99   3.770.782,99     -12.305,80   3.243.268,17     680.172,40   3.242.332,17  85,99     528.450,8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SPESAS DE CAPITAL                1.240.000,00     202.424,28   1.442.424,28      57.173,33     937.561,29     223.498,65     932.229,83  64,63     510.194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nvestimentos                     1.031.000,00     155.001,50   1.186.001,50      32.627,79     722.389,87     198.953,11     717.058,41  60,46     468.943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nversões Financeiras                50.000,00     -10.000,00      40.000,00           0,00           0,00           0,00           0,00   0,00      40.00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CPL ]=----------------------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9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'a' e 'b'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1"/>
        </w:rPr>
        <w:t>(d)         (e)        (f)=(d+e)                                                        (g)     (g/f)           (f-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Amortização da Dívida               159.000,00      57.422,78     216.422,78      24.545,54     215.171,42      24.545,54     215.171,42  99,42       1.251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SERVA DE CONTINGÊNCIA               10.000,00           0,00      10.000,00           0,00           0,00           0,00           0,00   0,00 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(INTRA-ORÇAM)(IX)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DAS DESP. (X)=(VIII+IX)    8.251.980,00     417.956,33   8.669.936,33     599.954,00   7.179.313,40   1.520.746,28   7.163.149,32  82,62   1.506.787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MORTIZAÇÃO DA DÍVIDA - REFINANC.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a Div. Mobiliár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e Outras divida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COM REF. (XII)=(X+XI)      8.251.980,00     417.956,33   8.669.936,33     599.954,00   7.179.313,40   1.520.746,28   7.163.149,32  82,62   1.506.787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PERÁVIT (XIII)                                                                                                 151.456,06     223.853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(XIV)=(XII+XIII)              8.251.980,00     417.956,33   8.669.936,33     599.954,00   7.179.313,40   1.672.202,34   7.387.002,48          1.506.787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INTRA-ORÇAMENTÁRIA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(a)            (b)       (b/a)        (c)       (c/a)           (a-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0,00           0,00           0,00                   0,00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INTRA-ORÇAMENTÁRIAS   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1"/>
        </w:rPr>
        <w:t>(d)         (e)        (f)=(d+e)                                                        (g)     (g/f)           (f-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CORRENTES    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Pessoal e Encargos Sociais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                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EC.CONTABIL CRC/SC13720/0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RONI LUIZ DAL MAGRO                     TANIA MARIA TOFFOLO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0:00Z</dcterms:created>
  <dc:creator>Computador</dc:creator>
  <dc:description/>
  <cp:keywords/>
  <dc:language>en-US</dc:language>
  <cp:lastModifiedBy>Computador</cp:lastModifiedBy>
  <dcterms:modified xsi:type="dcterms:W3CDTF">2011-02-22T12:30:00Z</dcterms:modified>
  <cp:revision>1</cp:revision>
  <dc:subject/>
  <dc:title>+=[ CPL ]=----------------------------------------------------------------------------------------------------------------------------------------------{ 001 }+</dc:title>
</cp:coreProperties>
</file>