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Demonstrativo Simplificado do Relatório Resumido da Execução Orçamentária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8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, Art.48 - Anexo X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Balanço Orcamentário - Receitas             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revisão Inicial da Receita                                                      0,00   6.305.96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revisão Atualizada da Receita                                                   0,00   6.305.96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s Realizadas                                                      1.508.499,80   7.442.284,1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Saldos de Exercícios Anteriores                                                  0,00     138.221,9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éficit Orçamentário          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Balanço Orcamentário - Despesas             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otação Inicial                                                                  0,00   4.496.6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otação Atualizada                                                               0,00   6.144.720,4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Empenhadas                                                        401.237,74   5.513.387,5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Liquidadas                                                      1.334.997,07   5.408.387,5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Superávit Orçamentario                                                           0,00     161.244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 por Função/SubFunção                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Empenhadas                                                        401.237,74   5.513.387,5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Liquidadas                                                      1.334.997,07   5.408.387,5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Corrente Liquida - RCL                                                       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Corrente Liquida                                                                6.083.407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s/Despesas dos Regimes de Previdência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Geral de Previdência Soci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) 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I)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ário (I-II)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Prório de Previdência Social dos Servidores Públic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II)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V)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ário (III-IV)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Meta Fixada no Anexo de   Res.Apur.até   % em Rel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sultados Nominal e Primário                  Metas Fiscais da LDO(a)  o Bimestre(b)    a Meta(b/a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sultado Nominal                                          -228.000,00    -240.070,53       105,294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sultado Primario                                          197.729,22   2.199.894,57      1112,579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Movimentação dos Restos a Pagar               Inscrição Can.Até o Bim. Pag.Até o Bim.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or Poder e Ministério Públic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tos a Pagar Processa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Executivo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Legislativo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Judiciário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Ministério Público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tos a Pagar Não Processa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Executivo                             90.297,50           0,00      90.297,5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Legislativo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Judiciário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Ministério Público                               0,00           0,00           0,00           0,00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Demonstrativo Simplificado do Relatório Resumido da Execução Orçamentária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8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, Art.48 - Anexo X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Limites Constitucionais Anu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Valor Apurado %Min.a Aplicar      %Aplic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com Manut. e Desenv. do Ensino - MDE               Até o Bim.   no Exercício     Até o Bim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Min Anual de&lt;18%/25%&gt;dos Imp.na Manut.e Des.do Ens.-MDE   2.102.802,25      &lt;25%/18%&gt;          38,4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Min Anual de 60% das Despesas com MDE no Ens.Fundam.      2.068.456,65            60%         151,1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Min Anual de 60% do FUNDEB na Rem.dos Prof.do Ens.Fund.           0,00            60%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s de Operações de Credito e Despesas de Capital            Vlr.Apur.até o Bim.  Saldo a Re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de Operação de Credito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 de Capital Líquida                                               1.769.252,92     652.742,0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rojeção Atuarial dos Regimes de Prev.    Exerc.em Ref.     10o Exerc.     20o Exerc.     35o Exerc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Geral de Previdência Soci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)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I)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ario (I-II)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Próprio de Prev. Social dos Serv. Públic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II)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V)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ario (III-IV)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da Alienação de Ativos e Aplicações dos Recursos            Vlr.Apur.até Bim.  Saldo a Re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de Cap.Result.da ALienação de Ativos                                76.000,00     -36.929,2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Aplicação dos Recursos da ALienação de Ativos                                    0,00   2.411.99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Limites Constitucionais Anu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Valor Apurado %Min.a Aplicar      %Aplic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com Ações e Serv. Públicos de Saúde                Até o Bim.   no Exercício     Até o Bim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.Própr.com Ações e Serv.Púb.de Saúde                    215.777,31          15,00           3,2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</w:t>
      </w: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CONTADORA CRC/SC023004/0-8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TEDESCO                     SIDIANE FÁTIMA PERIM                  ARLETTE V. G. CAREGNATTO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 TEDESCO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3:00Z</dcterms:created>
  <dc:creator>pc</dc:creator>
  <dc:description/>
  <cp:keywords/>
  <dc:language>en-US</dc:language>
  <cp:lastModifiedBy>pc</cp:lastModifiedBy>
  <dcterms:modified xsi:type="dcterms:W3CDTF">2009-03-16T13:23:00Z</dcterms:modified>
  <cp:revision>1</cp:revision>
  <dc:subject/>
  <dc:title>+=[ www</dc:title>
</cp:coreProperties>
</file>