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Demonstrativo da Receita de Impostos e das Despesas Próprias com Saúde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DCT. Art.77 - Anexo X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revisão       Previsão      Receitas Realiz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Receitas                                                  Inicial  Atualizada(a)  Até o Bim.(b)         %(b/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Rec.Liquida de Imp.e Transf.Constit.e Legais (I)     6.153.100,00   6.153.100,00   6.608.112,11         107,3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Impostos                                              126.500,00     126.500,00     220.633,13         174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osto Sobre a Propriedade Predial e Territoria      16.000,00      16.000,00      16.290,71         101,8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.de Renda Retido nas Fontes S/ Rendimentos do      58.000,00      58.000,00      67.841,39         116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.S/Transm.Interv.Bens Imóv.e Dir. Reais ITBI       18.000,00      18.000,00      12.430,21          69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osto Sobre Serviços de Qualquer Natureza           32.000,00      32.000,00     122.231,61         381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/Juros de Mora do Imp.s/Propr.Territ.Urban         400,00         400,00         178,43          44,6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 e Juros de Mora do Imposto s/Serviços Qua         100,00         10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/Juros Mora Divida Ativa do Imp.s/Prop.Ter         200,00         200,00         225,24         112,6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/Juros Mora Div Ativ Imp.s/ Serv. Qual.Nat         200,00         20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Receita Divida Ativa Imp.s/Propr.Territ.Urbana -       1.400,00       1.400,00       1.435,54         102,5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Receita Divida Ativa Imp. s/ Serviços Qualq.Nat.         200,00         20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Receitas de transf. constitucionais e Legais        6.026.600,00   6.026.600,00   6.387.478,98         105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da União                                           3.630.600,00   3.630.600,00   4.005.056,68         110,3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Fundo de Participação dos Municíp   3.600.000,00   3.600.000,00   3.984.109,28         110,6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mposto S/a Propriedade Territori       2.600,00       2.600,00       2.177,48          83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ICMS Desoneração LC 87/96                            28.000,00      28.000,00      18.769,92          67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do Estado                                          2.396.000,00   2.396.000,00   2.382.422,30          99,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CMS                                2.200.000,00   2.200.000,00   2.205.525,77         100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PVA                                  130.000,00     130.000,00     109.102,76          83,9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PI sobre Exportação                   66.000,00      66.000,00      67.793,77         102,7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Dedução para o Fundef                            -1.098.045,78  -1.098.045,78  -1.133.652,26         103,2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de Receita de Impostos                         5.055.054,22   5.055.054,22   5.474.459,85         108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 xml:space="preserve">Despesas com Saúde                                        Dotação        Dotação      Despesas Liquid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Por Grupo de Natureza da Despesa)                        Inicial  Atualizada(c)  Até o Bim.(d)         %(d/c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Correntes                                      16.000,00      15.000,00      10.336,60          68,9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Outras Despesas Correntes                              16.000,00      15.000,00      10.336,60          68,9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de Capital                                          0,00     205.441,00     205.440,71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Investimentos                                               0,00     205.441,00     205.440,71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                                                  16.000,00     220.441,00     215.777,31          97,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otação        Dotação      Despesas Liquid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Próprias com Saúde                               Inicial     Atualizada  Até o Bim.(e)           %(e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Com Saúde                                           0,00           0,00     215.777,31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om Inativos e Pensionistas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usteadas com Recursos Vinculados a S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o Sistema Unico de Saude - SUS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e Operações de Crédito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Outros Recursos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c.de conv.na saúde não aplic.no exerc.ant.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Cancelados - Vinculados a Sau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Incritos sem Disponibilidade 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das Desp.Próprias Com Saúde (V)                        0,00           0,00     215.777,31           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Demonstrativo da Receita de Impostos e das Despesas Próprias com Saúde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DCT. Art.77 - Anexo X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 xml:space="preserve">Controle de Restos a Pagar inscritos em exercícios     Aplic.Min.  Aplic.Apurada                RESTOS A PAGAR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anteriores vinculados à Saude                          em 2007(e)     em 2007(F)     Insc.em 31 de dez.de 2007 Can.em 2008(g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P de Des.Proprias com Acoes e Serv. Publ.de Saude          15,00           0,00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Compensação de Restos a Pagar Cancelados em 2007  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 xml:space="preserve">Participação das Despesas Próprias com Saúde na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Receita de Impostos - Limite Constitucional 15%                                            3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otação        Dotação      Despesas Liquid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com Saúde (Por SubFunção)                        Inicial     Atualizada     Até o Bim.              %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ALIMENTAÇÃO E NUTRIÇÃO                                  16.000,00      15.000,00      10.336,60           4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ABASTECIMENTO                                                0,00     205.441,00     205.440,71          95,2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                                                  16.000,00     220.441,00     215.777,31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om Inativos e Pensionistas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usteadas com Recursos Vinculados a S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o Sistema Unico de Saude - SUS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e Operações de Crédito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Outros Recursos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c.de conv.na saúde não aplic.no exerc.ant.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Cancelador - Vinculados a Sau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Incritos sem Disponibilidade 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Prórias com Saúde                              16.000,00     220.441,00     215.777,31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</w:t>
      </w: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2:00Z</dcterms:created>
  <dc:creator>pc</dc:creator>
  <dc:description/>
  <cp:keywords/>
  <dc:language>en-US</dc:language>
  <cp:lastModifiedBy>pc</cp:lastModifiedBy>
  <dcterms:modified xsi:type="dcterms:W3CDTF">2009-03-16T13:22:00Z</dcterms:modified>
  <cp:revision>1</cp:revision>
  <dc:subject/>
  <dc:title>+=[ www</dc:title>
</cp:coreProperties>
</file>