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Demonstrativo da Receita de Alienação de Ativos e Aplicação dos Recursos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Orçamento da Seguridade Social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§1°, inciso III - Anexo XI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ao              Receitas    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                                                                       Atualizada(a)         Realizadas(b)       a Realizar(a-b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de Capit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Ativos                                                               39.070,78             76.000,00            -36.929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Alienação de Outros Bens Móveis                                                 39.070,78             76.000,00            -36.929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                          39.070,78             76.000,00            -36.929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         Despesas    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                                                                       Atualizada(c)         Liquidadas(d)       a Realizar(c-d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APLICAÇÕES DOS RECURSOS DA ALIENAÇÃO DE ATIVOS                                   2.411.995,00                  0,00          2.411.99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espesas de Capital                                                             2.411.995,00                  0,00          2.411.99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nvestimentos                                                                  2.183.995,00                  0,00          2.183.99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nversões Financeiras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mortização da Dívida                                                            228.000,00                  0,00            22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espesas Correntes do Regimes de Previdência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gime Geral da Previdência Social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gime Próprio dos Servidores Públicos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                       2.411.995,00                  0,00          2.411.99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xercício Anterior(e) Do Exercício(f)=(b-d)      Saldo Atual(e+f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aldo Financeiro a Aplicar                                                           2.652,72             76.000,00             78.652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0:00Z</dcterms:created>
  <dc:creator>pc</dc:creator>
  <dc:description/>
  <cp:keywords/>
  <dc:language>en-US</dc:language>
  <cp:lastModifiedBy>pc</cp:lastModifiedBy>
  <dcterms:modified xsi:type="dcterms:W3CDTF">2009-03-16T11:41:00Z</dcterms:modified>
  <cp:revision>1</cp:revision>
  <dc:subject/>
  <dc:title>+=[ www</dc:title>
</cp:coreProperties>
</file>