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Demonstrativo de Restos a Pagar por Poder e Órgã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JANEIRO A DEZEMBRO 2008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V - Anexo IX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1"/>
        </w:rPr>
        <w:t>________________RESTOS A PAGAR PROCESSADOS________________ _______________RESTOS A PAGAR NÃO-PROCESSADOS________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Inscritos________                                                   Inscritos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xercícios  Em 31 de Dez.                                               Em 31 de Dez.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PODER / ÓRGÃO                 Anteriores        de 2008     Cancelados          Pagos        a Pagar        de 2008     Cancelados          Pagos        a Pa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TOS A PAGAR (EXCETO INTRA-ORÇAMENTÁRIOS) (I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XECUTIVO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>90.297,50           0,00           0,00           0,00           0,00           0,00           0,00      90.297,5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TOS A PAGAR (INTRA-ORÇAMENTÁRIOS) (II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(III)=(I+II)             90.297,50           0,00           0,00           0,00           0,00           0,00           0,00      90.297,5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</w:t>
      </w:r>
      <w:r>
        <w:rPr>
          <w:rFonts w:cs="Courier New" w:ascii="Courier New" w:hAnsi="Courier New"/>
          <w:color w:val="000000"/>
          <w:sz w:val="11"/>
        </w:rPr>
        <w:t>________________RESTOS A PAGAR PROCESSADOS________________ _______________RESTOS A PAGAR NÃO-PROCESSADOS______________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Inscritos________                                                   Inscritos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Exercícios  Em 31 de Dez.                                               Em 31 de Dez.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PODER / ÓRGÃO                 Anteriores        de 2008     Cancelados          Pagos        a Pagar        de 2008     Cancelados          Pagos        a Paga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RESTOS A PAGAR (INTRA-ORÇAMENTÁRIOS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EXECU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EGISLATIV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TOTAL                               0,00           0,00           0,00           0,00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1:00Z</dcterms:created>
  <dc:creator>pc</dc:creator>
  <dc:description/>
  <cp:keywords/>
  <dc:language>en-US</dc:language>
  <cp:lastModifiedBy>pc</cp:lastModifiedBy>
  <dcterms:modified xsi:type="dcterms:W3CDTF">2009-03-16T11:31:00Z</dcterms:modified>
  <cp:revision>1</cp:revision>
  <dc:subject/>
  <dc:title>+=[ www</dc:title>
</cp:coreProperties>
</file>