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Demonstrativo do Resultado Primario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</w:rPr>
        <w:t>Previsão      RECEITAS REALIZ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Correntes (I)       5.923.894,22   1.331.304,24   6.066.817,66   5.042.571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Tributária                      313.500,00      93.838,17     227.119,93     127.658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PTU                                    16.000,00         748,95      16.290,71      15.643,3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SS                                     32.000,00      73.666,74     122.231,61      31.435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RRF                                    58.000,00      17.791,12      67.841,39      48.695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TBI                                    18.000,00       1.114,37      12.430,21      23.231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                                189.500,00         516,99       8.326,01       8.653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de Contribuição                  28.000,00       3.695,44      22.549,99      20.609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Contribuições                    28.000,00       3.695,44      22.549,99      20.609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Patrimonial Liquida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Receita Patrimonial                     28.000,00       1.628,07      16.590,33      12.175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(-) Aplicações Financeiras              28.000,00       1.628,07      16.590,33      12.175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sferências Correntes              5.429.554,22   1.176.765,83   5.722.624,71   4.840.841,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FPM                                  2.940.120,00     748.126,28   3.284.734,98   3.201.317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CMS                                 1.796.740,00     310.464,73   1.801.932,78   1.900.806,5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                 692.694,22     118.174,82     635.956,95    -261.282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Demais Receitas Correntes               152.840,00      57.004,80      94.523,03      53.462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ívida Ativa                             7.100,00         442,74       1.722,67       4.781,5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iversas Receitas Correntes            145.740,00      56.562,06      92.800,36      48.681,1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de Capital (II)                 354.070,78     175.567,49   1.358.876,19     134.862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Operações de Crédito (III)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mortização de Emprestimos (IV)           0,00           0,00       2.843,70       4.862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lienação de Ativos (V)              39.070,78           0,00      76.00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ferências de Capital                315.000,00     175.567,49   1.280.032,49     1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de Capital       315.000,00     175.567,49   1.280.032,49     1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Receitas de Capital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.Primarias de Cap. VI=II-III-IV-V     315.000,00     175.567,49   1.280.032,49     1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TOTAL (VII)=I+VI    6.238.894,22   1.506.871,73   7.346.850,15   5.172.571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</w:rPr>
        <w:t>Dotação      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Correntes (VIII)              3.712.725,40     728.304,33   3.639.134,61   3.257.769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Pessoal e Encargos Sociais            1.467.526,48     338.432,98   1.457.951,12   1.489.511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Despesas Correntes             2.203.198,92     386.492,86   2.142.175,54   1.727.343,3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Juros Encargos da Dívida (IX)        42.000,00       3.378,49      39.007,95      40.914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arias Correntes X=VIII-IX     3.670.725,40     724.925,84   3.600.126,66   3.216.854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de Capital (XI)               2.421.995,00     606.692,74   1.769.252,92     207.233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stimentos                         2.193.995,00     559.304,60   1.546.828,92     138.633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rsões Financeiras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mortização da Dívida (XIV)         228.000,00      47.388,14     222.424,00      68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Concessão de Empréstimos (XII)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q.deTít.de Capit.já Int.(XIII)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de CapitXV=XI-XII-XIII-XIV   2.193.995,00     559.304,60   1.546.828,92     138.633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erva de Conting. (XVI)                 10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TOT.(XVIII)=X+XV+XVI+XVII    5.874.720,40   1.284.230,44   5.146.955,58   3.355.488,3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ULTADO PRIMARIO (VII-XVIII)           364.173,82     222.641,29   2.199.894,57   1.817.083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SALDO DE EXERCICIOS ANTERIORES                                         138.221,97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criminação da Meta Fiscal                              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eta de Res. Primario fixada no anexo de metas fiscais da LDO p/ o exercício de referencia                                     197.729,22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Demonstrativo do Resultado Primario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7:00Z</dcterms:created>
  <dc:creator>pc</dc:creator>
  <dc:description/>
  <cp:keywords/>
  <dc:language>en-US</dc:language>
  <cp:lastModifiedBy>pc</cp:lastModifiedBy>
  <dcterms:modified xsi:type="dcterms:W3CDTF">2009-03-16T11:27:00Z</dcterms:modified>
  <cp:revision>1</cp:revision>
  <dc:subject/>
  <dc:title>+=[ www</dc:title>
</cp:coreProperties>
</file>