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Demonstrativo do Resultado Nominal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Especificação                               Exercício       Bimestre      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nterior (A)    Anterior(B)       Atual(C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Consolidada (I)                                             446.232,27     288.890,74     231.183,2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DUÇÕES (II)                                                      228.519,47     419.550,41     253.54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tivo Disponivel                                                 228.519,47     419.550,61     253.54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Haveres Financeiros                                         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(-) Restos a Pagar Processados                                         0,00          -0,2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Consolidada Líquida (III)=(I-II)                            217.712,80    -130.659,67     -22.357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 de Privatizações (IV)                                 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assivos Reconhecidos (V)                                                0,00           0,00           0,00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Fiscal Líquida (IV)=(III+IV-V)                              217.712,80    -130.659,67     -22.357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eríodo de Referencia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Especificação                                            No Bimestre 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(c-b)          (c-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SULTADO NOMINAL                                                                 108.301,94    -240.070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criminação da Meta Fiscal                  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eta de Res. Nominal fixada no anexo de metas fiscais da LDO p/ o exercício de referencia       -22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5:00Z</dcterms:created>
  <dc:creator>pc</dc:creator>
  <dc:description/>
  <cp:keywords/>
  <dc:language>en-US</dc:language>
  <cp:lastModifiedBy>pc</cp:lastModifiedBy>
  <dcterms:modified xsi:type="dcterms:W3CDTF">2009-03-16T11:25:00Z</dcterms:modified>
  <cp:revision>1</cp:revision>
  <dc:subject/>
  <dc:title>+=[ www</dc:title>
</cp:coreProperties>
</file>