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   Município de MAREMA    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Demonstrativo das Receitas e Despesas Previdenciárias do Regime Próprio dos Servidores Públicos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Orçamento da Seguridade Social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JANEIRO A DEZEMBRO 2008/BIMESTRE NOVEMBRO-DEZEMBRO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LRF. Art.53, inciso II - Anexo V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Receitas Realizadas           Exercíci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visão       Previsão             No    Exerc.Atual   Anterior até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PREVIDENCIÁRIAS                                              Inicial     Atualizada       Bimestre     Até o Bim.    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das Receitas Previdenciarias (V=I+II+III+IV)   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pesas Liquid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tação     Dotação p/             No    Exerc.Atual     Referênc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S PREVIDENCIÁRIAS                                              Inicial    o Exercício       Bimestre     Até o Bim.   Ano Anteri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serva do RPPS (VIII)                               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das Despesas Previdenciarias - RPPS (IX)=(VI+VII+VIII)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sultado Previdenciário - RPPS (X)=(V-IX)           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 xml:space="preserve">Período de Referencia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Mês      Exercício      Exercíci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SALDO DAS DISPONIBILIDADES FINANCEIRAS E INVESTIMENTOS DO RPPS             Anterior(11/2008) Anterior(2007)    Atual(2008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Receitas Realizadas           Exercício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visão       Previsão             No    Exerc.Atual   Anterior até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PREVIDENCIÁRIAS INTRA-ORÇAMENTÁRIAS-RPPS                     Inicial     Atualizada       Bimestre     Até o Bim.     o Bimestr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das Receitas Previdenciarias Intra-Orçamentárias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espesas Liquidadas          Período de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tação     Dotação p/             No    Exerc.Atual     Referênci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S PREVIDENCIÁRIAS INTRA-ORÇAMENTÁRIA - RPPS                    Inicial    o Exercício       Bimestre     Até o Bim.   Ano Anterior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TOTAL DAS DESPESAS PREVIDENCIÁRIAS INTRA-ORÇAMENTÁRIA                    0,00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CONTADORA CRC/SC023004/0-8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TEDESCO                     SIDIANE FÁTIMA PERIM                  ARLETTE V. G. CAREGNATTO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AIRTON JOSE  TEDESCO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23:00Z</dcterms:created>
  <dc:creator>pc</dc:creator>
  <dc:description/>
  <cp:keywords/>
  <dc:language>en-US</dc:language>
  <cp:lastModifiedBy>pc</cp:lastModifiedBy>
  <dcterms:modified xsi:type="dcterms:W3CDTF">2009-03-16T11:23:00Z</dcterms:modified>
  <cp:revision>1</cp:revision>
  <dc:subject/>
  <dc:title>+=[ www</dc:title>
</cp:coreProperties>
</file>