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JANEIRO/2008 A DEZEMBRO/2008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VOLUÇÃO DA RECEITA REALIZADA NOS ÚLTIMOS 12 MESES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01/2008        02/2008        03/2008        04/2008        05/2008        06/2008        07/20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  586.153,94     579.828,44     499.694,06     622.471,82     583.794,21     546.552,59     550.288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 6.906,31       8.487,63      16.294,71      20.019,82      16.084,79      12.665,51      14.002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     0,00           0,00       6.649,34       7.287,97         317,62         285,04         830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 1.603,86       1.104,30       1.724,94       3.292,05      11.050,68       7.083,96       7.264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    0,00         400,00       1.880,00         810,00         800,00       1.400,00       2.077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 5.302,45       6.983,33       6.040,43       8.629,80       3.916,49       3.896,51       3.829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 1.979,02       1.979,45       1.859,12       1.707,94       2.089,43       1.880,32       1.874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 1.918,25       1.317,13         980,20       1.612,10       1.422,35       2.180,99       1.122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 4.242,12       1.478,87         850,68       6.724,43       2.045,62       3.447,30       3.369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  570.441,70     564.425,45     478.612,76     591.873,96     561.728,03     526.358,58     528.811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327.214,65     359.412,89     283.092,93     328.141,33     345.258,60     297.665,84     269.649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201.429,44     163.811,31     147.806,38     199.189,65     175.088,74     160.182,14     200.255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 3.777,15      13.558,85       7.826,92       9.835,13       6.717,24      11.080,75      13.624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TR                                              65,94          43,56           0,00          54,37          66,34          68,43         260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.da LC 87/1996                                            0,00           0,00       4.692,48       1.564,16       1.564,16       1.564,16       1.564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B                                    21.880,74      19.588,97      18.990,42      21.022,18      20.325,52      20.086,72      19.909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 16.073,78       8.009,87      16.203,63      32.067,14      12.707,43      35.710,54      23.548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   666,54       2.139,91       1.096,59         533,57         423,99          19,89       1.108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 97.724,30      98.451,24      82.015,10      99.260,94      97.625,37      86.759,75      89.115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B                 97.724,30      98.451,24      82.015,10      99.260,94      97.625,37      86.759,75      89.115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  488.429,64     481.377,20     417.678,96     523.210,88     486.168,84     459.792,84     461.173,69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JANEIRO/2008 A DEZEMBRO/2008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EVOLUÇÃO DA RECEITA REALIZADA NOS ÚLTIMOS 12 MESES                                 Previ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08/2008        09/2008        10/2008        11/2008      Mes Atual      TOTAL         Atualiz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  603.431,35     553.122,60     554.860,02     668.474,98     868.387,27   7.217.060,25   7.049.9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22.146,80       7.844,77       8.829,33      51.112,54      42.725,63     227.119,93     313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   100,65           0,00          70,34         653,31          95,64      16.290,71      1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 9.489,41       3.098,24       2.853,18      44.420,73      29.246,01     122.231,61      3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  936,00         800,00       2.212,24         860,00         254,37      12.430,21      1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11.620,74       3.946,53       3.693,57       5.178,50      13.129,61      76.167,40     247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 1.716,23       1.867,56       1.900,74       2.030,52       1.664,92      22.549,99      2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 1.124,16       1.255,77       2.029,15         981,64         646,43      16.590,33      2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 1.867,45       5.258,21       1.640,10      19.748,15      27.661,00      78.333,91      6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  576.424,89     536.826,18     540.077,99     593.948,45     786.747,32   6.856.276,97   6.527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329.370,06     290.059,23     276.059,80     349.823,52     528.361,42   3.984.109,28   3.60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192.283,40     192.999,91     192.334,97     179.538,95     200.605,87   2.205.525,77   2.20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 8.173,28       8.724,94      15.867,31       6.818,19       3.098,70     109.102,76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TR                                              23,73         164,93       1.308,02          80,78          40,98       2.177,48       2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.da LC 87/1996                                        1.564,16       1.564,16       1.564,16       1.564,16       1.564,16      18.769,92      2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B                                    21.644,14      19.799,43      20.534,56      22.321,27      18.430,60     244.534,53     25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 23.366,12      23.513,58      32.409,17      33.801,58      34.645,59     292.057,23     317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   151,82          70,11         382,71         653,68       8.941,97      16.189,12      91.8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 98.118,04      91.094,92      89.557,38      99.362,81     104.567,13   1.133.652,26   1.098.045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B                 98.118,04      91.094,92      89.557,38      99.362,81     104.567,13   1.133.652,26   1.098.045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  505.313,31     462.027,68     465.302,64     569.112,17     763.820,14   6.083.407,99   5.951.894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2:00Z</dcterms:created>
  <dc:creator>pc</dc:creator>
  <dc:description/>
  <cp:keywords/>
  <dc:language>en-US</dc:language>
  <cp:lastModifiedBy>pc</cp:lastModifiedBy>
  <dcterms:modified xsi:type="dcterms:W3CDTF">2009-03-16T11:22:00Z</dcterms:modified>
  <cp:revision>1</cp:revision>
  <dc:subject/>
  <dc:title>+=[ www</dc:title>
</cp:coreProperties>
</file>