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EXCETO INTRA-ORÇAMENTÁRIAS)(I)    4.496.600,00  6.144.720,40    401.237,74  5.513.387,53  1.334.997,07  5.408.387,53 100,00  88,02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    ADMINISTRAÇÃO                          1.039.000,00  1.028.653,37    106.413,49  1.021.788,41    178.628,84  1.024.788,41  18,95  99,62      3.864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     ADMINISTRAÇÃO GERAL                     943.000,00    933.653,37    104.323,24    928.042,90    168.141,11    928.042,90  17,16  99,40      5.610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     ADMINISTRAÇÃO FINANCEIRA                 96.000,00     95.000,00      2.090,25     93.745,51     10.487,73     96.745,51   1,79 101,84     -1.745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039.000,00  1.028.653,37    106.413,49  1.021.788,41    178.628,84  1.024.788,41  18,95  99,62      3.864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    SEGURANÇA PÚBLICA                          2.600,00      2.600,00          0,00      2.352,52         43,52      2.352,52   0,04  90,48        247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     POLICIAMENTO                              2.600,00      2.600,00          0,00      2.352,52         43,52      2.352,52   0,04  90,48        247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041.600,00  1.031.253,37    106.413,49  1.024.140,93    178.672,36  1.027.140,93  18,99  99,60      4.112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   32.000,00      8.000,00        833,28      7.588,53        972,49      7.588,53   0,14  94,86        411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 32.000,00      8.000,00        833,28      7.588,53        972,49      7.588,53   0,14  94,86        411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073.600,00  1.039.253,37    107.246,77  1.031.729,46    179.644,85  1.034.729,46  19,13  99,56      4.523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    SAÚDE                                     16.000,00    220.441,00        783,17    215.777,31    204.580,90    215.777,31   3,99  97,88      4.663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6      ALIMENTAÇÃO E NUTRIÇÃO                   16.000,00     15.000,00        783,17     10.336,60      3.940,19     10.336,60   0,19  68,91      4.663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605      ABASTECIMENTO                                 0,00    205.441,00          0,00    205.440,71    200.640,71    205.440,71   3,80 100,00          0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089.600,00  1.259.694,37    108.029,94  1.247.506,77    384.225,75  1.250.506,77  23,12  99,27      9.187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    EDUCAÇÃO                               1.201.500,00  2.219.069,44     17.225,64  1.949.432,44    554.098,02  1.949.432,44  36,04  87,85    269.63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     ENSINO FUNDAMENTAL                      899.300,00  1.655.778,83    -10.895,08  1.428.452,44    382.168,86  1.428.452,44  26,41  86,27    227.326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     ENSINO  MÉDIO                             1.200,00      1.200,00          0,00      1.085,00          0,00      1.085,00   0,02  90,42        11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     ENSINO SUPERIOR                          24.000,00     24.000,00      5.885,00     20.975,00      5.885,00     20.975,00   0,39  87,40      3.02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     EDUCAÇÃO INFANTIL                       277.000,00    538.090,61     22.235,72    498.920,00    166.044,16    498.920,00   9,22  92,72     39.170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2.291.100,00  3.478.763,81    125.255,58  3.196.939,21    938.323,77  3.199.939,21  59,17  91,98    278.824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    CULTURA                                   60.000,00     43.000,00          0,00     42.381,40      3.740,00     42.381,40   0,78  98,56        618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     DIFUSÃO CULTURAL                         60.000,00     43.000,00          0,00     42.381,40      3.740,00     42.381,40   0,78  98,56        618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2.351.100,00  3.521.763,81    125.255,58  3.239.320,61    942.063,77  3.242.320,61  59,95  92,07    279.443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    URBANISMO                                328.000,00    441.973,14    -53.151,31    241.869,36     81.343,87    238.369,36   4,41  53,93    203.603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1      INFRA-ESTRUTURA URBANA                  207.000,00    315.973,14    -53.973,80    125.193,04     54.323,34    121.693,04   2,25  38,51    194.280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     SERVIÇOS URBANOS                        118.000,00    123.000,00        822,49    115.875,97     27.020,53    115.875,97   2,14  94,21      7.124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782      TRANSPORTE RODOVIÁRIO                     3.000,00      3.000,00          0,00        800,35          0,00        800,35   0,01  26,68      2.199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2.679.100,00  3.963.736,95     72.104,27  3.481.189,97  1.023.407,64  3.480.689,97  64,36  87,81    483.04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         GESTÃO AMBIENTAL                           2.000,00        936,86          0,00        936,86          0,00        936,86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.541      PRESERVAÇÃO E CONSERVAÇÃO AMBIENTAL       2.000,00        936,86          0,00        936,86          0,00        936,86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2.681.100,00  3.964.673,81     72.104,27  3.482.126,83  1.023.407,64  3.481.626,83  64,37  87,82    483.04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    AGRICULTURA                              379.500,00    660.483,82    173.145,65    552.268,09     72.638,42    447.768,09   8,28  67,79    212.715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1      PROMOÇÃO E PRODUÇÃO VEGETAL             104.500,00    339.750,00    104.500,00    231.800,00          0,00    127.300,00   2,35  37,47    212.4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     EXTENÇÃO RURAL                          275.000,00    320.733,82     68.645,65    320.468,09     72.638,42    320.468,09   5,93  99,92        265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060.600,00  4.625.157,63    245.249,92  4.034.394,92  1.096.046,06  3.929.394,92  72,65  84,96    695.762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    INDÚSTRIA                                  2.000,00      1.200,00          0,00      1.200,00          0,00      1.200,00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     PROMOÇÃO INDUSTRIAL                       2.000,00      1.200,00          0,00      1.200,00          0,00      1.200,00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062.600,00  4.626.357,63    245.249,92  4.035.594,92  1.096.046,06  3.930.594,92  72,68  84,96    695.762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    COMÉRCIO E SERVIÇOS                        2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     TURISMO                                   2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064.600,00  4.626.357,63    245.249,92  4.035.594,92  1.096.046,06  3.930.594,92  72,68  84,96    695.762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    TRANSPORTE                             1.043.000,00  1.152.285,19    101.464,64  1.130.547,86    169.676,74  1.130.547,86  20,90  98,11     21.737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     TRANSPORTE RODOVIÁRIO                 1.043.000,00  1.152.285,19    101.464,64  1.130.547,86    169.676,74  1.130.547,86  20,90  98,11     21.737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4.107.600,00  5.778.642,82    346.714,56  5.166.142,78  1.265.722,80  5.061.142,78  93,58  87,58    717.500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    DESPORTO E LAZER                          25.000,00     22.000,00      2.208,70     22.000,00      2.908,70     22.000,00   0,41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     DESPORTO COMUNITÁRIO                     25.000,00     22.000,00      2.208,70     22.000,00      2.908,70     22.000,00   0,41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4.132.600,00  5.800.642,82    348.923,26  5.188.142,78  1.268.631,50  5.083.142,78  93,99  87,63    717.500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    ENCARGOS ESPECIAIS                       354.000,00    334.077,58     52.314,48    325.244,75     66.365,57    325.244,75   6,01  97,36      8.832,83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     OUTROS ENCARGOS ESPECIAIS               354.000,00    334.077,58     52.314,48    325.244,75     66.365,57    325.244,75   6,01  97,36      8.832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4.486.600,00  6.134.720,40    401.237,74  5.513.387,53  1.334.997,07  5.408.387,53 100,00  88,16    72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    RESERVA DE CONTINGENCIA 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     RESERVA DE CONTINGENCIA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4.496.600,00  6.144.720,40    401.237,74  5.513.387,53  1.334.997,07  5.408.387,53 100,00  88,02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(II)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(III)=(I+II)                          4.496.600,00  6.144.720,40    401.237,74  5.513.387,53  1.334.997,07  5.408.387,53 100,00  88,02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0:00Z</dcterms:created>
  <dc:creator>pc</dc:creator>
  <dc:description/>
  <cp:keywords/>
  <dc:language>en-US</dc:language>
  <cp:lastModifiedBy>pc</cp:lastModifiedBy>
  <dcterms:modified xsi:type="dcterms:W3CDTF">2009-03-16T11:20:00Z</dcterms:modified>
  <cp:revision>1</cp:revision>
  <dc:subject/>
  <dc:title>+=[ www</dc:title>
</cp:coreProperties>
</file>