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MAREMA 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Balanço Orçamentário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8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, alíneas 'a' e 'b' do inciso II e §1° - Anexo 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RECEITAS                                                P R E V I S Ã O             RECEITAS REALIZADAS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Categoria Econômica / Fontes                       Inicial    p/ o Exercício    Bimestre       %    até o Bimestre    %   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(a)            (b)       (b/a)        (c)       (c/a)           (a-c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(EXCETO INTRA-ORÇAMENTÁRIAS)(I)          6.305.965,00   6.305.965,00   1.508.499,80  23,920   7.442.284,18 118,020  -1.136.319,1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CEITAS CORRENTES                              5.951.894,22   5.951.894,22   1.332.932,31  22,400   6.083.407,99 102,210    -131.513,7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 TRIBUTÁRIA                               313.500,00     313.500,00      93.838,17  29,930     227.119,93  72,450      86.380,0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IMPOSTOS                                        124.000,00     124.000,00      93.321,18  75,260     218.793,92 176,450     -94.793,9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TAXAS                                            19.500,00      19.500,00         516,99   2,650       8.326,01  42,700      11.173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CONTRIBUIÇÃO DE MELHORIA                        170.000,00     170.000,00           0,00   0,000           0,00   0,000     17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 DE CONTRIBUIÇÕES                          28.000,00      28.000,00       3.695,44  13,200      22.549,99  80,540       5.450,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CONTRIBUIÇÕES  ECONÔMICAS                        28.000,00      28.000,00       3.695,44  13,200      22.549,99  80,540       5.450,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 PATRIMONIAL                               28.000,00      28.000,00       1.628,07   5,810      16.590,33  59,250      11.409,6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RECEITAS DE VALORES MOBILIÁRIOS                  28.000,00      28.000,00       1.628,07   5,810      16.590,33  59,250      11.409,6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CEITA DE SERVIÇOS                               61.000,00      61.000,00      47.409,15  77,720      78.333,91 128,420     -17.333,9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TRANSFERÊNCIAS CORRENTES                       5.429.554,22   5.429.554,22   1.176.765,83  21,670   5.722.624,71 105,400    -293.070,4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TRANSFERÊNCIAS INTERGOVERNAMENTAIS            5.365.554,22   5.365.554,22   1.169.526,28  21,800   5.656.241,51 105,420    -290.687,2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TRANSFERÊNCIAS DE CONVÊNIOS                      64.000,00      64.000,00       7.239,55  11,310      66.383,20 103,720      -2.383,2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OUTRAS RECEITAS CORRENTES                         91.840,00      91.840,00       9.595,65  10,450      16.189,12  17,630      75.650,8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MULTAS E JUROS DE MORA                            7.100,00       7.100,00       1.496,48  21,080       6.379,32  89,850         720,6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INDENIZAÇÕES E RESTITUIÇÕES                       8.000,00       8.000,00       1.526,02  19,080       1.916,72  23,960       6.083,2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RECEITA DA DÍVIDA ATIVA                           7.100,00       7.100,00         442,74   6,240       1.722,67  24,260       5.377,3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RECEITAS DIVERSAS                                69.640,00      69.640,00       6.130,41   8,800       6.170,41   8,860      63.469,5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CEITAS DE CAPITAL                               354.070,78     354.070,78     175.567,49  49,590   1.358.876,19 383,790  -1.004.805,4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OPERAÇÕES DE CRÉDITO                     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Operações de Crédito Internas           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ALIENAÇÃO DE BENS                                 39.070,78      39.070,78           0,00   0,000      76.000,00 194,520     -36.929,2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ALIENAÇÃO DE BENS MÓVEIS                         39.070,78      39.070,78           0,00   0,000      76.000,00 194,520     -36.929,2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AMORTIZAÇÃO DE EMPRÉSTIMOS                             0,00           0,00           0,00   0,000       2.843,70   0,000      -2.843,7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TRANSFERÊNCIAS DE CAPITAL                        315.000,00     315.000,00     175.567,49  55,740   1.280.032,49 406,360    -965.032,4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TRANSFERÊNCIAS DE CONVÊNIOS                     315.000,00     315.000,00     175.567,49  55,740   1.280.032,49 406,360    -965.032,4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(INTRA-ORÇAMENTÁRIAS)(II)          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BTOTAL DAS RECEITAS (III)=(I+II)               6.305.965,00   6.305.965,00   1.508.499,80 100,000   7.442.284,18 100,000  -1.136.319,1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Operações de Crédito - Refinanciamento (IV)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financiamento da Dívida Mobiliária      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Refinanciamento de Outras Dívidas                       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UBTOTAL COM REFINANCIAMENTO (V)=(III+IV)        6.305.965,00   6.305.965,00   1.508.499,80 100,000   7.442.284,18 100,000  -1.136.319,1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DÉFICIT (VI)                                                                                                  0,00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TOTAL (VII)=(V+VI)                               6.305.965,00   6.305.965,00   1.508.499,80           7.442.284,18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Saldo de Ex.Anteriores(Util.p/Cred.Adicionais)                                                          138.221,97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                                        D O T A Ç Ã O                       E M P E N H A D A                L I Q U I D A D A                  Saldo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at.Econômica/Grupo de Natureza          Inicial  Cred.Adicion.    Atualizada       Bimestre      Exercício       Bimestre      Exercício    %          Empenh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1"/>
        </w:rPr>
        <w:t>(d)         (e)        (f)=(d+e)                                                        (g)     (g/f)           (f-g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(EXCETO INTRA-ORÇAM)(VII)   4.496.600,00   1.648.120,40   6.144.720,40     401.237,74   5.513.387,53   1.334.997,07   5.408.387,53  88,02     736.332,8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DESPESAS CORRENTES                 3.673.100,00      39.625,40   3.712.725,40     513.214,14   3.639.634,61     728.304,33   3.639.134,61  98,02      73.590,7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Pessoal e Encargos Sociais        1.683.000,00     102.514,54   1.785.514,54     401.705,70   1.765.677,04     424.953,07   1.765.677,04  98,89      19.837,5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Juros/Encargos da Dívida             42.000,00           0,00      42.000,00       3.378,49      39.007,95       3.378,49      39.007,95  92,88       2.992,0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Outras despesas Correntes         1.948.100,00     -62.889,14   1.885.210,86     108.129,95   1.834.949,62     299.972,77   1.834.449,62  97,31      50.761,2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DESPESAS DE CAPITAL                  813.500,00   1.608.495,00   2.421.995,00    -111.976,40   1.873.752,92     606.692,74   1.769.252,92  73,05     652.742,0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nvestimentos                       585.500,00   1.608.495,00   2.193.995,00    -159.058,91   1.651.328,92     559.304,60   1.546.828,92  70,50     647.166,0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nversões Financeiras          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Amortização da Dívida               228.000,00           0,00     228.000,00      47.082,51     222.424,00      47.388,14     222.424,00  97,55       5.576,00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MAREMA 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Balanço Orçamentário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8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, alíneas 'a' e 'b' do inciso II e §1° - Anexo 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                                        D O T A Ç Ã O                       E M P E N H A D A                L I Q U I D A D A                  Saldo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at.Econômica/Grupo de Natureza          Inicial  Cred.Adicion.    Atualizada       Bimestre      Exercício       Bimestre      Exercício    %          Empenh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1"/>
        </w:rPr>
        <w:t>(d)         (e)        (f)=(d+e)                                                        (g)     (g/f)           (f-g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SERVA DE CONTINGÊNCIA               10.000,00           0,00      10.000,00           0,00           0,00           0,00           0,00   0,00      1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(INTRA-ORÇAM)(IX)        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SUBTOTAL DAS DESP. (X)=(VIII+IX)    4.496.600,00   1.648.120,40   6.144.720,40     401.237,74   5.513.387,53   1.334.997,07   5.408.387,53  88,02     736.332,8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AMORTIZAÇÃO DA DÍVIDA - REFINANC.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financiamento da Div. Mobiliár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financiamento de Outras divida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SUBTOTAL COM REF. (XII)=(X+XI)      4.496.600,00   1.648.120,40   6.144.720,40     401.237,74   5.513.387,53   1.334.997,07   5.408.387,53  88,02     736.332,8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SUPERÁVIT (XIII)                                                                                                 173.502,73   2.033.896,6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TOTAL (XIV)=(XII+XIII)              4.496.600,00   1.648.120,40   6.144.720,40     401.237,74   5.513.387,53   1.508.499,80   7.442.284,18            736.332,8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P R E V I S Ã O             RECEITAS REALIZADAS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INTRA-ORÇAMENTÁRIAS                       Inicial    p/ o Exercício    Bimestre       %    até o Bimestre    %   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(a)            (b)       (b/a)        (c)       (c/a)           (a-c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0,00           0,00           0,00   0,000           0,00   0,0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TOTAL                                                    0,00           0,00           0,00                   0,00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                                        D O T A Ç Ã O                       E M P E N H A D A                L I Q U I D A D A                  Saldo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INTRA-ORÇAMENTÁRIAS             Inicial  Cred.Adicion.    Atualizada       Bimestre      Exercício       Bimestre      Exercício    %          Empenh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1"/>
        </w:rPr>
        <w:t>(d)         (e)        (f)=(d+e)                                                        (g)     (g/f)           (f-g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SPESAS CORRENTES               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Pessoal e Encargos Sociais      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TOTAL                                       0,00           0,00           0,00           0,00           0,00           0,00           0,00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CONTADORA CRC/SC023004/0-8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TEDESCO                     SIDIANE FÁTIMA PERIM                  ARLETTE V. G. CAREGNATTO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 TEDESCO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19:00Z</dcterms:created>
  <dc:creator>pc</dc:creator>
  <dc:description/>
  <cp:keywords/>
  <dc:language>en-US</dc:language>
  <cp:lastModifiedBy>pc</cp:lastModifiedBy>
  <dcterms:modified xsi:type="dcterms:W3CDTF">2009-03-16T11:19:00Z</dcterms:modified>
  <cp:revision>1</cp:revision>
  <dc:subject/>
  <dc:title>+=[ www</dc:title>
</cp:coreProperties>
</file>