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Demonstrativo dos Restos a Pagar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8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b'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 xml:space="preserve">PODER/ÓRGÃO      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                                                           0,00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PREFEITURA MUNICIPAL DE MAREMA                                90.297,5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In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I                                                     90.297,50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 90.297,5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 xml:space="preserve">DESTINAÇÃO DE RECURSOS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DMINISTRAÇÃO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GRICULTURA                                                             0,00           0,00     104.50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SSISTÊNCIA SOCIAL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CULTURA 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ESPORTO E LAZER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DUCAÇÃO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NCARGOS ESPECIAIS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GESTÃO AMBIENTAL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DÚSTRIA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ÚDE   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EGURANÇA PÚBLICA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RANSPORTE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URBANISMO                                                               0,00           0,00       3.50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  90.297,50           0,00     108.00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5:00Z</dcterms:created>
  <dc:creator>pc</dc:creator>
  <dc:description/>
  <cp:keywords/>
  <dc:language>en-US</dc:language>
  <cp:lastModifiedBy>pc</cp:lastModifiedBy>
  <dcterms:modified xsi:type="dcterms:W3CDTF">2009-03-16T13:45:00Z</dcterms:modified>
  <cp:revision>1</cp:revision>
  <dc:subject/>
  <dc:title>+=[ www</dc:title>
</cp:coreProperties>
</file>