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Município de MAREM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Demonstrativo da Disponibilidade de Caixa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JANEIRO A DEZEMBRO 2008/6º Bimestre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II, alínea 'a' - Anexo 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FEITURA / FUNDOS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TIVO                                                          VALOR PASSIVO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PONIBILIDADE FINANCEIRA                                253.541,02 OBRIGAÇÕES FINANCEIRAS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isponibilidade Financeira                               253.541,02   Depósitos de Diversas Origen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aixa                                                         0,00     PSSS - VENCIMENTOS E VANTAGENS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CAIXA                                                       0,00     INSS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Banco                                                   253.541,02     OUTRAS ENTIDADES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as Movimento                                       226.417,27     PENSAO ALIMENTICIA CNPJ, CPF, UG, IG OU 999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 Brasil  FPM                                       17.151,57     IMPOSTO SOBRE A RENDA RETIDO NA FONTE - IRR CNPJ,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 Brasil - Fundo Especial - 11.604-1                 5.989,95     INDENIZACOES E RESTITUICOE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 Brasil  ITR - 14.285-9                               269,70     IMPOSTOS E CONTRIBUICOES DIVERSOS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 Brasil - ICMS                                      1.608,14     OUTROS TRIBUTOS DO TESOURO NACIONAL CNPJ, CPF, UG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Brasil -FUNDEB- FEB 13622-0                        11.047,37     ICMS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 Brasil  Merenda Escolar - 5593-X                       0,25     ISS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 Brasil Salário Educação - 9.903-1                  2.115,41     FUNDO DE SAUDE - CBMDF/PMDF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Brasil PNAE CRECHE-9.951-1                              0,06     IRRF/GDF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Brasil MSD - 10.224-5                                   0,00     PSSS/GDF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Brasil PNATE -10.344-6                                  0,79     OUTROS TRIBUTOS ESTADUAIS E MUNICIPAIS CNPJ, CPF,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Brasil Cide - 10.365-9                                  5,31     PLANOS DE PREVIDENCIA E ASSISTENCIA MEDICA CNPJ,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Brasil  CEX- 9.987-2                               11.904,15     ENTIDADES REPRESENTATIVAS DE CLASSES CNPJ, CPF, U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Brasil FMAS-Conv.Nucleos de Atendimento à Fam           0,00     PLANOS DE SEGUROS CNPJ, CPF, UG, IG OU 999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Brasil- Simples Nacional-14172-0                      639,79     EMPRESTIMOS E FINANCIAMENTOS CNPJ, CPF, UG, IG OU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co.Brasil FNDE- Caminho da Escola 16335-x                  0,00     ASSOCIACOES CNPJ, CPF, UG, IG OU 999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Caixa Economica Federal Conv.estiagem 647.007-1         6.010,53     COOPERATIVAS CNPJ, CPF, UG, IG OU 999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Caixa Economica Federal Conv.Prodesa 647.018-7              0,00     RETENCAO A LOCADORES DE IMOVEIS CNPJ, CPF, UG, IG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Caixa Economica Federal Conv.Prodesa 647.014-4              0,00     SINDICATOS CNPJ, CPF, UG, IG OU 999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Caixa Economica Federal Conv.Prodesa 647.013-6              0,00     ASSISTENCIA A SAUDE CNPJ, CPF, UG, IG OU 999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Caixa Econômica Federal Pró-Município 647.009-8             0,00     OUTROS CONSIGNATARIOS CNPJ, CPF, UG, IG OU 999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Caixa Economica Federal Conv. 647.017-9                     0,00     DEPOSITOS E CAUCOES CNPJ, CPF, UG, IG OU 999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Caixa Economica Federal 647.015-2                           0,00     DEPOSITOS JUDICIAIS CNPJ, CPF, UG, IG OU 999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Caixa Economica Federal Conv.647.016-0                      0,00     DEPOSITOS PARA RECURSOS CNPJ, CPF, UG, IG OU 999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S/A  ICMS                                         46.917,63     DEPOSITOS RETIDOS SOBRE FORNECEDORES CNPJ, CPF, U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S/a  Movimento                                   104.437,06     DEPOSITOS DE CONVENIOS CNPJ, CPF, UG, IG OU 999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S/A Alienação de Bens 2.676-1                     13.690,20     DEPOSITOS DE ALIENAVEIS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Ipva-3970-7                                           25,14     DEPOSITOS A TRANSFERIR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-Cosip- 4034-9                                         0,54     DEPOSITOS DE TERCEIROS CNPJ, CPF, UG, IG OU 999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S/A- Policia Militar - 706-6                         861,45     DEPOSITOS DE RENDIMENTOS DO PIS/PASEP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S/A - Policia Civil - 708-2                        1.195,81     DEPOSITO DO ITR E CONTRIBUICOES RURAIS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S/A- Multa de Transito 707-4                       2.546,42     CONTRIBUICOES RURAIS A DISTRIBUIR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S/A Conv. C.I.Educação  3977-4                         0,00     DEPOSITOS A DISTRIBUIR CODIGO DE TRIBUTO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Transporte Escolar - 2950-7                            0,00     DEPOSITOS A DISTRIBUIR - SALARIO EDUCACAO CODIGO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Conv.SEDE AQ.Veíc.Transp.Escolar 4.163-9               0,00     DEPOSITOS DE ENTIDADES CNPJ, CPF, UG, IG OU 999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Besc S/A Conv.Casan 2.287-1                                 0,00     FAT - PMC CNPJ, CPF, UG, IG OU 999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as Vinculas                                              0,00     FAT PRO-INOVACAO CNPJ, CPF, UG, IG OU 999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plicações Financeiras                                  27.123,75     DEPOSITOS PARA IMPORTACOES - PESQ. CIENTIFI CNPJ,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Caixa Economica Federal Cta Poupança                   27.123,75     DEPOSITOS ISS A DISTRIBUIR - DAR SUBSTITUICAO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RECURSOS APLICADOS                                          0,00     DEPOSITOS DAS RETENCOES PELOS ORGAOS PUBLICOS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RECURSOS RESGATADOS                                         0,00     DEPOSITO DO IMPOSTO SIMPLE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OUTRAS APLICACOES                                           0,00     PROGRAMA DE RECUPERACAO FISCAL - REFIS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CONTR.INTERVENCAO NO DOMINIO ECONOMICO - CIDE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 RETENCOES DE CONTRIB.S/PAGTO A PJ CODIGO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 REGIME ESPECIAL TRIBU DO PATRIMONI CODIG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.RET.DE CONTRIB.S/PAGTO ESTAD/MUNIC. A P CODIG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ARCELAMENTO ESPECIAL PAES CODIGO DE TRIBUTO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ARCELAMENTO MP Nº 303/06 - PAEX CODIGO DE TRIBUT           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Município de MAREM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Demonstrativo da Disponibilidade de Caixa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JANEIRO A DEZEMBRO 2008/6º Bimestre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II, alínea 'a' - Anexo 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FEITURA / FUNDOS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TIVO                                                          VALOR PASSIVO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ARCELAMENTO P/INGRESSO NO SIMPLES NACIONAL CODIG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DE ICMS A DISTRIBUIR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DE ISS A DISTRIBUIR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 DO IMPOSTO SIMPLES - INSS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REFIS INSS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PAES INSS SIMPLES CODIGO DE TRIBUTO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PAES ISS SIMPLES CODIGO DE TRIBUTO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PAES ICMS SIMPLES CODIGO DE TRIBUTO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INSS SIMPLES NACIONAL CODIGO DE TRIBUTO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PAES PARCELAMENTO DE ARREMATACAO CODIGO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DE TRIBUTOS A CLASSIFICAR CODIGO DE TRI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DE TERCEIROS - BACEN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NA CONTA ESPECIAL - EMPR. EXTERNO NUMER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REMUNERACAO DEPOSITOS CTA ESPECIAL-EMPR.EXT NUMER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Faltas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Restos a Pagar Processado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Exercicio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 Exercicios Anteriore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EXERCICIO CNPJ, CPF, UG, IG OU 999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EXERCICIO NUMERO CONVENIO + NUM.PARCELA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 EXERCICIOS ANTERIORES NUMERO CONVENIO + NUM.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EXERCICIO CNPJ, CPF, UG, IG OU 999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 EXERCICIOS ANTERIORES CNPJ, CPF, UG, IG OU 9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EXERCICIO CNPJ, CPF, UG, IG OU 999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EXERCICIOS ANTERIORES CNPJ, CPF, UG, IG OU 9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PESAS A PAGAR-RP PROCESSADOS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EXERCICIO NUMERO CONVENIO + NUM.PARCELA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 EXERCICIOS ANTERIORES NUMERO CONVENIO + NUM.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EXERCICIO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 EXERCICIOS ANTERIORES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CATORIOS DE PESSOAL - DO EXERCICIO CNPJ, CPF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CATORIOS DE PESSOAL - EXERCICIO ANTERIOR CNP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RECURSOS DE RESTOS A PAGAR A LIQUIDAR UG + FONT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RECURSOS A LIBERAR PAGAMENTO DE RP EXERC.AN FON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INDENIZACOES EXERCICIO+CNPJ,CPF,UG,IG,999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EXERCICIO CNPJ, CPF, UG, IG OU 999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 EXERCICIO ANTERIOR CNPJ, CPF, UG, IG OU 999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CATORIOS DE BENEFICIOS - EXERC. ANTERIOR CNP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EXERCICIO CNPJ, CPF, UG, IG OU 999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 EXERCICIO ANTERIOR CNPJ, CPF, UG, IG OU 999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OBRIGACOES C/PESSOAL DE EXERCICIOS ANTERIOR CNP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BOLSAS PARA ESTUDOS - EXERCICIO. CNPJ, CPF, UG,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BOLSAS DE ESTUDOS - EXERC. ANTER. CNPJ, CPF, UG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INDENIZ. E RESTITITUICOES - EXERCICIO. CNPJ, CP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INDENIZ. E RESTITUICOES - EXERC. ANT. CNPJ, CPF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CONTRATOS DE COOP.TECNICA - EXERCICIO CNPJ, CPF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CONTRATOS DE COOP. TECNICA - EXERC. ANT. CNPJ,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UX. FINANC. A PESQUISADORES - EXERCICIO CNPJ,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UX. FINANC. A PESQUISADORES - EXERC. ANT. CNPJ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Outras Obrigações Financeira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E CAUCOES CNPJ, CPF, UG, IG OU 999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JUDICIAIS CNPJ, CPF, UG, IG OU 999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POSITOS JUDICIAIS CNPJ, CPF, UG, IG OU 999                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3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Município de MAREM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Demonstrativo da Disponibilidade de Caixa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JANEIRO A DEZEMBRO 2008/6º Bimestre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II, alínea 'a' - Anexo 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FEITURA / FUNDOS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TIVO                                                          VALOR PASSIVO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OUTROS DEPOSITOS CNPJ, CPF, UG, IG OU 999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                                                 253.541,02 SUBTOTAL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INSUFICIÊNCIA ANTES DA INSCRIÇÃO                                     SUFICIÊNCIA ANTES DA INSCRIÇÃO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M RESTOS A PAGAR NÃO PROCESSADOS (I)                           0,00 EM RESTOS A PAGAR NÃO PROCESSADOS (II)                    253.54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253.541,02 TOTAL                                                     253.54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INSCRIÇÃO EM RESTOS A PAGAR NÃO PROCESSADOS (III)           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FICIÊNCIA APÓS INSCRIÇÃO EM RESTOS A PAGAR NÃO PROCESSADOS (IV)=(II-III)                                                     253.54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REGIME PREVINDENCIÁRIO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PECIFICAÇÃO                                                  VALOR ESPECIFICAÇÃO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PONIBILIDADE FINANCEIRA                                      0,00 OBRIGAÇÕES FINANCEIRAS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isponibilidade Financeira                                     0,00   Depósitos de Diversas Origen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aixa                                                         0,00   Restos a Pagar Processado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Banco                                                         0,00     Do Exercicio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as Movimento                                             0,00     De Exercicios Anteriore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as Vinculas                                              0,00   Outras Obrigações Financeira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plicações Financeiras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                                                       0,00 SUBTOTAL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INSUFICIÊNCIA ANTES DA INSCRIÇÃO                                     SUFICIÊNCIA ANTES DA INSCRIÇÃO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M RESTOS A PAGAR NÃO PROCESSADOS (V)                           0,00 EM RESTOS A PAGAR NÃO PROCESSADOS (VI)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0,00 TOTAL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INSCRIÇÃO EM RESTOS A PAGAR NÃO PROCESSADOS DO REGIME PREVIDENCIARIO (VII)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FICIÊNCIA APÓS INSCRIÇÃO EM RESTOS A PAGAR NÃO PROCESSADOS (VIII)=(VI-VII)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FICIT                                                         0,00 SUPERAVIT                                                 253.54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3:00Z</dcterms:created>
  <dc:creator>pc</dc:creator>
  <dc:description/>
  <cp:keywords/>
  <dc:language>en-US</dc:language>
  <cp:lastModifiedBy>pc</cp:lastModifiedBy>
  <dcterms:modified xsi:type="dcterms:W3CDTF">2009-03-16T13:43:00Z</dcterms:modified>
  <cp:revision>1</cp:revision>
  <dc:subject/>
  <dc:title>+=[ www</dc:title>
</cp:coreProperties>
</file>