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Município de MAREM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Demonstrativo das Operações de Crédito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JANEIRO A DEZEMBRO 2008/6º Bimestre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'd' e inciso III, alínea 'c' - Anexo I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perações Realiza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EMPRÉSTIMOS E FINANCIAMENTOS                     Até o 6º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 xml:space="preserve">OPERAÇÕES DE CRÉDITO (I)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</w:rPr>
        <w:t>Internas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</w:rPr>
        <w:t>Operações de Crédito Internas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</w:rPr>
        <w:t>Externas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ANTECIPAÇÃO DE RECEITA (II)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TOTAL DAS OPERAÇÕES DE CRÉDITO (I+II)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RECEITA CORRENTE LÍQUIDA - RCL                        6.083.407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% das Op.de Cred. Int.e Ext.Sobre a RCL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% das Op.de Cred. por Ant.de Rec Sobre a RCL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 xml:space="preserve">Limite Def.por Resol.do Sen.Federal para as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Operações de Crédito Internas e Externas 16%            973.345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 xml:space="preserve">Limite Def.por Resol.do Sen.Federal para as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Oper.de Crédito por Antecipação de Rec. 7%              425.838,5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0:00Z</dcterms:created>
  <dc:creator>pc</dc:creator>
  <dc:description/>
  <cp:keywords/>
  <dc:language>en-US</dc:language>
  <cp:lastModifiedBy>pc</cp:lastModifiedBy>
  <dcterms:modified xsi:type="dcterms:W3CDTF">2009-03-16T13:40:00Z</dcterms:modified>
  <cp:revision>1</cp:revision>
  <dc:subject/>
  <dc:title>+=[ www</dc:title>
</cp:coreProperties>
</file>