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=[ www.cplinformatica.com.br ]=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  Município de MAREM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Demonstrativo da Dívida Consolidada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JANEIRO A DEZEMBRO 2008/3º Quadrimestre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, alínea 'b' - Anexo 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REFEITURA / FUNDOS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Especificação                                  Saldo do    1º Quadrimestre    2º Quadrimestre    3º Quadr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Exercício Anterior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vida Consolidada (I)                                               446.232,27         377.186,96         306.721,71         661.841,7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Divida Contratual                                                322.636,04         259.860,26         196.762,94         133.056,3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Outras                                                           123.596,23         117.326,70         109.958,77         528.785,4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Ativo Financeiro (II)                                                228.519,47         452.504,17         592.583,96         253.541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Disponibilidade de Caixa                                         227.519,47         411.159,00         578.976,26         226.417,2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Aplicações Financeiras                                             1.000,00          41.345,17          13.611,80          27.123,7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Demais Ativos Financeiros                                              0,00               0,00               0,00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(-) Restos a Pagar                                                     0,00               0,00              -4,10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Divida Consolidada Líquida (III=I-II)                                217.712,80         -75.317,21        -285.862,25         408.300,7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 Corrente Líquida - RCL                                     5.054.747,15       5.399.090,41       5.623.031,55       6.083.407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lação DC/RCL (I/RCL)                                                     8,83               6,99               5,45              10,8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lação DCL/RCL (III/RCL)                                                  4,31              -1,40              -5,08               6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imite Definido por Resolução do Senado Federal 120%               6.065.696,58       6.478.908,49       6.747.637,86       7.300.089,5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</w:t>
      </w:r>
      <w:r>
        <w:rPr>
          <w:rFonts w:cs="Courier New" w:ascii="Courier New" w:hAnsi="Courier New"/>
          <w:color w:val="000000"/>
          <w:sz w:val="13"/>
        </w:rPr>
        <w:t xml:space="preserve">TRAJETÓRIA DE AJUSTE DA DÍVIDA CONSOLIDADA LÍQUIDA EM CADA EXERCÍCIO FINANCEIRO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2001 3o Quadrimestre        2002 Quadrimestre          2003 Quadrimestre          2004 Quadrimestre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xercício Financeiro               DCL   Exced.  Redutor       1o       2o       3o       1o       2o       3o       1o       2o       3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da DCL sobre a RCL                -0-      -0-      -0-      -0-      -0-      -0-      -0-      -0-      -0-      -0-      -0-      -0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Limite de Endividamento           -0-      -0-      -0-      -0-      -0-      -0-      -0-      -0-      -0-      -0-      -0-      -0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2005 Quadrimestre          2006 Quadrimestre          2007 Quadrimestre          2008 Quadrimestre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xercício Financeiro                1o       2o       3o       1o       2o       3o       1o       2o       3o       1o       2o       3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da DCL sobre a RCL                -0-      -0-      -0-      -0-      -0-      -0-      -0-      -0-      -0-      -0-      -0-      -0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Limite de Endividamento           -0-      -0-      -0-      -0-      -0-      -0-      -0-      -0-      -0-      -0-      -0-      -0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2009 Quadrimestre          2010 Quadrimestre          2011 Quadrimestre          2012 Quadrimestre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xercício Financeiro                1o       2o       3o       1o       2o       3o       1o       2o       3o       1o       2o       3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da DCL sobre a RCL                -0-      -0-      -0-      -0-      -0-      -0-      -0-      -0-      -0-      -0-      -0-      -0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Limite de Endividamento           -0-      -0-      -0-      -0-      -0-      -0-      -0-      -0-      -0-      -0-      -0-      -0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2013 Quadrimestre          2014 Quadrimestre          2015 Quadrimestre          2016 Quadrimestre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xercício Financeiro                1o       2o       3o       1o       2o       3o       1o       2o       3o       1o       2o       3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da DCL sobre a RCL                -0-      -0-      -0-      -0-      -0-      -0-      -0-      -0-      -0-      -0-      -0-      -0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Limite de Endividamento           -0-      -0-      -0-      -0-      -0-      -0-      -0-      -0-      -0-      -0-      -0-      -0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CONTADORA CRC/SC023004/0-8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TEDESCO                     SIDIANE FÁTIMA PERIM                  ARLETTE V. G. CAREGNATTO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 TEDESCO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30:00Z</dcterms:created>
  <dc:creator>pc</dc:creator>
  <dc:description/>
  <cp:keywords/>
  <dc:language>en-US</dc:language>
  <cp:lastModifiedBy>pc</cp:lastModifiedBy>
  <dcterms:modified xsi:type="dcterms:W3CDTF">2009-03-16T13:30:00Z</dcterms:modified>
  <cp:revision>1</cp:revision>
  <dc:subject/>
  <dc:title>+=[ www</dc:title>
</cp:coreProperties>
</file>