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Município de MAREMA - PODER EXECUTIVO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Demonstrativo da Despesa Com Pessoal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JANEIRO/2008 A DEZEMBRO/2008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'a'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ESPESAS LIQUID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Despesa com Pessoal                                                Últim.12 Mes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 BRUTA COM PESSOAL(I)                                        1.766.177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Pessoal Ativo                                                      1.644.500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Pessoal Inativo e Pensionistas                                       121.676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Outras Desp.de Pess.Dec.de Contr.de Terc.(art.18,§1ºda LRF)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 NAO COMPUTADAS (art.19,§1º da LRF)(II)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Ind.por Demissão e Incent.à Demissão Vol.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Decorrentes de Decisão Judicial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Despesas de Exercícios Anteriores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Convocação Extraordinária (inciso II do §6ºdo art.57 da CF)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Inativos com recursos vinculados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REPASSES PREVIDENCIÁRIOS AO REGIME PRÓPRIO DE PREV.SOCIAL(III)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Contribuições Patronais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TOT.DESP.LÍQ.COM PES.PARA FINS DE APUR.DO LIM.-TDP(IV)=(I-II+III)    1.766.177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RECEITA CORRENTE LÍQUIDA - RCL (V)                                   6.083.407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% do TOT.DESP.COM PES.PARA FINS DE APUR.DO LIM.-TDP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sobre a RCL (IV/V)*100                                                     29,03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LIMITE MÁXIMO (incisos I, II e III, art. 20 da LRF)         54,00%   3.285.040,3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LIMITE PRUDENCIAL (§ único, art. 22 da LRF)                 51,30%   3.120.788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6:00Z</dcterms:created>
  <dc:creator>pc</dc:creator>
  <dc:description/>
  <cp:keywords/>
  <dc:language>en-US</dc:language>
  <cp:lastModifiedBy>pc</cp:lastModifiedBy>
  <dcterms:modified xsi:type="dcterms:W3CDTF">2009-03-16T13:26:00Z</dcterms:modified>
  <cp:revision>1</cp:revision>
  <dc:subject/>
  <dc:title>+=[ www</dc:title>
</cp:coreProperties>
</file>