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2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2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7/09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/21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DOTAÇÕES ORÇAMENTÁRIAS / CONVÊNIOS EXTRA-ORÇAMENTÁRIOS A SEREM UTILIZADO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Conta: 06.0601.20.601.2001.1042.44900000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Reduzido.........: 039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DEPARTAMENTO DE AGRICULTURA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Departamento de Agricultura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Proj/Atividade...: Aquis.de Maquinas e Implem.Agricolas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Fonte............: 00 - Recursos Ordinários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Destinação.......: 000000 - Sem Detalhamento da Destinação de Recursos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Conta: 06.0601.20.601.2001.1042.44900000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Reduzido.........: 074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DEPARTAMENTO DE AGRICULTURA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Departamento de Agricultura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Proj/Atividade...: Aquis.de Maquinas e Implem.Agricolas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Fonte............: 00 - Recursos Ordinários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Destinação.......: 000000 - Sem Detalhamento da Destinação de Recursos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Conta: 06.0601.20.601.2001.1042.44900000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Reduzido.........: 039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DEPARTAMENTO DE AGRICULTURA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Departamento de Agricultura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Proj/Atividade...: Aquis.de Maquinas e Implem.Agricolas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Fonte............: 24 - Transferências de Convênios Outros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Destinação.......: 000055 - Transferência de Convênios do Estado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ENTREGA DO PROTOCOLO                        ABERTURA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Courier New" w:ascii="Courier New" w:hAnsi="Courier New"/>
          <w:color w:val="000000"/>
          <w:sz w:val="22"/>
        </w:rPr>
        <w:t xml:space="preserve">Até o dia: 03/10/2012  Hora: 09:00       Dia: 03/10/2012  Hora: 09:00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CERTIDÕ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[ ] INSS                [ ] MUNICIPAL            [ ] UNI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[ ] FEDERAL             [ ] FGT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[ ] ESTADU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OBJETO DA LICITAÇÃO:Aquisição de trator agrícola de pneus, novo, com  traçã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4  x  4,  potência  mínima  de  106CV,  comando   duplo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acionamento do bloqueio por pedal, posição das alavanc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do câmbio laterais frente e ré,  capacidade  de  levan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hidráulico de  no  mínimo  2.200kgf  no  olhal  e  vazã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mínima de 40 litros/min, pneus dianteiros 14.9-24  RI 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traseiros 18.4-34 RI, quatro pesos dianteiros  e  quatr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pesos  traseiros,  plataforma  para   operador    cont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capotamento com teto e para brisa dianteiro.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Aquisição  através  de   contrato    de    repasse    n.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0385588-31/2012/MAPA/CAIXA objetivando  a  execuções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ações relativas ao PRODESA.                         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2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2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7/09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2/21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FAZ PARTE DO EDITAL:Consta do Edital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Convidamos Va. Sa. a apresentar cotação para o(s) item(ns) abaixo, a fim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participar da licitação, avaliada pelo menor preço unitário.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 xml:space="preserve">JOVANDRA APARECIDA DAL BELLO                  INDALÉCIO RECH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 xml:space="preserve">Presidente da Comossão de Licitação    Secretário da Comissão de Licitação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Decreto n. 044/2012                    Decreto n. 044/2012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</w:rPr>
        <w:t xml:space="preserve">ARLETE V. G. CAREGNATTO             DATA, CARIMBO E ASSINATURA  DO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embro da Comissão de licitação                   PROPONENTE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Decreto n. 044/2012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-------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2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2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7/09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3/21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</w:t>
      </w:r>
      <w:r>
        <w:rPr>
          <w:rFonts w:cs="Courier New" w:ascii="Courier New" w:hAnsi="Courier New"/>
          <w:color w:val="000000"/>
          <w:sz w:val="18"/>
        </w:rPr>
        <w:t xml:space="preserve">VALORES MÁXIMOS E ESTIMADOS POR ITEM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+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>|ITEM |                E S P E C I F I C A Ç Ã O                   |UN.|  QUANTIDADE  | VALOR ESTIMADO |    VALOR MÁXIMO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+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>|  1  |Aquisição de trator agrícola de pneus, novo, com tração 4 x |UND|             1|    117.500,0000|        117.500,00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>|     |4, potência mínima de 106CV, comando duplo, acionamento  do |   |              |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>|     |bloqueio  por  pedal,  posição  das  alavancas  do   câmbio |   |              |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>|     |laterais frente e ré, capacidade de levante  hidráulico  de |   |              |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>|     |no  mínimo  2.200kgf  no  olhal  e  vazão  mínima  de    40 |   |              |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>|     |litros/min, pneus dianteiros 14.9-24 RI e traseiros 18.4-34 |   |              |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>|     |RI, quatro  pesos  dianteiros  e  quatro  pesos  traseiros, |   |              |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>|     |plataforma para operador contra capotamento com teto e para |   |              |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>|     |brisa dianteiro.                                            |   |              |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>|     |                                                            |   |              |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>|     |Aquisição  através    de    contrato    de    repasse    n. |   |              |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>|     |0385588-31/2012/MAPA/CAIXA objetivando a execuções de ações |   |              |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>|     |relativas ao PRODESA.                                       |   |              |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----+----------------+--------------------+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2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2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7/09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4/21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+-------------+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ITEM |                E S P E C I F I C A Ç Ã O                   |UN.|QUANTIDADE|   MARCA     | VALOR UNITÁRIO   |    VALOR TOTAL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+-------------+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1  |Aquisição de trator agrícola de pneus, novo, com tração 4 x |UND|         1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4, potência mínima de 106CV, comando duplo, acionamento  do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bloqueio  por  pedal,  posição  das  alavancas  do   câmbio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laterais frente e ré, capacidade de levante  hidráulico  de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no  mínimo  2.200kgf  no  olhal  e  vazão  mínima  de    40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litros/min, pneus dianteiros 14.9-24 RI e traseiros 18.4-34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RI, quatro  pesos  dianteiros  e  quatro  pesos  traseiros,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plataforma para operador contra capotamento com teto e para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brisa dianteiro.                             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                                             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Aquisição  através    de    contrato    de    repasse    n.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0385588-31/2012/MAPA/CAIXA objetivando a execuções de ações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relativas ao PRODESA.                        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+-------------+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      |   T O T A L :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+------------------+--------------------+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2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2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7/09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5/21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Forma de Reajuste.....:   Não h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Data base do rejuste..: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Condições de pagamento:   Em até dez dias da liberação do valor relativo a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</w:t>
      </w:r>
      <w:r>
        <w:rPr>
          <w:rFonts w:cs="Courier New" w:ascii="Courier New" w:hAnsi="Courier New"/>
          <w:color w:val="000000"/>
          <w:sz w:val="22"/>
        </w:rPr>
        <w:t xml:space="preserve">contrato de repasse n. 0385588-31/2012/MAPA/CAIX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</w:t>
      </w:r>
      <w:r>
        <w:rPr>
          <w:rFonts w:cs="Courier New" w:ascii="Courier New" w:hAnsi="Courier New"/>
          <w:color w:val="000000"/>
          <w:sz w:val="22"/>
        </w:rPr>
        <w:t xml:space="preserve">objetivando a execuções  de  ações  relativas  a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</w:t>
      </w:r>
      <w:r>
        <w:rPr>
          <w:rFonts w:cs="Courier New" w:ascii="Courier New" w:hAnsi="Courier New"/>
          <w:color w:val="000000"/>
          <w:sz w:val="22"/>
        </w:rPr>
        <w:t xml:space="preserve">PRODESA.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Validade da proposta..:   03/11/201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Prazo de entrega......:   Em dez dias da requisi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Local de entrega......:   Prefeitura Municipal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MAREMA, 17 de setembro de 2012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 xml:space="preserve">JOVANDRA APARECIDA DAL BELLO                  INDALÉCIO RECH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 xml:space="preserve">Presidente da Comossão de Licitação    Secretário da Comissão de Licitação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Decreto n. 044/2012                    Decreto n. 044/2012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</w:rPr>
        <w:t xml:space="preserve">ARLETE V. G. CAREGNATTO             DATA, CARIMBO E ASSINATURA  DO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embro da Comissão de licitação                   PROPONENTE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Decreto n. 044/2012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Forneceremos o objeto desta licitaçã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materiais   e/ou  serviços  licitado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nas   condições  acima  especificadas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, ___/___/______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Courier New" w:ascii="Courier New" w:hAnsi="Courier New"/>
          <w:color w:val="000000"/>
          <w:sz w:val="22"/>
        </w:rPr>
        <w:t>O B S E R V A Ç Õ E 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. PREÂMBUL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1.01 - O Município de Marema,  por  seu  Prefeito  Municipal  Senh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José Antonio Marchetti, TORNA PÚBLICO que, de acordo com  Decreto  n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555, de 08 de Agosto de 2000, a Lei Federal  n.  10.520  de  17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julho  de 2002 e subsidiariamente a Lei n.  8.666,  de  21  de  Junh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de  1993,  Consolidadas  e  o  Decreto  Municipal  n.  070/2010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8/05/2010,  e  demais  legislações  aplicáveis,  realizará  process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icitatório na modalidade Pregão  Presencial,  do  tipo  Menor  Preç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Unitário,  nas  condições  fixadas  neste  edital  e  seus  anexo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forme segue: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1.02 –  No  endereço  da  Rua  Vidal  Ramos,  357,  centro,  Marema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junto ao  setor  de  protocolo,  estará  recebendo    os    envelopes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2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2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7/09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6/21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</w:rPr>
        <w:t>da documentação e proposta de  preços  dos  interessados  até  à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h00min  do  dia  03  de  outubro  de  2012,    e    abertura    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nvelopes de propostas  no  mesmo  dia  às  09h00min,  na  sala  do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sidente Comissão Permanente de Licitaçõ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1.03 - O  início  da  abertura  dos  envelopes  001  –  PROPOSTA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ÇO, dar-se-á às 09h00min do dia 03 de outubro de 2012,  no  mesm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dereço  indicado  no  sub  item  1.2,  após  o   recebimento    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redenciais  será efetuado a abertura das  propostas,  comparado  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eços  cotados  e aberto  os   lances   verbais,   chegando-se   a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vencedor,  depois  proceder-se-á,  nesta  mesma  data,  à  abertu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s  envelopes  002  –  HABILITAÇÃO,  contendo  os   documentos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habili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. OBJE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.1-  Constitui  objeto  deste  Pregão  Presencial,    o    consta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 preambulo deste edital, mais especificamente a Aquisição de trat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grícola de pneus, novo, com tração 4 x 4, potência mínima de  106CV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ando  duplo,  acionamento  do  bloqueio  por  pedal,  posição  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lavancas do câmbio laterais  frente  e  ré,  capacidade  de  leva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hidráulico de no mínimo 2.200kgf  no  olhal  e  vazão  mínima  de  4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itros/min, pneus dianteiros  14.9-24  RI  e  traseiros  18.4-34  RI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tro pesos dianteiros e quatro  pesos  traseiros,  plataforma  pa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perador  contra  capotamento  com  teto  e  para  brisa   dianteir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quisição    através    de    contrato    de        repasse        n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385588-31/2012/MAPA/CAIXA objetivando a execuções de ações relativ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o PRODESA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.2– O objeto deverá ser entregue  no  prazo  de  10  (dez) dias apó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recebimento da Requisi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.3  –  O  valor  maximo  para  a  aquisição  do  objeto,  é 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stante do preembulo deste edital, mais especificamente o valor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$ 117.500,00 (reais) sendo R$ 97.500,00 (reais) através de  contra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repasse n. 0385588-31/2012/MAPA/CAIXA objetivando a  execuções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ções relativas ao PRODESA e R$ 20.000,00 (reais) de contrapartid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CONDIÇÕES PARA PARTICIPAÇÃ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1 - Poderão participar do processo os  interessados  que  atender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 todas as exigências contidas neste Edital e seus anex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s  Proponentes   deverão    participar    isoladamente,    não    s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rmitindo consórci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2-  Estarão  impedidos  de  participar  de  qualquer    fase  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cesso interessados que se enquadre em uma ou mais das situações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guir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)Estejam constituídos sob a forma de consórci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b)Estejam  cumprindo  penalidade  imposta  por    qualquer      órg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Administração Pública motivada pela hipótese prevista no artigo 8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da Lei n. 8.666, de 21 de Junho de 1993, Consolidada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)Sejam declaradas inidôneas em qualquer esfera de Governo;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2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2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7/09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7/21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)Estejam sob falência, concordata, dissolução ou liqüidaçã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)O disposto no  art.  9º  da  Lei  n.  8.666,  de  21  de  Junh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93, Consolidadas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)Estejam  em  situação  irregular  perante  as   Fazendas:    Uniã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ederal, Estadual, INSS, FGTS, Municipal e Trabalhista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g)Tenham  em  seu  quadro,  empregados  menores  de   dezoito    (18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nos efetuando trabalho noturno,  perigoso  ou  insalubre  ou  ainda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mpregado  com  idade  inferior  a  dezesseis  (16)  anos,  efetuan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lquer trabalho,  salvo  na  condição  de  aprendiz,  a  partir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torze (14) an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REGULAMENTO OPERACIONAL DO CERTAME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1  -  O  certame  será  conduzido  pelo  Pregoeiro,  que  terá, 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special, as seguintes atribuiçõe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) Acompanhar os trabalhos da equipe de apoi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b) Responder as questões  formuladas  pelos  fornecedores,  relativ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o certame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) Abrir as propostas de preço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) Analisar a aceitabilidade das proposta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) Desclassificar propostas indicando os motivo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) Conduzir  os  procedimentos  relativos  aos  lances  e  à  escolh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proposta do lance de menor preç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g)  Verificar  a  habilitação  do    proponente    classificado   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imeiro lugar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h) Declarar o vencedor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) Receber, examinar e decidir sobre a pertinência dos recurso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j) Elaborar a ata da sessã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k)  Encaminhar  o  processo  à  autoridade  superior  para  homolog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autorizar a contrataçã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)  Convocar  o  vencedor  para  assinar  o  contrato   ou    retir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instrumento equivalente no prazo estabelecid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)    Abrir    processo    administrativo    para    apuração  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rregularidade  visando  a  aplicação  de  penalidades  previstas  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egisl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 APRESENTAÇÃO E ENTREGA DOS ENVELOPE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1  -  Envelopes  “Proposta  de  Preços”    e    “Documentação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Habilitação” deverão  ser  indevassáveis,  fechados  e  entregues  a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goeiro, no setor de protocolo ou na  sessão  pública  de  abertu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ste  certame,  conforme  endereço,  dia  e  horário   especifica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baixo: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Municipal de Marem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ua Vidal Ramos, 357 - Centr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ala de reuniões do Departamento de Compr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ta: 03/10/2012, até às 09h00min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2 - Os  envelopes  deverão  ainda  indicar  em  sua  parte  exter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frontal os seguintes dizeres: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Municipal de Marem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partamento de Compras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2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2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7/09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8/21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gão Presencial n.0004/201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velope N. 0001 - PROPOSTA DE PREÇ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azão Social da Proponente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Municipal de Marem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partamento de Compr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gão Presencial n.0004/201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velope N. 0002 - HABILIT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azão Social da Proponente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3 - A Prefeitura  Municipal  de  Marema,  através  do  Departamen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 Compras  e  Licitações,  somente  considerará  os  envelopes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“</w:t>
      </w:r>
      <w:r>
        <w:rPr>
          <w:rFonts w:cs="Courier New" w:ascii="Courier New" w:hAnsi="Courier New"/>
          <w:color w:val="000000"/>
          <w:sz w:val="22"/>
        </w:rPr>
        <w:t xml:space="preserve">Proposta de Preços”  e  “Documentação  de  Habilitação”  que  fore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tregues ao Pregoeiro designado, no local, data e  horário  defini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este edit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6.  ABERTURA  DA  SESSÃO  PÚBLICA,  CREDENCIAMENTO   E    RECEBIMEN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S ENVELOPE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6.1 - No dia, hora  e  local  estabelecido  no  item  5.1,  realiz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ssão pública  para  o  credenciamento  do  representante  legal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icitante  e demais at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6.2  -  O  representante  da  licitante  deverá  apresentar-se  jun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o Pregoeiro, devidamente munido de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) Cédula de identidade (cópia)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b) Documentação para credenciamento, conforme modelo do Anexo I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) Contrato Social Consolidado da Empresa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) Declaração  de  que  cumpre  com  os  requisitos  de  habilitaçã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forme o modelo do Anexo II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6.3 - As licitantes  deverão  credenciar  representante  com  poder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formular lances verbais  e  praticar  todos  os  demais  atos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perações  inerentes  ao    processo    licitatório,    mediante  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presentação   de procuração por instrumento público ou particular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6.4  -  Em  se  tratando  de  sócio  ou  proprietário  a    licita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verá  apresentar  original  ou  cópia  do    registro    comercial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   ato constitutivo, do estatuto ou do contrato soci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6.5  -  A  não  apresentação  do  credenciamento,  a  incorreção 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cumento credencial ou  ausência  do  representante,  não  implica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xclusão da proposta no certame. Contudo, não  serão  aceitos  lanc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erbais  e  nem manifestação em nome da licitante neste at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6.6  -  Após  o  encerramento  do  credenciamento  e    identific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s representantes, o Pregoeiro não  mais  aceitará  novo  licitante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ndo  início  ao  recebimento  dos  envelopes  contendo  a  Propos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inanceira  e posteriormente a Documentação para a Habili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7 - PROPOSTAS DE PREÇO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7.1  -  As  propostas  de  preços    (envelope    n.001)      dever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r datilografadas  ou  impressas,  em  uma  via,  com  suas  páginas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2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2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7/09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9/21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umeradas  e rubricadas, e a última assinada pelo representante leg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 xml:space="preserve">da  empresa, sem emendas, acréscimos, borrões, rasuras, ressalvas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ntrelinhas  ou omissões, salvo  se,  inequivocamente,  tais  falh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não  acarretarem lesões ao direito dos demais licitantes, prejuízo à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dministração ou não impedirem a exata compreensão de  seu  conteúd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deverão constar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)  Razão  social,  endereço,  telefone,  “fax-símile”  e  o  CNPJ/MF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proponente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b)  Nome  do  titular  ou  do  representante  legalmente  constituí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 respectiva assinatura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) Data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) Preço unitário e  total  por  item,  grafado  em  algarismos,  co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uas casas decimais após á vírgula; em moeda brasileira corrente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) Prazo de validade da proposta mínimo de trinta (30) dias,  cont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 partir da data da entrega dos envelop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 DA HABILITAÇÃ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1 - Para comprovação da habilitação jurídica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1.1 -  Registro  Comercial,  no  caso  de  empresa  individual,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 alteração consolidade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1.2  -  Ato  Constitutivo,  estatuto  ou  contrato  social  e  seu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ditivos  em  vigor,  devidamente  registrados,  em  se  tratand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ociedades  comerciais,  e  no  caso  de    sociedade    de    açõe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companhadas   de documentos de eleição de seus administradore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1.3  -  Inscrição  do  ato  constitutivo,  no  caso  de  sociedad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ivis, acompanhada de prova de diretoria em exercíci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1.4 -  Decreto  de  autorização,  em  se  tratando  de  empresa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ociedade estrangeira em funcionamento no País, e ato de registro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utorização para funcionamento expedido pelo órgão competente, quan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  atividade assim o exigir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1.5  -  Declaração  de  inexistência  de    fatos    supervenient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mpeditivos da qualificação, conforme o modelo do Anexo III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1.6 - Declaração, sob penas da lei, que não mantém  em  seu  quadr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pessoal menor de dezoito (18) anos em horário noturno de  trabalh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ou em serviços perigosos  ou  insalubres,  não  mantendo  ainda 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lquer  trabalho,  menores  de  dezesseis  (16)  anos,  salvo    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dição de aprendiz, a partir de  quatorze  (14)  anos,  conforme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odelo  do  Anexo IV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2 - Para comprovação da regularidade fiscal e trabalhista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2.1 - Prova de Inscrição no Cadastro Nacional de Pessoas  Jurídic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–</w:t>
      </w: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CNPJ/MF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2.2  -  Prova  de  regularidade  para  com  a   Fazenda    Federal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ediante  apresentação  de  Certidão  de  Quitação  de  Tributos  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ribuições Federais, expedida pela Secretaria da Receita  Federal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 domicílio ou sede da proponente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2.3  -  Prova  de  regularidade  para  com  a  Fazenda    Estadual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ediante apresentação de Certidão  Negativa  de  Débitos  e  Tribut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staduais,  expedida  pela  Secretaria  de  Estado  da  Fazenda, 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micílio ou sede da proponente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2.4 - Prova de regularidade  relativa  ao  Fundo  de  Garantia 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empo  de  Serviços  (FGTS),  demonstrando  situação    regular    no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2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2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7/09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0/2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umprimento  dos encargos sociais instituídos por lei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2.5  -  Prova  de  regularidade  relativa  à   Seguridade    Soci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(INSS), demonstrando situação regular  no  cumprimento  dos  encarg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sociais instituídos por lei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2.6  -  Prova  de  regularidade  para  com  a  Fazenda   Municipal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ediante apresentação de Certidão Negativa  de  Tributos  Municipai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expedida  pela  Secretaria  Municipal  da  Fazenda,  do   domicíli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u  sede  da proponente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2.7 - Prova de  regularidade  com  a  Fazenda  Federal  relativa  à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ívida  Ativa  da  União,  mediante    apresentação    de    Certid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ornecida  pela Procuradoria-Geral da Fazenda Nacion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2.8 - Certidão Negativa de Débitos  Trabalhista  (CNDT)  -  Lei  n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2.440 de 07 de julho de 2011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ágrafo  Único  –  Poderá  ser  substituída  a   documentação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habilitação pelo Certificado  de  Registro  Cadastral  da  Prefeitu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unicipal de Marema: Na condição de validade  do  C.R.C.  apresent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las licitantes está  atrelada  à  manutenção  de  sua  regularida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junto  ao  órgão  cadastrador.  Desta  forma,   no    decurso  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julgamento  da  fase  de  habilitação,  a  Comissão  Permanente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icitações averiguará a situação cadastral dos  licitantes  junto  a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adastro de Licitantes do Município de Marema,  inabilitando  aquel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ujo CRC estiver cancelado,  suspenso,  vencido  ou  ainda  quando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cumentação  apresentada  para  o  competente   cadastramento    n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stiver  em  plena  vigência  ou  não  apresentar    os    document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xigido neste certam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 SESSÃO DO PREGÃ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1  -  Após  o  encerramento  do  credenciamento  e    identific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s representantes das empresas proponentes,  o  Pregoeiro  declara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berta  à  sessão  do  PREGÃO,  oportunidade  em   que    não    ma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ceitará  novo  proponente,  dando  início   ao    recebimento    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velopes  contendo  a  Proposta  Comercial  e  os   Documentos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Habilitação,    exclusivamente    dos    participantes    devidame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redenciad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2 - Da Classificação das Propost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2.1 - O Pregoeiro procederá à abertura  dos  envelopes  que  contê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 proposta Financeira avaliando o cumprimento das condições exigid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o edit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2.2 - O Pregoeiro classificará o autor da proposta de  menor  preç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aqueles que tenham  apresentado  propostas  em  valores  sucessiv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 xml:space="preserve">e superiores em até dez por cento (10%) à proposta de menor preço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participarem dos lances verbai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2.3  -  Serão  abertos  preliminarmente  os   envelopes    conten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s Propostas  de  Preços,  que  deverão  estar  em  conformidade  co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as  exigências  do  presente  edital,    ocasião    em    que    s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lassificará a proposta de  MENOR  PREÇO  e  aquelas  que  apresent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alores sucessivos  e  superiores  até  o  limite  de  10%  (dez 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ento),  relativamente  à  de melhor oferta.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2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2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7/09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1/2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2.4 - Se não houver,  no  mínimo  três  (03)  propostas  de  preç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as  condições  definidas  na  cláusula   anterior,    o    Pregoeir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lassificará as melhores propostas  subseqüentes,  até  o  máxim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rês (03), para que  seus  autores  participem  dos  lances  verbai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isquer  que  sejam  os    preços    oferecidos    nas    propost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presentada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2.5  -  Caso  duas  ou  mais  propostas  comerciais  em   igualda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 condições  ficarem  empatadas,  será  realizado  sorteio  em  a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úblico, para definir a ordem de apresentação dos lanc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2.6 - A  Licitante  que  desistir  de  sua  proposta  escrita  est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ujeita às sanções administrativas previstas nestas Instruçõ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3 - Dos Lances Verbai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3.1  -  As  licitantes  classificadas  terão  a  oportunidade  pa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ova  disputa,  por  meio  de  lances  verbais,  que   deverão    s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ormulados  de  forma  sucessiva,    com    valores    distintos  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crescentes,  a  partir  da  proposta  financeira  classificada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aior valor e os  demais  lances,  em  ordem  decrescente  de  valor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odendo o pregoeiro, definir  no  momento, lances mínim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3.2 - Para a formulação de lances, poderá ser concedido tempo  pa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atendimento a eventuais necessidades de  avaliação  e  de  consul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à empresa pelo seu representante, por meio de  telefone  ou  outr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eios disponívei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3.3 - Na hipótese em que houver  mais  de  uma  proposta  igual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enor valor, sem que tenha havido oferta de lances verbais,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ordem  de  classificação  dar-se-á  mediante  novo  sorteio  a  s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alizado,  na mesma sessão pública, pelo Pregoeir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3.4  -  Não  poderá  haver     desistência        dos        lanc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fertados,  sujeitando-se  o  Licitante  desistente  às   penalidad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egais  e  às sanções administrativas previstas nestas Instruçõ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3.5  -  A  desistência  em  apresentar   lance    verbal,    quan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vocado pelo pregoeiro, implicará na exclusão do licitante da etap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 lances verbais e na manutenção do último preço  apresentado  pel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licitante, para efeito de posterior ordenação das proposta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3.6  -  Caso  não  se  realize  lance  verbal,   será    verific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 conformidade entre a proposta  escrita  e  o  valor  estimado  pa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a contra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4 - Do Julgament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4.1 - O critério de  julgamento  será  exclusivamente  o  de  Men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ço ofertad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4.2  -  Declarada  encerrada  a  etapa  competitiva  e    ordena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às  ofertas,  o  Pregoeiro  examinará    a    aceitabilidade       da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2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2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7/09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2/2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imeira  classificada,  quanto  ao  objeto  e    valor,    decidin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otivadamente  a respeit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4.3  -  Caso  não  se  realize  lance  verbal,   será    verific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  conformidade  entre  a  proposta  escrita  de  menor  preço  e 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alor estimado da contra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4.4 - Em havendo apenas uma oferta  e  desde  que  atenda  a  to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s termos do edital e que seu  preço  seja  compatível  com  o  val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stimado da contratação, esta poderá ser aceit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4.5 -  Sendo  aceitável  a  oferta  de  menor  preço,  será  aber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envelope contendo a documentação de habilitação  do  licitante  qu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a  tiver  formulado,  para  confirmação    das    suas    condiçõ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habilitatória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4.6  -  Constatado  o  atendimento  pleno  às  exigências   edital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rá declarado o proponente vencedor, sendo-lhe adjudicado  o  obje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 o qual apresentou propost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4.7 - Se a oferta não for aceitável ou se  a  Licitante  desatend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às  exigências  habilitatórias,  o  Pregoeiro  examinará  a    ofer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ubseqüente,  verificando  a  sua  aceitabilidade  e  procedendo  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erificação  da  habilitação    da    Licitante,    na    ordem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lassificação,   e   assim sucessivamente,  até  a  apuração  de  um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proposta  que  atenda   as Instruções, sendo a respectiva licita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clarado vencedora e  a  ela adjudicado o objeto do certam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4.8  -  Apurada  a  melhor  proposta  que  atenda  ao  edital,  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goeiro poderá negociar para que seja obtido um melhor preç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4.9  -  Da  reunião,  lavrar-se-á  ata  circunstanciada,  na   qu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rão registrados todos os atos  do  procedimento  e  as  ocorrênci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levantes e que, ao final,  será  assinada  pelo  Pregoeiro,  Equip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 Apoio,  e pelos licitant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4.10  -  Decididos  os  recursos  ou  transcorrido  o  prazo   pa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ua interposição relativamente  ao  pregão,  o  Pregoeiro  devolverá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aos  licitantes,  julgados  desclassificados  no  certame,       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velopes  “Documentação  de  Habilitação”    inviolados,    podend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odavia,  retê-los até o encerramento da lici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4.11 - Caso  haja  necessidade  de  adiamento  da  Sessão  Pública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erá marcada nova data para a  continuação  dos  trabalhos,  deven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ficar intimados, no mesmo ato, os Licitantes presentes.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4.12  -  A  bem  dos   serviços,    o    Pregoeiro,    se    julg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veniente, reserva-se do direito,  de  suspender  a  licitação, 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lquer  uma  das  suas  fases,   para    efetivar    as    anális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dispensáveis  e  desenvolver  as  diligências  que    se    fizer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ecessárias, internamente, condicionando a  divulgação  do  result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liminar da etapa  que  estiver  em  julgamento,  à  conclusão  dos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2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2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7/09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3/2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rviç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 IMPUGNAÇÃO E RECURSO ADMINISTRATIV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1  -  Até  três  dias  antes  da  data  fixada  para   recebimen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s  propostas,  qualquer  pessoa  física    ou    jurídica    pod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olicitar esclarecimentos, providências ou impugnar este edit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2  -  Declarado  o    vencedor,    qualquer    licitante    pod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anifestar imediata e motivadamente  a  intenção  de  recorrer,  cuj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íntese será lavrada em ata, sendo concedido o  prazo  de  três  (03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ias úteis para  apresentação  das  razões  de  recurso,  ficando  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mais licitantes desde logo intimados para apresentar  contra-razõ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m igual número de dias, que começarão a correr do término  do  praz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  recorrente,  sendo-lhes assegurada vista imediata dos aut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3 - O licitante poderá também  apresentar  as  razões  do  recurs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o ato do pregão, as quais serão  reduzidas  a  termo  na  respectiv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ta, ficando  todos  os  demais  licitantes  desde  logo   intimad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para apresentar contra-razões no prazo de  três  (03)  dias  útei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ados da lavratura da ata, sendo-lhes  assegurada  vista  imedia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s aut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4 - Não  serão  admitidos  recursos  apresentados  fora  do  praz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egal e/ou subscritos por  representante  não  habilitado  legalme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u  não identificado no processo para responder pela Licitant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5  -  A  falta  de  manifestação   imediata    e    motivada  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icitante importará a decadência do direito de recurs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6 - O  acolhimento  de  recurso  importará  a  invalidação  apen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s atos insuscetíveis de aproveitament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7 - O  resultado  do  recurso  será  divulgado  mediante  afix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no Mural Público da Prefeitura Municipal.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 ADJUDICAÇÃO E DA HOMOLOGAÇÃ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1 - Inexistindo  manifestação  recursal,  o  Pregoeiro  adjudica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 objeto  da  licitação  ao  licitante  vencedor,  com  a  posteri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homologação do resultado pela Autoridade Competent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2 - Decididos os recursos por ventura  interpostos,  e  constata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  regularidade  dos  atos  procedimentais,       a        Autorida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petente    homologará    a    adjudicação    e    determinará  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ratação,  no  prazo previsto neste edit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2. CONTRAT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2.1 - Encerrado o procedimento licitatório,  o  representante  leg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proposta vencedora será convocado para firmar o termo de  contra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ou  instrumento  equivalente,  conforme  minuta  em  Anexo,  e 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posta aceit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2.2  -  O  adjudicatário  deverá  comprovar   a    manutenção    das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2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2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7/09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4/2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dições demonstradas para habilitação para assinar o contrat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2.3 - Caso o adjudicatário não apresente  situação  regular  no  a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assinatura do contrato, ou recuse-se a assiná-lo, serão convoca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os licitantes remanescentes, observada a  ordem  de  classificaçã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para celebrar o contrat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2.4 - O representante legal da  proposta  vencedora  deverá  assin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o contrato, dentro do prazo máximo de cinco (05) dias úteis a conta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 recebimento da comunicação para  tal,  através  de  fax-símile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rreio eletrônic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2.5 - Qualquer solicitação de prorrogação de prazo  para  assinatu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  contrato  ou   instrumento    equivalente,    decorrente    des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licitação, somente será analisada se apresentada antes do decurso 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azo  para tal e devidamente fundamentad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3. DO PAGAMENT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3.1  -  O  pagamento  será  efetuado,  mediante  a  apresentação 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trega, em até dez dias da  liberação  do  contrato  de  repasse  n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385588-31/2012/MAPA/CAIXA objetivando a execuções de ações relativ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o PRODESA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3.2  -  Constatando  o    recebedor    qualquer    divergência  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rregularidade na  Nota  Fiscal,  esta  será  devolvida  à  licita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 as  devidas correçõ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3.3 - O pagamento será realizado mediante crédito na conta  bancár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 titularidade  do  fornecedor,  facultada   a    dispensa    des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ocedimento nos casos autorizados pelo Prefeito Municipal.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. DAS PENALIDADE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.1  -  A  recusa  injustificada  do  adjudicatário  em  assinar 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ntrato, aceitar  ou  retirar  o  instrumento  equivalente,  dentr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    prazo  estabelecido  pela    Administração,    caracteriza  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scumprimento  total  da  obrigação  assumida,   sujeitando-se    à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nalidades aqui estabelecida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.2 - O  descumprimento  total  ou  parcial  do  contrato  sujeita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 CONTRATADA às seguintes penalidade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.2.1 Advertência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.2.2 Multa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.2.3 No caso de não cumprimento do  prazo  de  entrega  do  objet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rá aplicável à CONTRATADA multa moratória de  valor  equivalente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%  do valor contratual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.2.4 Pela inexecução total ou parcial  do  contrato,  a  Prefeitu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Município de Marema  poderá  garantida  a  prévia  defesa,  aplic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à CONTRATADA as sanções previstas no artigo n. 87 da Lei n.  8.666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 21  de  Junho  de  1993,  Consolidadas,  sendo  que  no  cas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ulta esta corresponderá  a  2%  sobre  o  valor  total  do  contra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imitado a  10%  do valor contratu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.2.5 Multa de dez  por  cento  (10%)  do  valor  contratual  quando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2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2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7/09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5/2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 contratada ceder o contrato, no todo ou em parte, a pessoa  físic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u jurídica, sem autorização  da  contratante,  devendo  reassumir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rato no prazo máximo de cinco (05) dias, da data da aplicação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ulta, sem prejuízo de outras sanções contratuais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.3 - Suspensão do direito  de  participar  em  licitações/contrat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e qualquer órgão da administração direta ou indireta, pelo prazo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té dois (02)  anos  quando,  por  culpa  da  CONTRATADA,  ocorrer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uspensão,  e  se  for  o  caso,  descredenciamento  do  Cadastr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ornecedores  do Município  de  Marema,  pelo  prazo  de  cinco  (05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anos,   enquanto perdurarem os motivos determinantes da punição ou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inda,  até  que  seja  promovida   a    reabilitação    perante  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utoridade   que   aplicou   a penalidade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.4 - Declaração de  inidoneidade  para  licitar  ou  contratar  co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órgãos  da  administração  Pública  enquanto  perdurarem  os  motiv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terminantes da punição ou até que  seja  promovida  a  reabilit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rante a própria autoridade  que  aplicou  a  penalidade,  que  s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ncedida sempre  que  o contrato ressarcir  a  Administração  pel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juízos resultantes  e  depois  de  decorrido  o  prazo  da  san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plicada  com  base  no  inciso anterior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.5  -  Nenhuma  sanção  será  aplicada    sem       o        devi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cesso administrativo, que prevê defesa  prévia  do  interessado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curso nos prazos definidos em Lei, sendo-lhe  franqueada  vista  a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cess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5. DA DOTAÇÃO ORÇAMENTÁRIA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5.1  -  As  despesas  decorrentes  da  presente  licitação  correr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or conta do Orçamento Municipal previsto no preambulo deste edit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6. DAS OBRIGAÇÕES DO VENCEDOR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6.1 - Cumprir todas as cláusulas  e  condições  do  presente  Edit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Pregão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6.2  -  Entregar  o  produto  no  prazo        estipulado      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forme especificado no Edital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6.3 - O proponente vencedor, obriga-se  pela  entrega  do  produ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m que por  ventura  for  vencedor,  colocando-os  ‘a  disposição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no endereço especificad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6.4 - O proponente  vencedor  responsabiliza-se  pela  qualidade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duto, inclusive a promoção de readequações, substituição ou  troc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 o objeto, sempre que detectada improbidade que possam comprometer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secução do objeto contratad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7.5 - Permitir o livre acesso dos servidores dos órgãos ou entidad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úblicas concedentes ou contratantes, bem como dos órgãos de control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interno e externo, a seus documentos e registros contábeis.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7. DO PREÇO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2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2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7/09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6/2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7.1 - O preço Deverá ser cotado em moeda nacion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7.2  -  O  preço  ofertado  será  líquido,  já  inclusos  todos   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mpostos, fretes, encargo,  embalagens  e  demais  encargos  que 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entura possam existir,  devendo  ser  discriminado  numericamente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rencialmente por extens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7.3  -  Havendo  discordância  entre    preços    unitários      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otais,  resultantes  de  cada  item,  prevalecerão  os    primeiros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correndo  discordância  entre  valores  numéricos  e  por    extens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valecerão  estes últim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8. DO REAJUS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8.1 -  O  preço  cotado  não sofrerá reajuste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. DISPOSIÇÕES GERAI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.1 - Este edital deverá ser  lido  e  interpretado  na  íntegra,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pós apresentação da documentação e da  proposta  não  serão  aceit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legações de desconhecimento ou discordância de seus term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.2  -  Será  dada  vista  aos  proponentes    interessados    tan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s  Propostas  de  Preços  como  dos  Documentos   de    Habilit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presentados na Sess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.3  -  É  facultado  ao  Pregoeiro  ou  à  Autoridade  Superior 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lquer  fase  do  julgamento  promover  diligência   destinada  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sclarecer  ou complementar a instrução do processo e a  aferição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ofertado, bem como solicitar a Órgãos competentes a  elaboraçã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eceres técnicos destinados a fundamentar as decisõ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.4 - É vedado ao licitante  retirar  sua  proposta  ou  parte  del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pois de aberta a sessão do preg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.5  -  O  objeto    da    presente    licitação    poderá    sofr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créscimos conforme previsto no  parágrafo  1º  do  art.  65  da  Le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666/93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.6 - É vedado à contratada  sub  contratar  total  ou  parcialme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fornecimento do objet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.7 - A presente licitação somente poderá ser  revogada  por  razõ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 interesse   público,    decorrente    de    fato    supervenie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vidamente  comprovado,  ou  anulado,  em  todo  ou  em  parte, 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legalidade de  ofício  ou  por  provocação  de  terceiros,  media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ecer escrito e devidamente comprovad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.8  -  O  Pregoeiro,  no  interesse  da    Administração,    pod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levar omissões  puramente  formais  observadas  na  documentação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posta, desde  que  não  contrariem  a  legislação  vigente  e  n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prometa a  lisura  da  licitação  sendo  possível  à  promoçã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iligência destinada a esclarecer ou a complementar  a  instrução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cesso.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2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2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7/09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7/2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.9  -  Para  agilização  dos  trabalhos,  não    interferindo    n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julgamento  das  propostas,  os  Licitantes  farão  constar  em   su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cumentação: endereço, número de fax e telefone, bem como o nome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ssoa indicada para contat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.10  -  No  interesse  do  Município,  e  sem    que    caiba    à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ticipantes qualquer reclamação ou indenização, poderá ser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) adiada a abertura da licitaçã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b) alteradas as condições do Edital, obedecido o  disposto  no  §  4º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 art. 21 da Lei 8.666/93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.11  -  Informações    complementares    que     visam        obt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aiores  esclarecimentos  sobre   a    presente    licitação    ser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stadas  pelo  Pregoeiro,  através  do   fone    (49)    3354.0222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formando  o  número  da lici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.12 - A Administração não pode descumprir  as  normas  e  condiçõ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 edital, ao qual se acha estritamente vinculad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.13 - Qualquer  cidadão  é  parte  legítima  para  impugnar  edit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 licitação  por  irregularidade  na  aplicação    desta       Lei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vendo protocolar o pedido até 5 (cinco) dias úteis  antes  da  da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ixada para a  abertura  dos  envelopes  de  habilitação,  devendo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dministração julgar  e  responder  à  impugnação  em  até  3  (três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ias  úteis,  sem prejuízo da faculdade prevista no § 1o do art. 113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. DA VALIDADE DA PROPOSTA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.1 - O prazo de validade da proposta  não  poderá  ser  inferior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0 trinta) dias,  contados  da  data  limite  para  apresentação  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postas nesta lici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1. DO FOR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1.1  -  Fica  eleito  o  foro  da  Comarca  de  Xaxim,  Estado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anta Catarina, para as ações que  porventura  decorram  do  prese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dital, independentemente de qual seja o domicílio do Licitant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 ANEXOS DO EDITAL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1 - Integram este Edital, os seguintes anexo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) Carta de Credenciament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b) Modelo da declaração de cumprimento da habilitaçã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) Modelo  de  declaração  de    superveniência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ato impeditivo da qualificaçã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) Declaração de não empregabilidade de menore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) Minuta de Contrato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arema (SC) 17 de setembro de 2012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JOSÉ ANTONIO MARCHETT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Prefeito Municip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2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2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7/09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8/2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NEXO I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ODELO DE CREDENCIAMENTO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  empresa.......,  inscrito  no   CNPJ    n.,    com    sede    à..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este  ato  representada  pelo(s)   diretores    ou    sócios,    co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lificação completa (nome, RG, CPF,  nacionalidade,  estado  civil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profissão  e  endereço)  pelo  presente  instrumento  de   mandat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omeia  e  constitui,  seu  Procurador  o  Senhor  (nome,  RG,   CPF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acionalidade, estado civil, profissão e endereço),  a  quem  confe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mplos poderes para junto  ao  Município  de  Marema  (SC),  pratic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s atos necessários com  relação  à licitação na modalidade de Preg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Presencial,  usando  dos  recursos, interpô-los, apresentar lance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egociar  preços  e  demais    condições,    confessar,    transigir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nunciar,  desistir,  firmar  compromissos  ou  acordos,  receber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r quitação, podendo ainda, substabelecer esta  em  outrem,  com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m  reservas  de  iguais  poderes,  dando  tudo  por  bom,  firme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alioso, e em especial, para esta lici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Local, data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ssinatura, do representante legal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NEXO II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ODELO DE DECLARAÇÃO DE QUE CUMPRE COM OS REQUISIT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HABILITAÇÃO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(NOME  DA  EMPRESA)___________________,  CNPJ  nº.......  .    .    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, sediada (endereço completo)_______________________,  DECLARA,  sob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s penas da lei, que cumpre plenamente os requisitos  de  habilit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no  presente  Pregão    Presencial    e,    ainda,    que      est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iente   da obrigatoriedade de declarar ocorrências posterior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ocal e data, _______________ , ___ de ____________de 2012.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2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2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7/09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9/2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___________________________________________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(nome e identidade do representante legal)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NEXO III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CLARAÇÃO DE INEXISTÊNCIA DE FATOS SUPERVENIENTES IMPEDITIVOS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LIFICAÇÃO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Municipal de Marem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gão Presencial n. 0004/2012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signatário  da  presente,  em  nome  da  proponente....  .  .  .  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,  declara  para  todos  os  fins  de  direito,  a  inexistência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atos  supervenientes  impeditivos    da    qualificação    ou    qu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prometam a idoneidade da  proponente  nos  termos  do  artigo  32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ágrafo  2º  e artigo 97 da Lei n. 8.666, de 21 de junho de 1993,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uas alteraçõ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ocal, . . . . . . . de . . . . . . . . de 2012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(carimbo, nome e assinatura do responsável legal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(carteira de identidade número e órgão emissor)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NEXO IV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CLARAÇÃO QUE NÃO POSSUI EMPREGADOS MENORES: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2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2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7/09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20/2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claramos para os  fins  de  direito,  na  qualidade  de  Propone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 Processo  Licitatório,  sob  a  modalidade  de  Edital  de  Preg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sencial sob n. 0004/2012, instaurado  por  esse  Municípi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arema, SC, Por  seu  representante  legal,  declara,  sob  as  pen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Lei, que atende ao inciso V,  do  artigo  27,  da  Lei  n.  8.666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21  de  junho  de  1993,  que  se  refere  ao  inciso  XXXIII,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rtigo  7º  da Constituição  Federal,  de  que  não  possuem  em  se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</w:t>
      </w:r>
      <w:r>
        <w:rPr>
          <w:rFonts w:cs="Courier New" w:ascii="Courier New" w:hAnsi="Courier New"/>
          <w:color w:val="000000"/>
          <w:sz w:val="22"/>
        </w:rPr>
        <w:t>quadro  de  empregados,  trabalhadores  menores  de  dezoito  (18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nos  realizando     trabalhos    noturnos,        perigosos      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insalubres,  e  de  menores de dezesseis (16)  anos  trabalhando  e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qualquer  tipo  de  função, salvo na condição de aprendiz, a  parti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s quatorze (14) an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or ser expressão da verdade, firmamos o presente em duas  (02)  vi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igual forma e teor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arema, SC, ___ de _____ de 2012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presentante Leg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2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2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7/09/2012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21/2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2"/>
        </w:rPr>
        <w:t xml:space="preserve">R E C I B O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</w:rPr>
        <w:t xml:space="preserve">Recebemos a documentação com as informações necessárias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</w:rPr>
        <w:t xml:space="preserve">para participar do Processo Licitatório acima.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Courier New" w:ascii="Courier New" w:hAnsi="Courier New"/>
          <w:color w:val="000000"/>
          <w:sz w:val="22"/>
        </w:rPr>
        <w:t>, ___/___/______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999.999.999-99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49:00Z</dcterms:created>
  <dc:creator>Computador</dc:creator>
  <dc:description/>
  <cp:keywords/>
  <dc:language>en-US</dc:language>
  <cp:lastModifiedBy>Computador</cp:lastModifiedBy>
  <dcterms:modified xsi:type="dcterms:W3CDTF">2012-09-18T12:50:00Z</dcterms:modified>
  <cp:revision>1</cp:revision>
  <dc:subject/>
  <dc:title>+--------------------------------------------------------+--------------------+</dc:title>
</cp:coreProperties>
</file>