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8.0801.26.782.2601.1049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47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INFRAESTRUTURA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Infraestrutura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Obras de Infraestrutura Rural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08.0801.26.782.2601.1049.44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47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DEPARTAMENTO DE INFRAESTRUTURA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Departamento de Infraestrutura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Obras de Infraestrutura Rural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24 - Transferências de Convênios Outros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54 - Transferência de Convênios da União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ENTREGA DO PROTOCOLO                        ABERTURA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Até o dia: 20/12/2011  Hora: 09:00       Dia: 20/12/2011  Hora: 09:00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ERTID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INSS                [X] MUNICIPAL            [ ]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FEDERAL             [X] FGT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ESTAD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OBJETO DA LICITAÇÃO:Contratação de  obras  e  serviços  de  engenharia, 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mpreitada global, com fornecimento de material e mã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bra especializada utilizado na reabilitação de ponte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concreto na localidade de Linha Despraiado e  constru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 ponte em concreto na localidade  de  Linha  Barra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Golfo, ambas no Município de Marema,  de  acordo  com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projeto de  engenharia,  memorial  descritivo,  planilh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orçamentária  e  cronograma  físico  financeiro,   par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integrante da licitação. Obra conveniada com o Estad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Santa Catarina, através  de  Estado  de  Desenvolvi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Regional de Xanxere – Convênio n. 16761/2011-4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Projetos; Memoriais; Termo de Convênio  n.  16761/2011-4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firmado entre o Estado  de  Santa  Catarina  através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SDR/Xanxere e o Município de Marema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vidamos Va. Sa. a apresentar cotação para o(s) item(ns) abaixo, a fim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participar da licitação, avaliada pelo menor preço unitário.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1  |PONTE DE CONCRETO LINHA BARRA DO GOLFO                      |UND|         1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eleção  de  interessados,  no  ramo  de  engenharia   e/ou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strução civil, para contratação de obras e  serviços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ngenharia,  por  empreitada  global  com  fornecimento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aterial e mão-de-obra especializada necessária a sua total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cretização, utilizado na execução de ponte sobre  o  Ri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Golfo, na Linha Barra do Golfo, com estrutura pré-fabrica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m concreto armado, nas dimensões de 5,00m de  largura  por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22,00 metros de comprimento, totalizando uma área de 110,00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2 a ser executada sobre  cabeceira  de  pedras  basáltica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cretadas  e  pilares  centrais  existentes  de  concret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armado. A construção deverá seguir as  normas  técnicas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ABNT  com  relação  a  todos  os  materiais   e    serviço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mpregados, nos termos do projeto de  engenharia,  memorial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scritivo,  planilha  orçamentária  e  cronograma   físic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financeiro, parte integrante desta licitação.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bra conveniada com o Estado de Santa Catarina  através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DR/Xanxere  e  o  Município  de  Marema  –  Convênio    n.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16761/2011-4.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 Proponente deverá cotar preço separada do material e  mã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 obra, com valores unitários e totais.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2  |PONTE DE CONCRETO LINHA DESPRAIADO                          |UND|         1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eleção  de  interessados,  no  ramo  de  engenharia   e/ou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strução civil, para contratação de obras e  serviços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ngenharia,  por  empreitada  global  com  fornecimento  de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aterial e mão-de-obra especializada necessária a sua total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cretização, utilizado na execução de ponte sobre  o  Ri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Golfo,  na Linha Despraiado, com estrutura pré-fabricada em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creto armado, nas dimensões  de  5,25m  de  largura  por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13,95 metros de comprimento, totalizando uma área de  59,30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m2 a ser executada sobre  cabeceira  de  pedras  basáltica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oncretadas  e  pilares  centrais  existentes  de  concret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armado. A construção deverá seguir as  normas  técnicas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ABNT  com  relação  a  todos  os  materiais   e    serviços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empregados, nos termos do projeto de  engenharia,  memorial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scritivo,  planilha  orçamentária  e  cronograma   físic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financeiro, parte integrante desta licitação.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bra conveniada com o Estado de Santa Catarina  através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DR/Xanxere  e  o  Município  de  Marema  –  Convênio    n.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16761/2011-4.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       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O Proponente deverá cotar preço separada do material e  mã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de obra, com valores unitários e totais.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|   T O T A L :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ma de Reajuste.....:   Não h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Data base do rejuste..: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dições de pagamento:   Em dez dias da apresentação,  mediante  liber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do valor do Termo  de  Convênio  n.  16761/2011-4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firmado entre o Estado de Santa Catarina  atravé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da SDR/Xanxere e o Município de Marema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Validade da proposta..:   20/01/20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razo de entrega......:   Imedi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Local de entrega......:   Município de Marema.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REMA, 01 de dezembro de 2011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o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neceremos o objeto dest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teriais   e/ou  serviços  lici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nas   condições  acima  especific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O B S E R V A Ç Õ E 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 – PREÂMBU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IC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1 -  O Município de Marema, Estado de  Santa  Catarina,  com  se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a Rua Vidal Ramos, 357, centro, Marema –  SC,  CEP  n.  89.860-000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AZ SABER a todos os  interessados,  que  o  Sr.  Prefeito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E ANTONIO MARCHETTI, autorizou nos termos do presente processo,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alidade de Tomada de Preço para Obras  e  Serviço  de  Engenhar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visando a seleção de interessados  na  realização  da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de  que  trata  o  presente   edital,    mediante   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tivo,  de  conformidade  com  a  Lei  n.  8.666  de  21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nho de 1993 e  suas  alterações,  bem  como  nas  condições  deste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vencimento previsto para a entrega  dos  envelopes,  contendo  os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 para  habilitação  e  proposta,    na    Secretar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ministração, para o dia 20 de dezembro de 2011, às 09h00min horas,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abertura dos mesmos, a realizar-se  no dia 20 de dezembro de 2011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h00min, junto a Prefeitura Municip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1.02  - O  procedimento  licitatório  obedecerá  integralmente,   à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rmas da Lei Federal n. 8.666, de  21  de  junho  de  19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introduzidas pelas Leis Federal n. 8.883 de 08 de junh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94 e Lei n. 9.648, de 27 de maio de 1998, e ao  estabelecido  n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e seus anex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-DO OBJE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 - OBRAS E SERVIÇOS DE ENGENH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2.01-  O  Objeto  do  presente    Edital    consiste    na    sele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interessados na contratação de obras e serviços de engenharia,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preitada  Global por item,  com  fornecimento  de  Material  e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ão-de-Obra especializada,  utilizado na reabilitação de ponte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creto na localidade de Linha Despraiado e construção de ponte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creto na localidade de Linha Barra do Golfo, ambas no Município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ema, de acordo com o projeto de engenharia, memorial descritiv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lanilha orçamentária e cronograma físico financeiro, parte integr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 licitação. Obra conveniada com o Estado de Santa Catarina, atravé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Estado de Desenvolvimento Regional de Xanxere – Convênio n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6761/2011-4. A edificação deverá seguir as normas  técnicas  da  ABNT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  <w:r>
        <w:rPr>
          <w:rFonts w:cs="Courier New" w:ascii="Courier New" w:hAnsi="Courier New"/>
          <w:color w:val="000000"/>
          <w:sz w:val="22"/>
        </w:rPr>
        <w:t xml:space="preserve">com relação a todos os  materiais  e  serviços  empregados,  devend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r realizado  em  rigorosa  observância  aos  projetos  e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ectivos detalhes, bem como em estrita obediência às prescrições e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igências contidas  no  memorial  descritivo  e  suas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ficações,    parte integrante d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deverá cotar preço separado do Material  e  Mão-de-Obr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valores unitário e to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 - DA PARTICIP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1-Poderão  participar  desta  licitação,  todos  os   interess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ssoa física ou jurídica legalmente constituída, e  que  deverão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dastrar junto a Prefeitura Municipal  de  Marema  com  03  di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ntecedência, atendendo todas as condições  exigidas  pelo  pres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e  sua habilitação na forma deste edita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2-Não será permitida a participação de consórcio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3-Não  poderá  participar  a  empresa  que  tenha  sido   declar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idônea ou que esteja cumprindo suspensão do direito de licitar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r com a administração públic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-Não  poderá  participar,    aquele    que    participou   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indiretamente da licitação ou Execução da Obr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1-Autor do Projeto básico ou execu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2-Empresa,  isoladamente  ou  em   consórcios,        responsáv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elaboração  do  projeto  básico  ou  executivo,  ou  da  qual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  do projeto seja dirigente, acionista ou detentor de mais de 5%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cinco por cento) do capital, com direito  a  voto  ou  controlador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ável técnico ou subcontrat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4.3-Servidor da 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 - DA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-Para  fins  de    habilitação    no    presente    certame,    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ados deverão apresentar os seguintes documento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HABILITAÇÃO JURÍD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comercial, no caso de empresa individu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Ato  constitutivo,  estatuto  ou  contrato  social    com    to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alterações, devidamente registrad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edenciamento de representante Legal (modelo anexo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 Representante legal (se for o caso)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e identidade dos sóci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Documento  de  credenciamento   de    representante    legal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, deverá conter os poderes para assinar documentos, proposta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rmos de  desistência  de  recursos,  que  lhe  confira  compet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praticar atos decisórios em nome do outorgante, quando se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r nos termos da minuta em anex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REGULARIDADE FISC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ópia do Cartão do CNPJ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 FGTS  –  Art.  29,  IV,  emitido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ixa Econômica Feder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Fazenda Federal – Art. 29,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 de  Débito  Fazenda  Estadual  –  Art.  29, 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Fazenda  Municipal  –  Art.    29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II relativo ao domicílio ou sede da empresa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Débito  para  com  a  Previdência  Soci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pedida pelo INSS – Instituto Nacional de Seguro Social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Débito da Uni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TÉCNIC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ficado de Registro  Cadastral  junto  a  Prefeitura 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Marema, com a observação do item 3.1 deste edit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a empresa junto ao  CREA  com  jurisdição  no  Estado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for  sediada  a  Empresa  proponente,  bem  como  o  visto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os  de pessoas jurídicas do CREA em Santa Catarin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Indicação  do  Responsável  técnico  para   execução    da   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modelo anexo)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gistro do Responsável técnico junto ao CRE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que não possui funcionário menor (modelo anexo)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QUALIFICAÇÃO ECÔNOMICA FINANCEIR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Balanço  patrimonial  e  demonstrativo   contábeis    do    últ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rcício soci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Certidão  negativa  de    recuperação    fiscal    (falência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cordata), expedida pelo Distribuidor da sede da pessoa jurídic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ertidão negativa de protesto, expedida pelo Distribuidor  da  sede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pessoa jurídic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2 -  Serão aceitos documentos tirados via  internet,  no  entant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 poderão  apresentar  emendas,  rasuras  ou   ressalvas,  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 os  documentos  retirados  via  internet  serão  dispensado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ação,  se  reservando  o   Município    em    conferir  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enticidades,  se  assim achar necessá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3  - O  Balanço  Patrimonial  e  demonstrativo    contábeis 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último exercício social, deverão estar devidamente  assinados    p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 legal  da    empresa    e    por    profissional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bilidade legal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4  - O  responsável  técnico  indicado  pela   empresa,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tencer ao quadro de funcionário da empresa, podendo ser comprov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e Certidão de Pessoa Jurídica do CREA; ou Cópia da  cartei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trabalho; ou cópia do registro de empregados da empres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1.5  - O  representante  legal  do  proponente,  com  poderes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vir nas fases do procedimento  licitatório,  deverá  apresent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ato da entrega dos  envelopes,  carta  de  credenciamento  (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 anexo)  e documento de Identidade que o identifique;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 não  exibição  do  documento  de  identidade  oficial,    impedi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representante de manifestar-se e/ou responder pela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2 - Os  documentos  para  habilitação,  deverão  ser  apresen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local, hora e data constante  do  item  01.01  em  01  (uma)  vi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em envelope fechado,  constando  na  parte  frontal,  as  segui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c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Prefeitura Municipal de Marema – 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sso Administrativo n. 0030/2011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 0004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min do dia 20/12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HABIL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3  -  Toda  a  documentação  exigida  para    habilitação    dev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  apresentada  no  Original  ou    fotocópia    autenticada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rtório  ou  servidor  da  administração,    neste    último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vendo  proceder  a  autenticação  com  antecedência    mínim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h00min  da  entrega  dos envelopes, junto a Prefeitura Municipal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4  -  Os  Documentos  que  não  constar  a    validade    express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iderar-se-á como sendo de 30 (trinta) dias da  dat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emi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 – DA PROPOSTA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 - A proposta deverá ser apresentada de  forma  global,  inclui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material  e  mão  de  obra,  que  deverá  ser  feito   de    for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vidualizada, bem como todos  os  encargos,  datada,  carimbada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da, sem emendas, borrões, rasuras ou entrelinhas,  em  envelo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echado,  de  forma  a  não  permitir  sua  violação,  constando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e  externa  as  seguintes indicaçõ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: (Empresa Proponent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: Prefeitura Municipal de Marema-SC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Administrativo n. 0030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sso Licitatório na Modalidade de  Tomada  de  Preço  para  Ob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erviços de Engenharia n.0004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bertura: às 09h00 do dia 20/12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– PROPOST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2  –  A  proposta  apresentada   deverá    vir    acompanhad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onograma físico financeiro de execução  da  obra,  discrimina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tapa da obra por mês de execução. Não  será  aceita  a  inclus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gamento antecipado ou pagamentos superiores  aos  valores  a  s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cutados, não podendo haver parcelamento  inferior  a  30  (trint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ou mês sem fatura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 - O cronograma  de  execução  será  cobrado  pela  administr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da execução  da  obra,  sua  não  observância  será  cau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ci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3.1– As  Parcelas  do  cronograma  físico  financeiro  deverã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rmônicas com a quantidade de  parcelas  do  tempo  de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licitado. A empresa poderá adiantar a construção da  obra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4  -  Na  proposta  apresentada  deverá    vir    discriminado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rcentual correspondente ao material e mão de obra, ou sej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Valor Total    100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ão de Obra    x %  =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Material    x %   =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5  -  A  proposta  deverá  ser  datilografada  ou    impressa  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istema eletrônico de processamento de dados, de preferência em pap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timbrado  da  empresa,  sem  alternativas,  emendas,  rasuras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trelinh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6 - A proposta após entregue é irretratável e irrenunciáve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7  -  Em  nenhuma  hipótese  serão  recebidas  propostas  fora 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estabelecid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8 – Carta de apresentação da proposta, datada, com validade  de  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trinta) dias corridos  a  partir  da  data  da  abertura,  em  pape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imbrado, devidamente rubricada e  assinada  pelo  seu  represen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al, consignando o  valor  total  da  obra  com  valores  em  Moeda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rrente nacional e prazo de 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9 – Declaração expressa de  que  no  preço  global  proposto  est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cluídas todas as despesas concernentes à execução  das  obras  e/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projetados e especificados com o fornecimento de materiais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ão  de  obra  necessária  para   os    projetos    constantes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ficações,  encargos  sociais,  taxas,  impostos,   ferramental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s, assistência técnica,  benefícios,  despesas  indireta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enças  inerentes  a  especialidade  e  atributos,  e  tudo    m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cessário a perfeita e cabal execuç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0 – Orçamento discriminado onde  constará  quantidades,  unidade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 unitários de mão de  obra,  unitário  de  material,  total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b-item, total do item  e total  geral  dos  serviços,  devend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em planilha separadas para a ampliação, e/ou refor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1 – Declaração do prazo de garantia de, no mínimo, 02 (dois)  an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os serviços contratados que deverá correr a partir  da  data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  DA  OBRA,  pelo  Setor  de  Engenharia  de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cretaria ou por órgão público estadual indicado para fina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12 – A proposta depois de aberta será irretratável e  à  propon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adimplente serão aplicadas  por  esta  Secretaria,  as 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vistas no Art. 87 da Lei Federal nº  8.666,  de  21/6/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decorrentes das  Leis  Federais  nos  8.883,  de  08/6/94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032, de 28/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 – DA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1 - O prazo de validade da proposta deverá  ser  no  mínimo  de  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, contados do dia da entrega do envelope contendo 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6.2  -  Em  caso  de  omissão  do  prazo  de  validade  da  propost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á implicitamente considerado o prazo aci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 - DO INSTRUMENTO CONTRAT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1 - No prazo de até 05 dias a contar do recebimento da  convocaç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deverá contratar com a Prefeitura  Municipal  de 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o objeto licitado, nos  termos  da  minuta  em  anexo  a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 parte  integrante  do  mesmo,  que  terá  suas  cláusula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reguladas pela Lei Federal nº 8.666,  de  21/6/93,  com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ões decorrentes das Leis  Federais  nos  8.883,  de  08/06/94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032, de 28/04/95, 9.648, de 27/5/98 e 9.854, de 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2  –  Farão  parte  integrante  do  contrato,  todos  os  ele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resentados pela licitante vencedora que tenham servido de base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julgamento  desta  Tomada  de  Preço  bem  como    as    condiç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abelecidas  neste  Edital  e  seus  anexos,  independentemente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anscr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.3 – O contrato a ser assinado com a licitante vencedora terá a  su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gência adstrita ao prazo de execução dos serviço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1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 - DA FORMA DE ABERTURA DOS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1 - Na data, horária e local indicados neste  Edital,  a  Comiss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licitação  receberá  os  envelopes  contendo    a    documen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 a habilitação e 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2 - Após o presidente da Comissão ter  declarado  estar  encerr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prazo  para  recebimento  dos  envelopes,  nenhum    outro  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eito,  inclusive  documentos  não  apresentado  de  acordo  com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  ou substituição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3  -  A  Comissão,  na  presença   dos    proponentes    ou    nã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ederão    inicialmente    a    abertura    dos          envelop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>DOCUMENTOS”, submetendo-se ao exame dos mes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4 - Os documentos  retirados  do  envelope  serão  rubricado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 os  membros  da  comissão  de  licitação   e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redenci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5  -  O  concorrente  considerado  inabilitado,  não  será  aber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envelope da proposta, desde que não tenha havido recurs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6 - Julgada a habilitação,  somente  serão  abertas  as 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licitantes que tenham  satisfeito  as  exigências  contidas  n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após prazo recursal,  ou  desistência  expressa,  ou  após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ulgamento dos recursos interpos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7  -  A  seguir,  será  aberto  o  envelope  contendo  a  propo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concorrentes habili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8  -  Após,  será  efetuado  o  julgamento  e  classificação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s  consideradas  habilitadas,  de  acordo  com  os  critéri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valiação  constante  do  presente  edital   e    a    autor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 deliberara quanto a homologação,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8.9  -  O  não  comparecimento  de  qualquer   dos    representant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impedirá a efetivação da reunião de  abertura  das  proposta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,  não  cabendo  aos  ausentes   o    direito    de  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lamação,  salvo recurso no prazo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 – DO JULGAMENTO DAS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1 - A presente licitação,  para  efeito  de  julgamento,  será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ipo  menor  preço  por item de  forma  global,   não    sen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sideradas vantagens  não  previstas  neste  Edital,  nem  lances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u    ofertas sobre  a  proposta concorr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orrendo  desistência  de  alguma  proposta  considerada  vencedora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havendo mais  de  uma  proposta,  conceder-se-á  vencedora  e  s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assada a proposta para a proponente segunda melhor colocada, até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ectiva alienação do objeto lic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2 -  Serão consideradas vencedoras  aquelas  empresas  que  cumpri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este edital, conforme prescreve o art. 45,  Parag.  1º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2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 n.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3  -  A  Comissão  Permanente  de  Licitação   poderá,    a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clusivo  critério,  solicitar  informações  complementares,  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feito  de julgamento das Propostas, caso o  Proponente  não  atend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clareza o solicitado em Edital,  conforme  determina  o  art.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g. 3º da Lei n. 8.666/93 e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4 - Não  será  considerada  os   itens    da    proposta    qu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iver emendas, rasuras ou borrões, salvo quando  a  empresa  fiz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ompanhar uma errata, devidamente assinado pelo  proponente  ou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leg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5  -  Serão  desclassificadas  as  propostas  que  não   atende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exigências do ato convocat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6 - No  caso  de  empate  de  duas  ou  mais  propostas,  far-se-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orteio, no horário e dia do julgamento descrito  no  item  01,  pa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qual  os  licitantes  desde  já  ficam  convocados  a   participar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servado  o disposto no parag. 2º do art. 3º  da  Lei  n.  8.666/93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 alteraçõe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.7  -  O  sorteio  será  realizado  independentemente  da  presenç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s interess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 - DOS RECURS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1 - Caberá  junto  a  Prefeitura  Municipal  de  Marema,  recur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efeito, suspensivo, no prazo máximo de 05 (cinco) dias  úteis,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r da intimação do  ato  ou  lavratura  da  ata  independente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sença  dos interessados, nos casos d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Habilitação ou Inabilitação do Licita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o Julgamento d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2  -  Representação,  no  prazo  de  05  (cinco)  dias  úteis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imação da  decisão  relacionada  com  o  objeto  da  licitação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 de  que não caiba recurso hierárquic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3  -  Pedido  de  reconsideração,  de  decisão    do    Secretár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no prazo de 10 (dez) dias úteis da intimação  do  ato,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ipótese  de declaração de inidone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4  -  O  recurso  será  dirigido  à  autoridade   superior,  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médio  de  quem  praticou  o  ato  recorrido,  a  qual  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onsiderar sua decisão, no prazo de  cinco  dias  úteis,  ou  nes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azo, faze-lo  subir, devidamente informado, devendo, neste caso,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isão ser proferida dentro  do  prazo  de  5  (Cinco)  dias  úte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do  do  recebimento  do recurso, sob pela de responsabi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5  -  Os  recursos  previstos    neste    edital    deverão  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malizados observando-se os seguintes requisit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Ser datilografado e devidamente fundament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Ser  assinado  por  representante   legal    da    recorrente    ou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3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urador devidamente habili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6 - Os recursos interpostos fora do prazo ou  que  não  atende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tem acima, não serão conheci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 - DAS PENALIDAD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1  -  A  recusa  da  encomenda  dentro  do  prazo   de    va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s propostas, a não entrega  do  Objeto  licitado,  a  entrega  fo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s  especificações  predeterminada,    não    cumprimento     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igações  assumidas  ou  os  preceitos    legais,    implicam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classificação  do propon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2  -  Se  o  licitante  vencedor  não  assinar  o   contrato    n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 estabelecido,  a  Prefeitura  Municipal  de  Marema    poderá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rendo,  convocar  os  licitantes  remanescentes,  na   ordem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lassificação,  para  assina-lo  em  igual  prazo  e    nas    mesm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  propostas  pela vencedo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proponente vencedor que se recusar em assinar o  contrato,  per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favor da Prefeitura  Municipal  de  Marema,  o  valor  relativ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arantia de propos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  -  Ressalvados  os  casos   de    força    maior,    ou    cas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tuito, devidamente comprovado, serão  aplicados,  a  critéri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 Municipal  de  Marema,  as  seguintes    penalidades    à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, no caso de inadimplência contratual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1 - Multa na ordem de 0,2% (dois  décimos  por  cento)  por  d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traso calculado sobre o valor  do  Objeto  licitado  com  atraso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 o limite de 6% (seis por cento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2 - Em caso de tolerância, após os primeiros  30  (trinta)  di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atraso,  e  não  rescindido  o  contrato,  se  este  atraso   f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etido,  a Prefeitura Municipal de Marema poderá aplicar a multa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br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3 - Advertência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4  -  Suspensão  do  direito  de  licitar,  junto  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3.5  -  Declaração  de  inidoneidade,  de  lavra    do    Prefei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 para  licitar  ou  contratar    com    a    Administr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ública,  enquanto pendurar os motivos da puni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4 - O atraso para efeito de cálculo da  multa,  será  contados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as corridos, a partir do vencimento do prazo estipulado d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é  a data de entrega do Objeto da presente Licitação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 – DA FORMA DE PAGA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1 - Os pagamentos serão  feitos  de  forma  mensal  e  parcel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cordo com  o  andamento  da  obra,  mediante  laudo  de  vistoria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4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 acompanhado  de  ART  de  fiscalização    realizado     pel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, bem como a apresentação do documento fisc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 pagamento  é  condicionado  a  liberação  do   valor    conveni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o Estado de Santa Catarina, através da Secretaria  de  Estad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senvolvimento Regional de Xanxere e o Município de Marema (SC) -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vênio n. 16761/2011-4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 – DA RETENÇÃO DE IMPOS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1 - O Município fica autorizado  no  ato  do  pagamento,  a  ret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encargos e impostos previstos na Ordem de Serviços INSS/DAR nº 2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e 29/01/1999, bem como o INSS Municipal na ordem de 3%  (trê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nto) sobre o valor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- DA GARANT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1 - Ficará retido do proponente vencedor  o  valor  de  5%  (cin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ento) sobre o valor cotado da obra, para fins de apresentaçã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Guia  de  Averbação  da  Obra  junto  ao  INSS,  bem  como  a  ART  –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otação  de  Responsabilidade  Técnica  da  Obra,  que    será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  do proponente vencedo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 - DO VALOR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5.1 - Fica fixado o valor máximo para o item I é de R$ 145.315,1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reais) e para o item II é de R$ 73.261,20 (reais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2  -  Os  proponentes  com  proposta  acima  do    valor    máxim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ipulados, serão desclassificado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2 – Os preços serão fixos e irreajustáveis, em conformidade co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e dispõe o parágrafo 1º, do artigo 28, da Lei Federal nº 9.069,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9/6/95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 - DA DOTAÇÃO ORÇAMENTÁ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1 - A despesa prevista para execução do  presente  objeto  corr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conta do Orçamento Municipal Vigente prevista no preambulo  des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 – DO MODELO DA DOCUMENTAÇÃO EXIGI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1 - Acompanha em anexo, fazendo parte do presente  edital,  mode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documentação exigida para habilitação, conforme segu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 - DOS ANEX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1 - Faz parte do presente edital os seguintes anex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Projeto arquitetônic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Orçamento estimado em planilhas de quantitativ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emorial descritiv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ronograma físico financei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Carta de Credenciamento do Representante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dicação do Responsável técnico pela execução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5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Declaração de Men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inuta do contrat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- Termo de Convenio com o Estado de Santa Catarina, através de Est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Desenvolvimento Regional de Xanxere – Convênio n. 16761/2011-4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 – DO PRAZO DE EXECU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1 -  O  licitante  adjudicado  deverá  iniciar  a  realiza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  licitado,  num  prazo  máximo  de  10  dias  a   contar  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tura do contrato, com término final em 120 dias  do  inici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xecu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 - DAS CONDIÇÕES ESPECI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1 - São obrigações do proponente/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anter-se  em  dia  com  as  obrigações  tributárias,  trabalhi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soci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Responsabilizar-se  civilmente  por  si,  empregados,   auxilia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preposto, por danos causados às instalações, bens ou a terceiros;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Iniciar e executar a obra no prazo previsto neste edit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Realizar a obra em conformidade com o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Manter junto a obra, o "Diário de  Obras",  no  qual,  deverão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gistradas as principais ocorrências, que deverá ser  preenchido  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uas vias, sendo que uma ficará na obra para que  o  fiscal  da 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ssa conferir e  a  outra  via  deverá  ser  entrega  na  Prefei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ipal, junto ao Setor de Controle Interno,  até  o  primeiro  d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útil ao mês subsequ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2 - É vedado ao concessionári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Transferência para terceir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-  Locar,  sublocar,  subcontratar  total  ou    parcial    do    se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jeto,  associação  do  contratado  com  outrem,   a    cessão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ransferência,  total  ou  parcial,  bem  como  a  fusão,  cisão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corpor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3 - O proponente vencedor, obriga-se  pela  entrega  dos  produ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 que por  ventura  for  vencedor,  colocando-os  ‘a  disposi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no endereço especific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Empresa de Pequeno Por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 Complementar n. 123 de 15 de dezembro de 2006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4 - Os proponentes para beneficiar-se da Lei Complementar  n.  1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15 de dezembro de 2006  deverão  comprovar  a  condição  de  Micr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sa ou  Empresa  de  Pequeno  Porte,  nos  termos  da  respectiv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5 - Com relação a apresentação da  documentação,  se  houve  en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proponentes alguma  ME  -  Micro  Empresa  ou  EPP  –  Empresa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queno Porte, estas poderão valer-se do disposto no  Art.  42  e  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  Lei Complementar n. 123/2006 de 14 de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6 - No julgamento  dar-se-á  o  direito  de  preferência  a  ME  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icro  Empresa  ou  EPP  –  Empresas  de   Pequeno    Porte,    send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6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edecido os critérios dos Art. 44 e 45 da Lei  Complementar  123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  de  dezembro de 2006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 - DA VINCU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conveniada com o Estado de Santa Catarina, através da Secret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Estado do Desenvolvimento Regional de Xanxere  e  o  Municípi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 (SC), através do Termo de Convênio n. 16761/2011-4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- DA RESPONSABILIDADE DA CONTR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 – A Contratada assumirá a responsabilidade pela boa  execução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ficiência  dos  serviços  que  efetuará,  pelo    forneciment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, materiais, mão-de-obra assim como pelo  cumprimento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lementos técnicos recebidos, bem como quaisquer danos decorrente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alização  destes  serviços,  causados  a  esta  Secretaria  ou  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erceir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2 – A Contratada não poderá sub-empreitar o total dos  serviços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la  adjudicados,   sendo-lhe,    entretanto,    permitido    fazê-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ialmente em até 25%  (vinte  e  cinco  por  cento)  do  valor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continuando a responder, porém,  direta  e  exclusivamente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fiel observância das obrigações contratua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3 – A Contratada obriga-se a cumprir todas as exigências das  le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Normas de Segurança e Higiene do Trabalho, fornecendo os  adequ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quipamentos de proteção individual a todos os  que  trabalharem,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qualquer motivo, permanecerem n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4 – A Contratada providenciará, às suas custas,  a  realiza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os ensaios, verificações e provas de materiais fornecidos e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 executados,  bem  como  os  reparos,  que    se    tornarem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cessários, para que  os  trabalhos  sejam  entregues  em  perfei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di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5 – A Contratada providenciará, às suas custas, o fornecimento 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lacas indicativa  da  obra,  bem  como  a  aprovação  pelos  poder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etentes  ou  companhias  concessionárias  de  serviços  públic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for o caso, de todos os componentes dos projetos, sendo que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exigência que implique  modificações  do  projeto  deve  s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tida autorização por escrito do Municíp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6 – A Contratada se obriga a  facilitar  todas  as  atividade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scalização da obra que serão feitas por Técnicos que  executaram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jeto, fornecendo as informações e demais elementos necessári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7 – A Contratada  providenciará  a  Anotação  de  Responsabilida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(ART) da obra ou serviço de forma discrimin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8 – A contratada assumirá integralmente a responsabilidade  qua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os encargos trabalhistas e sociais decorrentes da execução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9 – A contratada obriga-se a manter, durante toda  a  execução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, em compatibilidade com as  obrigações  por  ela  assumidas,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7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as  as  condições  de  habilitação  e  qualificação  exigidas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0  –  A  Contratada  deverá,  obrigatoriamente,  apresentar,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CASIÃO DO  PAGAMENTO  DE  CADA  PARCELA,  E  QUANDO  DO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FINITIVO DA OBRA, os documentos abaixo identific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Prova de regularidade  para  com  a  Fazenda  Federal,  comprov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ravés das certidões Negativa de Tributos Federais  e  Negativas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ívida Ativa da Uni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Certidão Negativa de Tributos Estadu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Certidão Negativa de Tributos Municipai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Certidão Negativa de Débito para com o INS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Certificado de Regularidade do FGT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s documentos acima deverão ser do domicílio ou sede da 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hipótese de não apresentação, o pagamento será sust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3-   DAS MEDIÇÕES, DOS FATURAMENTOS E DOS PAGAMEN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3.1 – Para efeito da medição, serão consideradas as  quantidades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  efetivamente  executadas  e  atestadas  pela   fiscaliz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icado para a final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 - DA ALTERAÇÃO DO CON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.1 – Nenhuma alteração contratual,  quer  seja  do  cronograma,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 de vigência, do projeto ou das  especificações,  será  efetu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m autorização da  CONTRATANTE.  Em  se  tratando  de  acréscim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s, embora devidamente autorizado  pela  CONTRATANTE,  não  poder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ultrapassar 50% ( cinqüenta por cento) se reforma, e 25%  (  vinte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inco por cento)  para  obras  e  serviços,  do  valor  global  de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 de acordo com o art. 65, parágrafo 1º,  da  Lei  Federal  nº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666 de 21/06/93, com as alterações decorrentes das Leis nos  8.883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08/05/94, 9.032, de 28/04/95 e 9.648,  de  27/05/98  e  9.854,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7/10/99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4.2 – Os atrasos na execução dos serviços tanto nos prazos parciai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o nos prazos de início e conclusão,  somente  serão  justificáve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ndo decorrerem de casos fortuitos ou de força maior ou de fatos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ponsabilidade da Prefeitura, e serão considerados por  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quando forem anotados no Diário de Obr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 - DA FISCALIZAÇÃO E RECEBIMENTO DA OB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1 – A fiscalização dos serviços executados será de competência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unicípio, a quem caberá verificar se no  seu  desenvolvimento  est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ndo cumpridos os termos do contrato, os projetos, especificações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mais requisitos, bem  como  autorizar  os  pagamentos  de  fatura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bstituição  de  materiais,  alterações  de  projetos,    solucion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blemas executivos, assim como participar de todos os atos  que  s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zerem necessários para  a fiel execução dos serviços contrat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2 – A fiscalização se efetivará no local da ob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3 – A fiscalização atuará desde  o  início  dos  trabalhos  até  o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8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 das  obras,  não  excluindo  nem  reduzind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abilidade da Contratada, inclusive de terceiros, por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rregularida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4 – O documento hábil para a comprovação, registro e avaliaçã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os os fatos e assuntos relacionados e  referentes  à  execução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a será o "DIÁRIO DE OBRAS",  onde  tanto  a  Contratada  quanto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scalização deverão proceder às anotações visando a comprovação re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andamento das obras e  execução  dos  termos  do  contrato,  se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ado  diariamente  por  profissionais  credenciados  por  ambas  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5 – A  fiscalização  poderá  exigir  a  substituição  de  qualque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mpregado da Contratada, ou de  seus  contratados  no  interesse  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viços, assim como aceitar a substituição dos integrantes da equip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écnica contratada, através de solicitação por escrito da mes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6 – Concluídos os serviços, se estiverem  em  perfeitas  condiç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rão  recebidos  provisoriamente  pela  FISCALIZAÇÃO  e  pelo  SET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onsável  pelo  seu  acompanhamento,  que  lavrará  o  TERMO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PROVISÓRI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7 – A Contratada fica obrigada a manter as obras  e  serviços  p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ua  conta  e  risco  em  perfeitas  condições  de   conservação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uncionamento, até ser lavrado o Termo de Recebimento Definitiv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8  –  Decorridos  30  (trinta)  dias  do  Termo  de    Recebimen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visório, se os serviços de correção das  anormalidades  porven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rificadas forem executadas e aceitas pela Comissão de  Vistoria,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rovado o pagamento de contribuição devida  a  Previdência 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lativa ao período de execução da obra,  será lavrado  o  “Termo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cebimento Definitivo”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5.9 – Aceitas as obras e serviços, a responsabilidade da  contrat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a qualidade, correção e segurança nos trabalhos, subsiste na for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 – DAS DISPOSIÇÕES FIN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1  -  A  Prefeitura  Municipal  de  Marema  reserva-se  o  direi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 transferir  ou  revogar  a  presente  licitação,  no   todo    ou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ialmente, mediante razões de  conveniência  administrativa  e  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e público, nos termos do art. 49  da  Lei  n.  8.666/93,  n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bendo qualquer tipo de indenização ou pagamento aos propone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2 - No caso de não haver expediente para a data fixada, a  entreg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 abertura  dos  envelopes  contendo  os  documentos  de 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/ou proposta, realizar-se-á as 09h00min do primeiro dia útil, após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data anteriormente marc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3 - A  presente  licitação  é  regida  pelas  disposições  da  Le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. 8.666/93 de 21 de junho de 1993 e alterações posteriore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9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4  -  Qualquer  dúvida  quanto  ao  caráter  técnico   ou    leg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a  interpretação  do  presente  Edital   serão    atendido      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5 - Será permitido o livre acesso  aos  órgãos  de  controle,  a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 e  registros  contábeis  da    propon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encedor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6 - Qualquer cidadão é parte legítima para  impugnar  este  ed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qualquer possível irregularidade que esteja em  desacordo  com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gislação vigente (Art. 41 § 1º da Lei Federal n. 8.666/1993)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7 -  Maiores  informações  ou  a  cópia  da  integra  do  pres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bem como  a  Minuta  do  Contrato,  poderão  ser  obtidas  n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feitura Municipal de Marema, na Rua  Vidal  Ramos,  357,  centr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ema,  de segunda à sexta feira,  em  horário  de  expediente,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inda,  pelo telefone (0xx49)33540222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8 - E, para que ninguém alegue ignorância, foi  expedidos  extra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edital, que será fixado no mural público e publicado na  forma 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6.9  -  Todas  as  controvérsias    ou    reclames        relativ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o presente  processo  licitatório  serão  resolvidos   pela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issão Administrativa  em primeira instância, ou no foro da Comarc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Xaxim – SC se for o caso, por mais especial que outro sej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>Marema, 01 de dezembro de 2011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</w:rPr>
        <w:t>JOSÉ ANTONIO MARCHETT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>Prefeito Municip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TOMADA DE PREÇO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PREFEITURA MUNICIPAL DE MAREMA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4/2011 - TP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, 357                         |Processo:  0030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01/12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0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R E C I B 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Recebemos a documentação com as informações necessári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 xml:space="preserve">para participar do Processo Licitatório acima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999.999.999-99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Computador</dc:creator>
  <dc:description/>
  <cp:keywords/>
  <dc:language>en-US</dc:language>
  <cp:lastModifiedBy>Computador</cp:lastModifiedBy>
  <dcterms:modified xsi:type="dcterms:W3CDTF">2011-12-07T12:12:00Z</dcterms:modified>
  <cp:revision>1</cp:revision>
  <dc:subject/>
  <dc:title>+--------------------------------------------------------+--------------------+</dc:title>
</cp:coreProperties>
</file>