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3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6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4/10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/19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DOTAÇÕES ORÇAMENTÁRIAS / CONVÊNIOS EXTRA-ORÇAMENTÁRIOS A SEREM UTILIZAD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Conta: 09.0902.16.482.1601.1038.449000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Reduzido.........: 035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DEPARTAMENTO DE DESENV.COMUNITARIO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Fundo de Habitação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Apoio ao Sistema Habitacional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Fonte............: 00 - Recursos Ordinários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Destinação.......: 000000 - Sem Detalhamento da Destinação de Recursos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Conta: 09.0902.16.482.1601.1038.449000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Reduzido.........: 035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DEPARTAMENTO DE DESENV.COMUNITARIO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Fundo de Habitação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Apoio ao Sistema Habitacional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Fonte............: 24 - Transferências de Convênios Outros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Destinação.......: 000054 - Transferência de Convênios da União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ENTREGA DO PROTOCOLO                        ABERTURA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Courier New" w:ascii="Courier New" w:hAnsi="Courier New"/>
          <w:color w:val="000000"/>
          <w:sz w:val="22"/>
        </w:rPr>
        <w:t xml:space="preserve">Até o dia: 25/10/2011  Hora: 09:00       Dia: 25/10/2011  Hora: 09:00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CERTIDÕ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[X] INSS                [X] MUNICIPAL            [ ] UNI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[X] FEDERAL             [X] FGT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[X] ESTADU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OBJETO DA LICITAÇÃO:Contratação de  Obras  e  Serviços  de  Engenharia,  po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Empreitada  Global,  com  fornecimento  de  Material 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Mão-de-Obra especializada, utilizado  na  construção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Unidades Habitacionais Isoladas  (Casas),  compreenden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cada unidade de sala, cozinha, banheiro, varanda e  doi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dormitórios, totalizando uma área a construir de 40,20m2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por unidade, a ser edificado no Município de  Marema. 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edificação deverá seguir as normas técnicas da ABNT  co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relação a todos  os  materiais  e  serviços  empregado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devendo  ser  realizado  em  rigorosa  observância   a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projetos e respectivos detalhes,  bem  como  em  estrit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obediência  às  prescrições  e  exigências  contidas  n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memorial  descritivo  e  suas   especificações,    par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integrante desta licitação.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Obra conveniada com o Estado de Santa Catarina,  atravé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da Secretaria de Estado do Desenvolvimento  Regional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Xanxere e o Município de Marema (SC).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O proponente deverá cotar preço separado do  Material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Mão-de-Obra, com valores unitário e total.          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3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6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4/10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2/19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FAZ PARTE DO EDITAL:Projetos, Memorial Descritivo, Minuta de contrato,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Convidamos Va. Sa. a apresentar cotação para o(s) item(ns) abaixo, a fim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participar da licitação, avaliada pelo menor preço global.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 xml:space="preserve">JOVANDRA APARECIDA DAL BELLO               DENILSON BRANCALIONE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 xml:space="preserve">Presidente da Comossão de Licitação    Secretário da Comissão de Licitação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01/2011                    Decreto n. 001/2011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</w:rPr>
        <w:t xml:space="preserve">SIDINEIA REGINATTO               DATA, CARIMBO E ASSINATURA  DO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embro da Comissão de licitação                   PROPONENTE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01/2011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3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6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4/10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3/19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+-------------+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ITEM |                E S P E C I F I C A Ç Ã O                   |UN.|QUANTIDADE|   MARCA     | VALOR UNITÁRIO   |    VALOR TOTAL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+-------------+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1  |Contratação  de  Obras  e  Serviços  de  Engenharia,    por |UND|        15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Empreitada  Global,  com  fornecimento  de    Material    e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Mão-de-Obra  especializada,  utilizado  na  construção   de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Unidades Habitacionais Isoladas (Casas), compreendendo cada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unidade  de  sala,  cozinha,  banheiro,  varanda  e    dois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dormitórios, totalizando uma área a  construir  de  40,20m2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por unidade, a ser edificado  no  Município  de  Marema.  A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edificação deverá seguir as normas  técnicas  da  ABNT  com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relação a todos os materiais e serviços empregados, devendo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ser  realizado  em  rigorosa  observância  aos  projetos  e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respectivos detalhes, bem como  em  estrita  obediência  às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prescrições e exigências contidas no memorial descritivo  e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suas especificações, parte integrante desta licitação.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                                        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Obra conveniada com o Estado de Santa Catarina, através  da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Secretaria de Estado do Desenvolvimento Regional de Xanxere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e o Município de Marema (SC).           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                                        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O proponente deverá cotar  preço  separado  do  Material  e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Mão-de-Obra, com valores unitário e total.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                                        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+-------------+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      |   T O T A L :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+------------------+--------------------+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3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6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4/10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4/19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Forma de Reajuste.....:   Não H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Data base do rejuste..: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Condições de pagamento:   Parcelado, mediante medição.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Validade da proposta..:   25/11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Prazo de entrega......:   180 di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Local de entrega......:   Município de Marema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MAREMA, 04 de outubro de 2011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 xml:space="preserve">JOVANDRA APARECIDA DAL BELLO               DENILSON BRANCALIONE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 xml:space="preserve">Presidente da Comossão de Licitação    Secretário da Comissão de Licitação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01/2011                    Decreto n. 001/2011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</w:rPr>
        <w:t xml:space="preserve">SIDINEIA REGINATTO               DATA, CARIMBO E ASSINATURA  DO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embro da Comissão de licitação                   PROPONENTE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01/2011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Forneceremos o objeto desta licitaçã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materiais   e/ou  serviços  licitado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nas   condições  acima  especificadas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, ___/___/______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Courier New" w:ascii="Courier New" w:hAnsi="Courier New"/>
          <w:color w:val="000000"/>
          <w:sz w:val="22"/>
        </w:rPr>
        <w:t>O B S E R V A Ç Õ E 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1 – PREÂMBUL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LICITAÇÃO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1.01 -  O Município de Marema, Estado de  Santa  Catarina,  com  se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na Rua Vidal Ramos, 357, centro, Marema –  SC,  CEP  n.  89.860-000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AZ SABER a todos os  interessados,  que  o  Sr.  Prefeito  Municip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JOSE ANTONIO MARCHETTI, autorizou nos termos do presente processo,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odalidade de Tomada de Preço para Obras  e  Serviço  de  Engenhari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visando a seleção de interessados  na  realização  da  execução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jeto  de  que  trata  o  presente   edital,    mediante    contra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dministrativo,  de  conformidade  com  a  Lei  n.  8.666  de  21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junho de 1993 e  suas  alterações,  bem  como  nas  condições  deste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 vencimento previsto para a entrega  dos  envelopes,  contendo  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cumentos  para  habilitação  e  proposta,    na    Secretaria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dministração, para o dia 25 de outubro de 2011, às 09h00min horas, e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3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6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4/10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5/19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 abertura dos mesmos, a realizar-se  no dia 25 de outubro de 2011 à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h00min, junto a Prefeitura Municip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1.02  - O  procedimento  licitatório  obedecerá  integralmente,   à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ormas da Lei Federal n. 8.666, de  21  de  junho  de  1993,  com  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lterações introduzidas pelas Leis Federal n. 8.883 de 08 de junh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94 e Lei n. 9.648, de 27 de maio de 1998, e ao  estabelecido  nes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 e seus anex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-DO OBJET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2 - OBRAS E SERVIÇOS DE ENGENHAR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2.01-  O  Objeto  do  presente    Edital    consiste    na    sele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interessados na contratação de obras e serviços de engenharia,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mpreitada  Global,  com  fornecimento  de  Material  e   Mão-de-Ob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specializada, utilizado  na  construção  de  Unidades  Habitacion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soladas  (Casas),  compreendendo  cada  unidade  de  sala,  cozinh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banheiro,  varanda  e  dois  dormitórios,  totalizando  uma  área 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struir de 40,20m2 por unidade, a ser  edificado  no  Municípi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arema. A edificação deverá seguir as normas  técnicas  da  ABNT  co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lação a todos os  materiais  e  serviços  empregados,  devendo  s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alizado  em  rigorosa  observância  aos  projetos  e    respectiv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talhes, bem como em estrita obediência às prescrições e  exigênci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idas  no  memorial  descritivo  e  suas  especificações,    par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tegrante desta lic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ra conveniada com o Estado de Santa Catarina, através da Secretar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Estado do Desenvolvimento Regional de Xanxere  e  o  Municípi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arema (SC)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proponente deverá cotar preço separado do Material  e  Mão-de-Obr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 valores unitário e tot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 - DA PARTICIP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1-Poderão  participar  desta  licitação,  todos  os   interessado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ssoa física ou jurídica legalmente constituída, e  que  deverão  s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adastrar junto a Prefeitura Municipal  de  Marema  com  03  dias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ntecedência, atendendo todas as condições  exigidas  pelo  prese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  e  sua habilitação na forma deste edital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2-Não será permitida a participação de consórcios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3-Não  poderá  participar  a  empresa  que  tenha  sido   declara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nidônea ou que esteja cumprindo suspensão do direito de licitar  ou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ratar com a administração pública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4-Não  poderá  participar,    aquele    que    participou    dire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u indiretamente da licitação ou Execução da Obr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4.1-Autor do Projeto básico ou executiv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4.2-Empresa,  isoladamente  ou  em   consórcios,        responsáve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la elaboração  do  projeto  básico  ou  executivo,  ou  da  qual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utor  do projeto seja dirigente, acionista ou detentor de mais de 5%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(cinco por cento) do capital, com direito  a  voto  ou  controlador,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3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6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4/10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6/19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sponsável técnico ou subcontratad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4.3-Servidor da Prefeitura Municipal de Mare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 - DA HABILIT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1-Para  fins  de    habilitação    no    presente    certame,    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teressados deverão apresentar os seguintes documentos: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HABILITAÇÃO JURÍDIC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Registro comercial, no caso de empresa individual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Ato  constitutivo,  estatuto  ou  contrato  social    com    to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 alterações, devidamente registrad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redenciamento de representante Legal (modelo anexo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ópia de Identidade do Representante legal (se for o caso)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ópia de identidade dos sócios da empres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 Documento  de  credenciamento   de    representante    legal  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mpresa, deverá conter os poderes para assinar documentos, proposta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ermos de  desistência  de  recursos,  que  lhe  confira  competênc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 praticar atos decisórios em nome do outorgante, quando se fiz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presentar nos termos da minuta em anex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REGULARIDADE FISCAL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ópia do Cartão do CNPJ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ertidão Negativa de Débito  FGTS  –  Art.  29,  IV,  emitido  pel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aixa Econômica Feder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ertidão Negativa de Débito da Fazenda Federal – Art. 29, I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ertidão Negativa  de  Débito  Fazenda  Estadual  –  Art.  29,  I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lativo ao domicílio ou sede da empresa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Certidão  Negativa  de  Débito  Fazenda  Municipal  –  Art.    29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II relativo ao domicílio ou sede da empresa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Certidão  Negativa  de  Débito  para  com  a  Previdência  Social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xpedida pelo INSS – Instituto Nacional de Seguro Social.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ertidão Negativa de Débito da União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QUALIFICAÇÃO TÉCNIC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ertificado de Registro  Cadastral  junto  a  Prefeitura  Municip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Marema, com a observação do item 3.1 deste edit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de conhecimento do edital e anexos (modelo anexo)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Taxa de Retirada do Edital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Registro da empresa junto ao  CREA  com  jurisdição  no  Estado 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e  for  sediada  a  Empresa  proponente,  bem  como  o  visto   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gistros  de pessoas jurídicas do CREA em Santa Catarin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Indicação  do  Responsável  técnico  para   execução    da    ob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(modelo anexo)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Registro do Responsável técnico junto ao CRE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que não possui funcionário menor (modelo anexo)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 de  conhecimento  do  local  da  obra  ou  atestad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istoria  do  local  da  Obra,    fornecido        pela    Prefeitu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unicipal  de  Marema,  cuja  visita  pelo    proponente    ou    se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presentante legal, deverá ocorrer com prazo de antecedência mínim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48  horas, antes da abertura das propostas. (modelo anexo)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3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6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4/10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7/19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QUALIFICAÇÃO ECÔNOMICA FINANCEIR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Balanço  patrimonial  e  demonstrativo   contábeis    do    últim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xercício social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Certidão  negativa  de    recuperação    fiscal    (falência  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cordata), expedida pelo Distribuidor da sede da pessoa jurídic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ertidão negativa de protesto, expedida pelo Distribuidor  da  se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pessoa jurídic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1.2 -  Serão aceitos documentos tirados via  internet,  no  entant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ão  poderão  apresentar  emendas,  rasuras  ou   ressalvas,    sen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e  os  documentos  retirados  via  internet  serão  dispensados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utenticação,  se  reservando  o   Município    em    conferir    su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utenticidades,  se  assim achar necessári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1.3  - O  Balanço  Patrimonial  e  demonstrativo    contábeis  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último exercício social, deverão estar devidamente  assinados    pel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presentante  legal  da    empresa    e    por    profissional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abilidade legalmente habilit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1.4  - O  responsável  técnico  indicado  pela   empresa,    dev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rtencer ao quadro de funcionário da empresa, podendo ser comprov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través de Certidão de Pessoa Jurídica do CREA; ou Cópia da  cartei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trabalho; ou cópia do registro de empregados da empres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1.5  - O  representante  legal  do  proponente,  com  poderes  pa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tervir nas fases do procedimento  licitatório,  deverá  apresentar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o ato da entrega dos  envelopes,  carta  de  credenciamento  (model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m  anexo)  e documento de Identidade que o identifique;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  não  exibição  do  documento  de  identidade  oficial,    impedi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representante de manifestar-se e/ou responder pela licitant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2 - Os  documentos  para  habilitação,  deverão  ser  apresentado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o local, hora e data constante  do  item  01.01  em  01  (uma)  vi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em envelope fechado,  constando  na  parte  frontal,  as  seguint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dicaçõ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velope n. 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: (Empresa Proponente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Prefeitura Municipal de Marema – SC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cesso Administrativo n. 0026/2011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esso Licitatório na Modalidade de  Tomada  de  Preço  para  Obr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Serviços de Engenharia n. 0003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bertura: às 09h00min do dia 25/10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VELOPE – HABILITAÇÃO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3  -  Toda  a  documentação  exigida  para    habilitação    dev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  apresentada  no  Original  ou    fotocópia    autenticada  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artório  ou  servidor  da  administração,    neste    último    cas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vendo  proceder  a  autenticação  com  antecedência    mínima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4h00min  da  entrega  dos envelopes, junto a Prefeitura Municipal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arema.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3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6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4/10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8/19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4  -  Os  Documentos  que  não  constar  a    validade    express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siderar-se-á como sendo de 30 (trinta) dias da  data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ua emiss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 – DA PROPOS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1 - A proposta deverá ser apresentada de  forma  global,  incluin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 material  e  mão  de  obra,  que  deverá  ser  feito   de    form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dividualizada, bem como todos  os  encargos,  datada,  carimbada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sinada, sem emendas, borrões, rasuras ou entrelinhas,  em  envelop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echado,  de  forma  a  não  permitir  sua  violação,  constando  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te  externa  as  seguintes indicações: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velope n. 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: (Empresa Proponente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: Prefeitura Municipal de Marema-SC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esso Administrativo n. 0026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esso Licitatório na Modalidade de  Tomada  de  Preço  para  Obr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Serviços de Engenharia n.0003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bertura: às 09h00 do dia 25/10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VELOPE – PROPOSTA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2  –  A  proposta  apresentada   deverá    vir    acompanhada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ronograma físico financeiro de execução  da  obra,  discriminando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tapa da obra por mês de execução. Não  será  aceita  a  inclusã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gamento antecipado ou pagamentos superiores  aos  valores  a  ser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xecutados, não podendo haver parcelamento  inferior  a  30  (trinta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ias ou mês sem faturament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3 - O cronograma  de  execução  será  cobrado  pela  administraçã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ndo da execução  da  obra,  sua  não  observância  será  causa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scis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3.1– As  Parcelas  do  cronograma  físico  financeiro  deverão  s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harmônicas com a quantidade de  parcelas  do  tempo  de  execução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jeto licitado. A empresa poderá adiantar a construção da  obra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ua responsabilidad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4  -  Na  proposta  apresentada  deverá    vir    discriminado  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rcentual correspondente ao material e mão de obra, ou sej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- Valor Total    100%  =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- Mão de Obra    x %  =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- Material    x %   =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5  -  A  proposta  deverá  ser  datilografada  ou    impressa   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istema eletrônico de processamento de dados, de preferência em pape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timbrado  da  empresa,  sem  alternativas,  emendas,  rasuras  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trelinh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6 - A proposta após entregue é irretratável e irrenunciável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7  -  Em  nenhuma  hipótese  serão  recebidas  propostas  fora   do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3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6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4/10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9/19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azo estabelecido neste edit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8 – Carta de apresentação da proposta, datada, com validade  de  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(trinta) dias corridos  a  partir  da  data  da  abertura,  em  pape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imbrado, devidamente rubricada e  assinada  pelo  seu  representa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egal, consignando o  valor  total  da  obra  com  valores  em  Moe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rrente nacional e prazo de execu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9 – Declaração expressa de  que  no  preço  global  proposto  est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cluídas todas as despesas concernentes à execução  das  obras  e/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viços projetados e especificados com o fornecimento de materiais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ão  de  obra  necessária  para   os    projetos    constantes    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specificações,  encargos  sociais,  taxas,  impostos,   ferramental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quipamentos, assistência técnica,  benefícios,  despesas  indireta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icenças  inerentes  a  especialidade  e  atributos,  e  tudo    m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ecessário a perfeita e cabal execução dos serviç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10 – Orçamento discriminado onde  constará  quantidades,  unidade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ços unitários de mão de  obra,  unitário  de  material,  total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ub-item, total do item  e total  geral  dos  serviços,  devendo  s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presentados em planilha separadas para a ampliação, e/ou refor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11 – Declaração do prazo de garantia de, no mínimo, 02 (dois)  an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os serviços contratados que deverá correr a partir  da  data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CEBIMENTO DEFINITIVO  DA  OBRA,  pelo  Setor  de  Engenharia  des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cretaria ou por órgão público estadual indicado para finalidad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12 – A proposta depois de aberta será irretratável e  à  propone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adimplente serão aplicadas  por  esta  Secretaria,  as  penalidad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vistas no Art. 87 da Lei Federal nº  8.666,  de  21/6/93,  com  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lterações decorrentes das  Leis  Federais  nos  8.883,  de  08/6/94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032, de 28/4/95, 9.648, de 27/5/98 e 9.854, de 27/10/99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6 – DA VALIDA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6.1 - O prazo de validade da proposta deverá  ser  no  mínimo  de  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ias, contados do dia da entrega do envelope contendo a mes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6.2  -  Em  caso  de  omissão  do  prazo  de  validade  da  propost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á implicitamente considerado o prazo aci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7 - DO INSTRUMENTO CONTRATU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7.1 - No prazo de até 05 dias a contar do recebimento da  convocaçã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Proponente deverá contratar com a Prefeitura  Municipal  de  Marem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o objeto licitado, nos  termos  da  minuta  em  anexo  ao  prese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,  parte  integrante  do  mesmo,  que  terá  suas  cláusulas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dições reguladas pela Lei Federal nº 8.666,  de  21/6/93,  com  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lterações decorrentes das Leis  Federais  nos  8.883,  de  08/06/94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032, de 28/04/95, 9.648, de 27/5/98 e 9.854, de 27/10/99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7.2  –  Farão  parte  integrante  do  contrato,  todos  os  element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presentados pela licitante vencedora que tenham servido de base pa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 julgamento  desta  Tomada  de  Preço  bem  como    as    condições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3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6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4/10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0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stabelecidas  neste  Edital  e  seus  anexos,  independentemente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ranscri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7.3 – O contrato a ser assinado com a licitante vencedora terá a  su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igência adstrita ao prazo de execução dos serviç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 - DA FORMA DE ABERTURA DOS ENVELOP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1 - Na data, horária e local indicados neste  Edital,  a  Comiss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licitação  receberá  os  envelopes  contendo    a    document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 a habilitação e as propost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2 - Após o presidente da Comissão ter  declarado  estar  encerr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 prazo  para  recebimento  dos  envelopes,  nenhum    outro    s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ceito,  inclusive  documentos  não  apresentado  de  acordo  com 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  ou substituição dos mesm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3  -  A  Comissão,  na  presença   dos    proponentes    ou    nã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ederão    inicialmente    a    abertura    dos          envelop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“</w:t>
      </w:r>
      <w:r>
        <w:rPr>
          <w:rFonts w:cs="Courier New" w:ascii="Courier New" w:hAnsi="Courier New"/>
          <w:color w:val="000000"/>
          <w:sz w:val="22"/>
        </w:rPr>
        <w:t>DOCUMENTOS”, submetendo-se ao exame dos mesm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4 - Os documentos  retirados  do  envelope  serão  rubricados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odos  os  membros  da  comissão  de  licitação   e    representant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redenciad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5  -  O  concorrente  considerado  inabilitado,  não  será  aber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 envelope da proposta, desde que não tenha havido recurso.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6 - Julgada a habilitação,  somente  serão  abertas  as  propost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licitantes que tenham  satisfeito  as  exigências  contidas  nes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, após prazo recursal,  ou  desistência  expressa,  ou  após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julgamento dos recursos interpost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7  -  A  seguir,  será  aberto  o  envelope  contendo  a  propos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s concorrentes habilitad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8  -  Após,  será  efetuado  o  julgamento  e  classificação    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postas  consideradas  habilitadas,  de  acordo  com  os  critéri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avaliação  constante  do  presente  edital   e    a    autorida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petente deliberara quanto a homologação, no prazo leg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9  -  O  não  comparecimento  de  qualquer   dos    representant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ão impedirá a efetivação da reunião de  abertura  das  propostas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ços,  não  cabendo  aos  ausentes   o    direito    de    qualqu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clamação,  salvo recurso no prazo leg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 – DO JULGAMENTO DAS PROPOST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1 - A presente licitação,  para  efeito  de  julgamento,  será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ipo  menor  preço  de  forma  global,   não    sendo    considera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antagens  não  previstas  neste  Edital,  nem  lances  ou    ofert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obre  a  proposta concorrent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correndo  desistência  de  alguma  proposta  considerada  vencedora,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3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6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4/10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1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havendo mais  de  uma  proposta,  conceder-se-á  vencedora  e  s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passada a proposta para a proponente segunda melhor colocada, até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spectiva alienação do objeto licit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2 -  Serão consideradas vencedoras  aquelas  empresas  que  cumpri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 exigências deste edital, conforme prescreve o art. 45,  Parag.  1º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Lei n. 8.666/93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3  -  A  Comissão  Permanente  de  Licitação   poderá,    a    se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xclusivo  critério,  solicitar  informações  complementares,    pa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feito  de julgamento das Propostas, caso o  Proponente  não  atend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 clareza o solicitado em Edital,  conforme  determina  o  art.  4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g. 3º da Lei n. 8.666/93 e alterações posterior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4 - Não  será  considerada  os   itens    da    proposta    qu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iver emendas, rasuras ou borrões, salvo quando  a  empresa  fiz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companhar uma errata, devidamente assinado pelo  proponente  ou  se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presentante leg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5  -  Serão  desclassificadas  as  propostas  que  não   atender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 exigências do ato convocatóri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6 - No  caso  de  empate  de  duas  ou  mais  propostas,  far-se-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orteio, no horário e dia do julgamento descrito  no  item  01,  pa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qual  os  licitantes  desde  já  ficam  convocados  a   participar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bservado  o disposto no parag. 2º do art. 3º  da  Lei  n.  8.666/93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 alterações posterior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7  -  O  sorteio  será  realizado  independentemente  da  presenç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s interessad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 - DOS RECURS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1 - Caberá  junto  a  Prefeitura  Municipal  de  Marema,  recurs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 efeito, suspensivo, no prazo máximo de 05 (cinco) dias  úteis,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ar da intimação do  ato  ou  lavratura  da  ata  independente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sença  dos interessados, nos casos de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Habilitação ou Inabilitação do Licita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o Julgamento das Propost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2  -  Representação,  no  prazo  de  05  (cinco)  dias  úteis 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timação da  decisão  relacionada  com  o  objeto  da  licitação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rato,  de  que não caiba recurso hierárquic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3  -  Pedido  de  reconsideração,  de  decisão    do    Secretári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unicipal, no prazo de 10 (dez) dias úteis da intimação  do  ato, 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hipótese  de declaração de inidoneidad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4  -  O  recurso  será  dirigido  à  autoridade   superior,  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termédio  de  quem  praticou  o  ato  recorrido,  a  qual    pod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considerar sua decisão, no prazo de  cinco  dias  úteis,  ou  ness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azo, faze-lo  subir, devidamente informado, devendo, neste caso,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cisão ser proferida dentro  do  prazo  de  5  (Cinco)  dias  úteis,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3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6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4/10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2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ado  do  recebimento  do recurso, sob pela de responsabilidad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5  -  Os  recursos  previstos    neste    edital    deverão    s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ormalizados observando-se os seguintes requisit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)Ser datilografado e devidamente fundament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b)Ser  assinado  por  representante   legal    da    recorrente  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urador devidamente habilit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6 - Os recursos interpostos fora do prazo ou  que  não  atendem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tem acima, não serão conhecid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 - DAS PENALIDAD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1  -  A  recusa  da  encomenda  dentro  do  prazo   de    valida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s propostas, a não entrega  do  Objeto  licitado,  a  entrega  fo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das  especificações  predeterminada,    não    cumprimento      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rigações  assumidas  ou  os  preceitos    legais,    implicam   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sclassificação  do proponent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2  -  Se  o  licitante  vencedor  não  assinar  o   contrato    n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azo  estabelecido,  a  Prefeitura  Municipal  de  Marema    poderá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erendo,  convocar  os  licitantes  remanescentes,  na   ordem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lassificação,  para  assina-lo  em  igual  prazo  e    nas    mesm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dições  propostas  pela vencedor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proponente vencedor que se recusar em assinar o  contrato,  perd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m favor da Prefeitura  Municipal  de  Marema,  o  valor  relativo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garantia de propost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3  -  Ressalvados  os  casos   de    força    maior,    ou    cas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fortuito, devidamente comprovado, serão  aplicados,  a  critério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 Municipal  de  Marema,  as  seguintes    penalidades    à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ponente, no caso de inadimplência contratual: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3.1 - Multa na ordem de 0,2% (dois  décimos  por  cento)  por  d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atraso calculado sobre o valor  do  Objeto  licitado  com  atras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té  o limite de 6% (seis por cento)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3.2 - Em caso de tolerância, após os primeiros  30  (trinta)  di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atraso,  e  não  rescindido  o  contrato,  se  este  atraso   f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petido,  a Prefeitura Municipal de Marema poderá aplicar a multa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br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3.3 - Advertência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3.4  -  Suspensão  do  direito  de  licitar,  junto  a  Prefeitu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unicipal de Mare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3.5  -  Declaração  de  inidoneidade,  de  lavra    do    Prefei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unicipal,  para  licitar  ou  contratar    com    a    Administr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ública,  enquanto pendurar os motivos da puni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4 - O atraso para efeito de cálculo da  multa,  será  contados  em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3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6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4/10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3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ias corridos, a partir do vencimento do prazo estipulado da  entreg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té  a data de entrega do Objeto da presente Licitação.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2 – DA FORMA DE PAGAMEN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2.1 - Os pagamentos serão  feitos  de  forma  mensal  e  parcelado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acordo com  o  andamento  da  obra,  mediante  laudo  de  vistor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écnica  acompanhado  de  ART  de  fiscalização    realizado     pel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Municipal, bem como a apresentação do documento fisc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 pagamento  é  condicionado  a  liberação  do   valor    conveni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 o Estado de Santa Catarina, através da Secretaria  de  Estado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senvolvimento Regional de Xanxere e o Município de Marema (SC)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3 – DA RETENÇÃO DE IMPOST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3.1 - O Município fica autorizado  no  ato  do  pagamento,  a  ret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s encargos e impostos previstos na Ordem de Serviços INSS/DAR nº 20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de 29/01/1999, bem como o INSS Municipal na ordem de 3%  (três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ento) sobre o valor dos serviç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 - DA GARANT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.1 - Ficará retido do proponente vencedor  o  valor  de  5%  (cinc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or cento) sobre o valor cotado da obra, para fins de apresentaçã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Guia  de  Averbação  da  Obra  junto  ao  INSS,  bem  como  a  ART  –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notação  de  Responsabilidade  Técnica  da  Obra,  que    será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sponsabilidade  do proponente vencedor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5 - DO VALOR MÁXIM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5.1 - Fica fixado o valor máximo para cada unidade  habitacional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$ 21.378,36 (reais), totalizand R$  320.675,70  (reais)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5.2  -  Os  proponentes  com  proposta  acima  do    valor    máxim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stipulados, serão desclassificados.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5.2 – Os preços serão fixos e irreajustáveis, em conformidade com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e dispõe o parágrafo 1º, do artigo 28, da Lei Federal nº 9.069,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9/6/95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6 - DA DOTAÇÃO ORÇAMENTÁR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6.1 - A despesa prevista para execução do  presente  objeto  corr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or conta do Orçamento Municipal Vigente prevista no preambulo  des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ic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7 – DO MODELO DA DOCUMENTAÇÃO EXIGI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7.1 - Acompanha em anexo, fazendo parte do presente  edital,  model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documentação exigida para habilitação, conforme segue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arta de Credenciamento do Representante Leg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de conhecimento do Edital e seus anex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Indicação do Responsável técnico pela execuçã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de Men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 de  conhecimento  do  Local  da  Obra  ou  Atestad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istoria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3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6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4/10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4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8 - DOS ANEX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8.1 - Faz parte do presente edital os seguintes anex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Projeto arquitetônic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Projeto elétric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Projeto hidro-sanitári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Orçamento estimado em planilhas de quantitativo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Memorial descritiv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ronograma físico financeir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arta de Credenciamento do Representante Leg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de conhecimento do Edital e seus anex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Indicação do Responsável técnico pela execuçã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de Men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 de  conhecimento  do  Local  da  Obra  ou  Atestad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istoria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Minuta do contrat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 – DO PRAZO DE EXECU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.1 -  O  licitante  adjudicado  deverá  iniciar  a  realização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jeto  licitado,  num  prazo  máximo  de  10  dias  a   contar  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sinatura do contrato, com término final em 180 dias  do  inicio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xecu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 - DAS CONDIÇÕES ESPECI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1 - São obrigações do proponente/concessionári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Manter-se  em  dia  com  as  obrigações  tributárias,  trabalhist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sociai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Responsabilizar-se  civilmente  por  si,  empregados,   auxiliar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preposto, por danos causados às instalações, bens ou a terceiros;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Iniciar e executar a obra no prazo previsto neste edital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Realizar a obra em conformidade com o edit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Manter junto a obra, o "Diário de  Obras",  no  qual,  deverão  s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gistradas as principais ocorrências, que deverá ser  preenchido 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uas vias, sendo que uma ficará na obra para que  o  fiscal  da  ob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ossa conferir e  a  outra  via  deverá  ser  entrega  na  Prefeitu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unicipal, junto ao Setor de Controle Interno,  até  o  primeiro  d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útil ao mês subsequent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2 - É vedado ao concessionári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Transferência para terceiro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Locar,  sublocar,  subcontratar  total  ou    parcial    do    se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jeto,  associação  do  contratado  com  outrem,   a    cessão  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ransferência,  total  ou  parcial,  bem  como  a  fusão,  cisão 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corpor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3 - O proponente vencedor, obriga-se  pela  entrega  dos  produt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m que por  ventura  for  vencedor,  colocando-os  ‘a  disposição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no endereço especific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Empresa de Pequeno Por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ei Complementar n. 123 de 15 de dezembro de 2006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4 - Os proponentes para beneficiar-se da Lei Complementar  n.  123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3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6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4/10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5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15 de dezembro de 2006  deverão  comprovar  a  condição  de  Micr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mpresa ou  Empresa  de  Pequeno  Porte,  nos  termos  da  respectiv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egisl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5 - Com relação a apresentação da  documentação,  se  houve  en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s proponentes alguma  ME  -  Micro  Empresa  ou  EPP  –  Empresa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queno Porte, estas poderão valer-se do disposto no  Art.  42  e  4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da  Lei Complementar n. 123/2006 de 14 de dezembro de 2006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6 - No julgamento  dar-se-á  o  direito  de  preferência  a  ME  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icro  Empresa  ou  EPP  –  Empresas  de   Pequeno    Porte,    sen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edecido os critérios dos Art. 44 e 45 da Lei  Complementar  123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  de  dezembro de 2006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1 - DA VINCUL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ra conveniada com o Estado de Santa Catarina, através da Secretar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Estado do Desenvolvimento Regional de Xanxere  e  o  Municípi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arema (SC)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- DA RESPONSABILIDADE DA CONTRATA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1 – A Contratada assumirá a responsabilidade pela boa  execução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ficiência  dos  serviços  que  efetuará,  pelo    fornecimento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quipamento, materiais, mão-de-obra assim como pelo  cumprimento  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lementos técnicos recebidos, bem como quaisquer danos decorrentes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alização  destes  serviços,  causados  a  esta  Secretaria  ou  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erceir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2 – A Contratada não poderá sub-empreitar o total dos  serviços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la  adjudicados,   sendo-lhe,    entretanto,    permitido    fazê-l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cialmente em até 25%  (vinte  e  cinco  por  cento)  do  valor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rato, continuando a responder, porém,  direta  e  exclusivamente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la fiel observância das obrigações contratuai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3 – A Contratada obriga-se a cumprir todas as exigências das  le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Normas de Segurança e Higiene do Trabalho, fornecendo os  adequa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quipamentos de proteção individual a todos os  que  trabalharem,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or qualquer motivo, permanecerem na obr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4 – A Contratada providenciará, às suas custas,  a  realizaçã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odos os ensaios, verificações e provas de materiais fornecidos e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viços  executados,  bem  como  os  reparos,  que    se    tornar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ecessários, para que  os  trabalhos  sejam  entregues  em  perfeit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diçõ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5 – A Contratada providenciará, às suas custas, o fornecimento 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lacas indicativa  da  obra,  bem  como  a  aprovação  pelos  poder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petentes  ou  companhias  concessionárias  de  serviços  público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ndo for o caso, de todos os componentes dos projetos, sendo que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lquer exigência que implique  modificações  do  projeto  deve  s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tida autorização por escrito do Municípi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6 – A Contratada se obriga a  facilitar  todas  as  atividades  de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3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6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4/10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6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iscalização da obra que serão feitas por Técnicos que  executaram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jeto, fornecendo as informações e demais elementos necessári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7 – A Contratada  providenciará  a  Anotação  de  Responsabilida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écnica (ART) da obra ou serviço de forma discriminad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8 – A contratada assumirá integralmente a responsabilidade  quan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os encargos trabalhistas e sociais decorrentes da execução da obr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9 – A contratada obriga-se a manter, durante toda  a  execução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rato, em compatibilidade com as  obrigações  por  ela  assumida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odas  as  condições  de  habilitação  e  qualificação  exigidas  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ic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10  –  A  Contratada  deverá,  obrigatoriamente,  apresentar,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CASIÃO DO  PAGAMENTO  DE  CADA  PARCELA,  E  QUANDO  DO  RECEBIMEN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FINITIVO DA OBRA, os documentos abaixo identificad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) Prova de regularidade  para  com  a  Fazenda  Federal,  comprova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través das certidões Negativa de Tributos Federais  e  Negativas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ívida Ativa da Uniã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b)Certidão Negativa de Tributos Estaduai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)Certidão Negativa de Tributos Municipai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)Certidão Negativa de Débito para com o INS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)Certificado de Regularidade do FGT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s documentos acima deverão ser do domicílio ou sede da proponente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a hipótese de não apresentação, o pagamento será sust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3-   DAS MEDIÇÕES, DOS FATURAMENTOS E DOS PAGAMENT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3.1 – Para efeito da medição, serão consideradas as  quantidades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viços  efetivamente  executadas  e  atestadas  pela   fiscaliz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dicado para a finalidad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4 - DA ALTERAÇÃO DO CONTRATO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4.1 – Nenhuma alteração contratual,  quer  seja  do  cronograma,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azo de vigência, do projeto ou das  especificações,  será  efetua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m autorização da  CONTRATANTE.  Em  se  tratando  de  acréscim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ras, embora devidamente autorizado  pela  CONTRATANTE,  não  pod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ultrapassar 50% ( cinqüenta por cento) se reforma, e 25%  (  vinte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inco por cento)  para  obras  e  serviços,  do  valor  global  des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rato de acordo com o art. 65, parágrafo 1º,  da  Lei  Federal  nº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666 de 21/06/93, com as alterações decorrentes das Leis nos  8.883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08/05/94, 9.032, de 28/04/95 e 9.648,  de  27/05/98  e  9.854,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7/10/99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4.2 – Os atrasos na execução dos serviços tanto nos prazos parciai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o nos prazos de início e conclusão,  somente  serão  justificáve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ndo decorrerem de casos fortuitos ou de força maior ou de fatos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sponsabilidade da Prefeitura, e serão considerados por  est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quando forem anotados no Diário de Obras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3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6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4/10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7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 - DA FISCALIZAÇÃO E RECEBIMENTO DA OB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.1 – A fiscalização dos serviços executados será de competência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unicípio, a quem caberá verificar se no  seu  desenvolvimento  est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ndo cumpridos os termos do contrato, os projetos, especificações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mais requisitos, bem  como  autorizar  os  pagamentos  de  fatura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ubstituição  de  materiais,  alterações  de  projetos,    solucion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blemas executivos, assim como participar de todos os atos  que  s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izerem necessários para  a fiel execução dos serviços contratad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.2 – A fiscalização se efetivará no local da obr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.3 – A fiscalização atuará desde  o  início  dos  trabalhos  até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cebimento definitivo das  obras,  não  excluindo  nem  reduzindo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sponsabilidade da Contratada, inclusive de terceiros, por  qualqu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rregularidad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.4 – O documento hábil para a comprovação, registro e avaliaçã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odos os fatos e assuntos relacionados e  referentes  à  execução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ra será o "DIÁRIO DE OBRAS",  onde  tanto  a  Contratada  quanto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iscalização deverão proceder às anotações visando a comprovação re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 andamento das obras e  execução  dos  termos  do  contrato,  sen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isado  diariamente  por  profissionais  credenciados  por  ambas  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t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.5 – A  fiscalização  poderá  exigir  a  substituição  de  qualqu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mpregado da Contratada, ou de  seus  contratados  no  interesse  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viços, assim como aceitar a substituição dos integrantes da equip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écnica contratada, através de solicitação por escrito da mes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.6 – Concluídos os serviços, se estiverem  em  perfeitas  condiçõ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ão  recebidos  provisoriamente  pela  FISCALIZAÇÃO  e  pelo  SET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sponsável  pelo  seu  acompanhamento,  que  lavrará  o  TERMO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CEBIMENTO PROVISÓRI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.7 – A Contratada fica obrigada a manter as obras  e  serviços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ua  conta  e  risco  em  perfeitas  condições  de   conservação  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uncionamento, até ser lavrado o Termo de Recebimento Definitiv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.8  –  Decorridos  30  (trinta)  dias  do  Termo  de    Recebimen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visório, se os serviços de correção das  anormalidades  porventu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erificadas forem executadas e aceitas pela Comissão de  Vistoria,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provado o pagamento de contribuição devida  a  Previdência  Soci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lativa ao período de execução da obra,  será lavrado  o  “Term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cebimento Definitivo”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.9 – Aceitas as obras e serviços, a responsabilidade da  contrata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la qualidade, correção e segurança nos trabalhos, subsiste na form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Lei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 – DAS DISPOSIÇÕES FIN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1  -  A  Prefeitura  Municipal  de  Marema  reserva-se  o  direi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transferir  ou  revogar  a  presente  licitação,  no   todo    ou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3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6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4/10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8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cialmente, mediante razões de  conveniência  administrativa  e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teresse público, nos termos do art. 49  da  Lei  n.  8.666/93,  n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abendo qualquer tipo de indenização ou pagamento aos proponent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2 - No caso de não haver expediente para a data fixada, a  entreg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abertura  dos  envelopes  contendo  os  documentos  de  habilit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/ou proposta, realizar-se-á as 09h00min do primeiro dia útil, após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data anteriormente marcad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3 - A  presente  licitação  é  regida  pelas  disposições  da  Le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. 8.666/93 de 21 de junho de 1993 e alterações posterior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4  -  Qualquer  dúvida  quanto  ao  caráter  técnico   ou    leg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a  interpretação  do  presente  Edital   serão    atendido       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Municipal de Mare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5 - Será permitido o livre acesso  aos  órgãos  de  controle,  a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cumentos  e  registros  contábeis  da    propone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encedor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6 - Qualquer cidadão é parte legítima para  impugnar  este  edit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or qualquer possível irregularidade que esteja em  desacordo  com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egislação vigente (Art. 41 § 1º da Lei Federal n. 8.666/1993)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7 -  Maiores  informações  ou  a  cópia  da  integra  do  prese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, bem como  a  Minuta  do  Contrato,  poderão  ser  obtidas 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efeitura Municipal de Marema, na Rua  Vidal  Ramos,  357,  centro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arema,  de segunda à sexta feira,  em  horário  de  expediente,  ou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inda,  pelo telefone (0xx49)33540222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8 - O custo  da  retirada  do  presente  edital  é  de  R$  2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(duzentos reais)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9 - E, para que ninguém alegue ignorância, foi  expedidos  extra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 edital, que será fixado no mural público e publicado na  forma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ei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10  -  Todas  as  controvérsias    ou    reclames        relativ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o presente  processo  licitatório  serão  resolvidos   pela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missão Administrativa  em primeira instância, ou no foro da Comarc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Xaxim – SC se for o caso, por mais especial que outro sej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>Marema, 04 de outubro de 2011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</w:t>
      </w:r>
      <w:r>
        <w:rPr>
          <w:rFonts w:cs="Courier New" w:ascii="Courier New" w:hAnsi="Courier New"/>
          <w:color w:val="000000"/>
          <w:sz w:val="22"/>
        </w:rPr>
        <w:t>JOSÉ ANTONIO MARCHETT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</w:rPr>
        <w:t>Prefeito Municip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3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6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4/10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9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2"/>
        </w:rPr>
        <w:t xml:space="preserve">R E C I B O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</w:rPr>
        <w:t xml:space="preserve">Recebemos a documentação com as informações necessárias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</w:rPr>
        <w:t xml:space="preserve">para participar do Processo Licitatório acima.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Courier New" w:ascii="Courier New" w:hAnsi="Courier New"/>
          <w:color w:val="000000"/>
          <w:sz w:val="22"/>
        </w:rPr>
        <w:t>, ___/___/______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999.999.999-99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30:00Z</dcterms:created>
  <dc:creator>Computador</dc:creator>
  <dc:description/>
  <cp:keywords/>
  <dc:language>en-US</dc:language>
  <cp:lastModifiedBy>Computador</cp:lastModifiedBy>
  <dcterms:modified xsi:type="dcterms:W3CDTF">2011-10-05T11:30:00Z</dcterms:modified>
  <cp:revision>1</cp:revision>
  <dc:subject/>
  <dc:title>+--------------------------------------------------------+--------------------+</dc:title>
</cp:coreProperties>
</file>