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5.0501.12.365.1201.1032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28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EDUCAÇÃ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Educaçã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mpliação da Rede Fisica Infantil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Fonte............: 01 - Recursos de Imposto e Transferências de Impostos Edu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5.0501.12.365.1201.1032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28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EDUCAÇÃ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Educaçã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Ampliação da Rede Fisica Infantil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22 - Transferências de Convênios Educação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54 - Transferência de Convênios da União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ENTREGA DO PROTOCOLO                        ABERTURA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 xml:space="preserve">Até o dia: 04/10/2011  Hora: 09:00       Dia: 04/10/2011  Hora: 09:00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CERTID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INSS                [X] MUNICIPAL            [ ]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FEDERAL             [X] FGT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ESTAD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OBJETO DA LICITAÇÃO:Contratação de  Obras  e  Serviços  de  Engenharia, 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mpreitada  Global,  com  fornecimento  de  Material 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ão-de-Obra especializada, utilizado  da  construçã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scola em alvenaria, no âmbito do Programa  Nacional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Reestruturação e Aparelhagem da Rede Pública de Educ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Infantil – PROINFÂNCIA – TIPO C desenvolvido pelo  Fu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e Desenvolvimento da Educação (FNDE), a  ser  edific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no Município de Marema,  sito  a  Rua  Hercílio  Luz.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dificação deverá seguir as normas técnicas da ABNT  co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relação a todos  os  materiais  e  serviços  empregad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evendo  ser  realizado  em  rigorosa  observância   a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projetos e respectivos detalhes,  bem  como  em  estri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bediência  às  prescrições  e  exigências  contidas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emorial  descritivo  e  suas   especificações,    par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integrante desta licitação.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bra conveniada com o Fundo Nacional de  Desenvolvi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a Educação – FNDE e o Município de Marema (SC), atravé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o Convênio n. 700067/2011.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FAZ PARTE DO EDITAL:Consta do Edital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FAZ PARTE DO EDITAL:                                          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vidamos Va. Sa. a apresentar cotação para o(s) item(ns) abaixo, a fim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participar da licitação, avaliada pelo menor preço global.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3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QUANTIDADE|   MARCA     | VALOR UNITÁRIO   |    VALOR TOTAL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1  |Contratação  de  Obras  e  Serviços  de  Engenharia,    por |UND|         1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mpreitada  Global,  com  fornecimento  de    Material  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ão-de-Obra  especializada,  utilizado  da  construção 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scola em alvenaria, no  âmbito  do  Programa  Nacional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eestruturação e Aparelhagem da Rede  Pública  de  Educaçã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Infantil – PROINFÂNCIA – TIPO C desenvolvido pelo Fundo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esenvolvimento da Educação  (FNDE),  a  ser  edificado  n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unicípio de Marema, sito a Rua Hercílio Luz. A  edificaçã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everá seguir as normas técnicas  da  ABNT  com  relação  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todos os  materiais  e  serviços  empregados,  devendo  ser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ealizado  em  rigorosa  observância   aos    projetos  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respectivos detalhes, bem como  em  estrita  obediência  à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prescrições e exigências contidas no memorial descritivo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uas especificações, parte integrante desta licitação.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bra conveniada com o Fundo Nacional de Desenvolvimento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ducação – FNDE e o Município de Marema  (SC),  através  d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vênio n. 700067/2011.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 proponente deverá cotar  preço  separado  do  Material  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ão-de-Obra, com valores unitário e total.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|   T O T A L :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+--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4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ma de Reajuste.....:   Não h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Data base do rejuste..: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dições de pagamento:   Mediante  Medição,  em   até    dez    dias  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apresentação, entrega e liberação do Convênio  n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700067/2011  firmado  com  o  Fundo  Nacional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Desenvolvimento da Educação - FNDE e o  Municípi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de Marema (SC).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Validade da proposta..:   04/11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Prazo de entrega......:   360 d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Local de entrega......:   Rua Hercílio Luz, Município de Marema (SC)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REMA, 13 de setembro de 2011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neceremos o objeto dest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teriais   e/ou  serviços  lici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nas   condições  acima  especific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O B S E R V A Ç Õ E 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 – PREÂMBU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IC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1 -  O Município de Marema, Estado de  Santa  Catarina,  com  se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a Rua Vidal Ramos, 357, centro, Marema –  SC,  CEP  n.  89.860-000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AZ SABER a todos os  interessados,  que  o  Sr.  Prefeito 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OSE ANTONIO MARCHETTI, autorizou nos termos do presente processo,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alidade de Tomada de Preço para Obras  e  Serviço  de  Engenhari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visando a seleção de interessados  na  realização  da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 de  que  trata  o  presente   edital,    mediante   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tivo,  de  conformidade  com  a  Lei  n.  8.666  de  21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nho de 1993 e  suas  alterações,  bem  como  nas  condições  deste,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5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vencimento previsto para a entrega  dos  envelopes,  contendo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 para  habilitação  e  proposta,    na    Secretari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ção, para o dia 04 de outubro de 2011, às 09h00min horas,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abertura dos mesmos, a realizar-se  no dia 04 de outubro de 2011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h00min, junto a Prefeitura Municip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01.02  - O  procedimento  licitatório  obedecerá  integralmente,   à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ormas da Lei Federal n. 8.666, de  21  de  junho  de  1993,  com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lterações introduzidas pelas Leis Federal n. 8.883 de 08 de junh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94 e Lei n. 9.648, de 27 de maio de 1998, e ao  estabelecido  nes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e seus anex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-DO OBJE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2 - OBRAS E SERVIÇOS DE ENGENH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2.01-  O  Objeto  do  presente    Edital    consiste    na    sele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interessados na contratação de obras e serviços de engenharia,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itada  Global,  com  fornecimento  de  Material  e   Mão-de-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alizada, utilizado da construção de  escola  em  alvenaria,  n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âmbito do Programa Nacional de Reestruturação e Aparelhagem  da  Re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ública de Educação Infantil – PROINFÂNCIA – TIPO C desenvolvido p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undo de Desenvolvimento da  Educação  (FNDE),  a  ser  edificado  n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ípio de Marema, sito a Rua Hercílio  Luz.  A  edificação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guir as normas técnicas da ABNT com relação a todos os materiais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empregados, devendo ser realizado  em  rigorosa  observâ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s projetos e respectivos detalhes, bem como em  estrita  obedi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às prescrições e exigências contidas no memorial  descritivo  e  su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ficações, parte integrante d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 conveniada com o Fundo Nacional de Desenvolvimento da Educação –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NDE  e  o  Município  de  Marema  (SC),  através  do  Convênio    n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00067/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 - DA PARTICIP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1-Poderão  participar  desta  licitação,  todos  os   interess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ssoa física ou jurídica legalmente constituída, e  que  deverão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dastrar junto a Prefeitura Municipal  de  Marema  com  03  dia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ntecedência, atendendo todas as condições  exigidas  pelo  pres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 e  sua habilitação na forma deste edita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2-Não será permitida a participação de consórcio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3-Não  poderá  participar  a  empresa  que  tenha  sido   declar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idônea ou que esteja cumprindo suspensão do direito de licitar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ar com a administração pública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-Não  poderá  participar,    aquele    que    participou    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indiretamente da licitação ou Execução da Obr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1-Autor do Projeto básico ou executiv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2-Empresa,  isoladamente  ou  em   consórcios,        responsáv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elaboração  do  projeto  básico  ou  executivo,  ou  da  qual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  do projeto seja dirigente, acionista ou detentor de mais de 5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(cinco por cento) do capital, com direito  a  voto  ou  controlador,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6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ável técnico ou subcontrat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3-Servidor da Prefeitura 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 - DA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-Para  fins  de    habilitação    no    presente    certame,  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ados deverão apresentar os seguintes documento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HABILITAÇÃO JURÍD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comercial, no caso de empresa individu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Ato  constitutivo,  estatuto  ou  contrato  social    com    to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alterações, devidamente registr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redenciamento de representante Legal (modelo anexo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e Identidade do Representante legal (se for o caso)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e identidade dos sócios da empres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Documento  de  credenciamento   de    representante    legal 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sa, deverá conter os poderes para assinar documentos, proposta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ermos de  desistência  de  recursos,  que  lhe  confira  compet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praticar atos decisórios em nome do outorgante, quando se fiz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r nos termos da minuta em anex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REGULARIDADE FISC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o Cartão do CNPJ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 FGTS  –  Art.  29,  IV,  emitido  p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ixa Econômica Feder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da Fazenda Federal – Art. 29,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 de  Débito  Fazenda  Estadual  –  Art.  29, 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ativo ao domicílio ou sede da empres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Débito  Fazenda  Municipal  –  Art.    29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II relativo ao domicílio ou sede da empres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Débito  para  com  a  Previdência  Soci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pedida pelo INSS – Instituto Nacional de Seguro Social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da Uni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ALIFICAÇÃO TÉCN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ficado de Registro  Cadastral  junto  a  Prefeitura 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Marema, com a observação do item 3.1 deste edit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edital e anexos (modelo anexo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Taxa de Retirada do Edit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da empresa junto ao  CREA  com  jurisdição  no  Estado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 for  sediada  a  Empresa  proponente,  bem  como  o  visto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gistros  de pessoas jurídicas do CREA em Santa Catarin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Indicação  do  Responsável  técnico  para   execução    da   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modelo anexo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do Responsável técnico junto ao CRE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Atestado  ou  Certidão  de   Capacidade    Técnica    operacion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necido pelo CREA, ou por empresa jurídica de  Direito  Público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ivado, que comprova ter a Empresa Licitante  executado  a  obr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racterísticas semelhantes ao da presente licita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Relação  de  funcionário  da  empresa,  com  a  apresentação 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gistros funcionais dos empregados ou documento equival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que não possui funcionário menor (modelo anexo);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7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 de  conhecimento  do  local  da  obra  ou  atestad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istoria do  local  da  Obra,    fornecido    pela Prefeitu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nicipal de Marema, cuja visita pelo  proponente  ou  se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presentante legal, deverá ocorrer com prazo de antecedência mínim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48  horas, antes da abertura das propostas. (modelo anexo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ALIFICAÇÃO ECÔNOMICA FINANCEIR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Balanço  patrimonial  e  demonstrativo   contábeis    do    últ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rcício soci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  recuperação    fiscal    (falência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cordata), expedida pelo Distribuidor da sede da pessoa jurídic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protesto, expedida pelo Distribuidor  da  se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pessoa jurídic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2 -  Serão aceitos documentos tirados via  internet,  no  entant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 poderão  apresentar  emendas,  rasuras  ou   ressalvas,  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 os  documentos  retirados  via  internet  serão  dispensado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enticação,  se  reservando  o   Município    em    conferir    s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enticidades,  se  assim achar necessá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4.1.3  - O  Balanço  Patrimonial  e  demonstrativo    contábeis  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último  exercício social, deverão estar devidamente assinados   pel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presentante legal da empresa e  por  profissional  de  contabil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almente habil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4  - O  responsável  técnico  indicado  pela   empresa,  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tencer ao quadro de funcionário da empresa, podendo ser comprov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ravés de Certidão de Pessoa Jurídica do CREA; ou Cópia da  cartei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trabalho; ou cópia do registro de empregados da empres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5  - O  representante  legal  do  proponente,  com  poderes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vir nas fases do procedimento  licitatório,  deverá  apresenta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ato da entrega dos  envelopes,  carta  de  credenciamento  (mod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 anexo)  e documento de Identidade que o identifique;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não  exibição  do  documento  de  identidade  oficial,    impedi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representante de manifestar-se e/ou responder pela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2 - Os  documentos  para  habilitação,  deverão  ser  apresen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local, hora e data constante  do  item  01.01  em  01  (uma)  vi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em envelope fechado,  constando  na  parte  frontal,  as  segui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ca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: (Empresa Proponent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Prefeitura Municipal de Marema – SC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cesso Administrativo n. 0025/2011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Licitatório na Modalidade de  Tomada  de  Preço  para  Ob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erviços de Engenharia n. 00002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ura: às 09h00min do dia 04/10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–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8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3  -  Toda  a  documentação  exigida  para    habilitação  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  apresentada  no  Original  ou    fotocópia    autenticada  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rtório  ou  servidor  da  administração,    neste    último    ca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vendo  proceder  a  autenticação  com  antecedência    mínim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h00min  da  entrega  dos envelopes, junto a Prefeitura Municipal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4.4  - Os Documentos que não constar a validade expressa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iderar-se-á como sendo de 30 (trinta) dias da  dat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emis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 – DA PROPO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 - A proposta deverá ser apresentada de  forma  global,  inclui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material  e  mão  de  obra,  que  deverá  ser  feito   de    for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vidualizada, bem como todos  os  encargos,  datada,  carimbada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da, sem emendas, borrões, rasuras ou entrelinhas,  em  envelop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echado,  de  forma  a  não  permitir  sua  violação,  constando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e  externa  as  seguintes indicaçõ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: (Empresa Proponent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: Prefeitura Municipal de Marema-SC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Administrativo n. 0025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Licitatório na Modalidade de  Tomada  de  Preço  para  Ob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erviços de Engenharia n.0002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ura: às 09h00 do dia 04/10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– PROPOST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2  –  A  proposta  apresentada   deverá    vir    acompanhad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onograma físico financeiro de execução  da  obra,  discrimina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tapa  da  obra por mês de execução. Não será aceita a inclusã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agamento antecipado ou pagamentos superiores aos valores a ser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ecutados, não podendo haver parcelamento inferior a 30 (trinta) di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mês sem faturamen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3 - O cronograma  de  execução  será  cobrado  pela  administr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da execução  da  obra,  sua  não  observância  será  caus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ci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3.1– As Parcelas do cronograma físico financeiro deverão s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harmônicas com a quantidade de parcelas do tempo de execução do obje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citado.  A empresa poderá adiantar a construção da obra por su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abi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4  -  Na  proposta  apresentada  deverá    vir    discriminado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centual correspondente ao material e mão de obra, ou sej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Valor Total    100%  =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ão de Obra    x %  =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aterial    x %   =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5  -  A  proposta  deverá  ser  datilografada  ou    impressa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istema eletrônico de processamento de dados, de preferência em papel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9/19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imbrado  da empresa, sem alternativas, emendas, rasuras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trelinh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6 - A proposta após entregue é irretratável e irrenunciáve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7  -  Em  nenhuma  hipótese  serão  recebidas  propostas  fora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estabelecido 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8 – Carta de apresentação da proposta, datada, com validade de 3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(trinta) dias corridos a partir da data da abertura, em pape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imbrado, devidamente rubricada e assinada pelo seu represent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egal, consignando o valor total da obra com valores em Moeda Corr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cional e prazo de execu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9 – Declaração expressa de que no preço global proposto est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cluídas todas as despesas concernentes à execução das obras e/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viços projetados e especificados com o fornecimento de materiais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ão de obra necessária para os projetos constantes das especificaçõe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ncargos sociais, taxas, impostos, ferramental, equipament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ssistência técnica, benefícios, despesas indiretas, licenç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erentes a especialidade e atributos, e tudo mais necessário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feita e cabal execução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10 – Orçamento discriminado onde constará quantidades, unidade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ços unitários de mão de obra, unitário de material, total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b-item, total do item    e total geral dos serviços, devendo s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os em planilha separadas para a ampliação, e/ou refor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11 – Declaração do prazo de garantia de, no mínimo, 02 (dois) an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ara os serviços contratados que deverá correr a partir da data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CEBIMENTO DEFINITIVO DA OBRA, pelo Setor de Engenharia de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cretaria ou por órgão público estadual indicado para fina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12 – A proposta depois de aberta será irretratável e à propon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adimplente serão aplicadas por esta Secretaria, as penalidad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vistas no Art. 87 da Lei Federal nº 8.666, de 21/6/93, com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lterações decorrentes das Leis Federais nos 8.883, de 08/6/94, 9.032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28/4/95, 9.648, de 27/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 – DA VA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1 - O prazo de validade da proposta deverá  ser  no  mínimo  de  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, contados do dia da entrega do envelope contendo a mes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2  -  Em  caso  de  omissão  do  prazo  de  validade  da  propost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á implicitamente considerado o prazo aci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 - DO INSTRUMENTO CONTRAT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1 - No prazo de até 05 dias a contar do recebimento da  convoc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deverá contratar com a Prefeitura  Municipal  de 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 objeto licitado, nos  termos  da  minuta  em  anexo  a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dital, parte integrante do mesmo, que terá suas cláusulas e condiçõ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guladas pela Lei Federal nº 8.666, de 21/6/93, com as alterações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0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correntes das Leis Federais nos 8.883, de 08/06/94, 9.032,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8/04/95, 9.648, de 27/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7.2 – Farão parte integrante do contrato, todos os elemen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dos pela licitante vencedora que tenham servido de base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julgamento desta Tomada de Preço bem como as condições estabeleci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ste Edital e seus anexos, independentemente de transcr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7.3 – O contrato a ser assinado com a licitante vencedora terá a su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gência adstrita ao prazo de execução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 - DA FORMA DE ABERTURA DOS ENVELOP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1 - Na data, horária e local indicados neste  Edital,  a  Comis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licitação  receberá  os  envelopes  contendo    a    documen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a habilitação e 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2 - Após o presidente da Comissão ter  declarado  estar  encerr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prazo  para  recebimento  dos  envelopes,  nenhum    outro  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eito,  inclusive  documentos  não  apresentado  de  acordo  com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 ou substituição dos mes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3  -  A  Comissão,  na  presença   dos    proponentes    ou    n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derão    inicialmente    a    abertura    dos          envelop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>DOCUMENTOS”, submetendo-se ao exame dos mes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4 - Os documentos  retirados  do  envelope  serão  rubricado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 os  membros  da  comissão  de  licitação   e    representa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edenci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5  -  O  concorrente  considerado  inabilitado,  não  será  aber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envelope da proposta, desde que não tenha havido recurso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6 - Julgada a habilitação,  somente  serão  abertas  as 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licitantes que tenham  satisfeito  as  exigências  contidas  n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após prazo recursal,  ou  desistência  expressa,  ou  após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lgamento dos recursos interpos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7  -  A  seguir,  será  aberto  o  envelope  contendo  a  propo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concorrentes habilit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8  -  Após,  será  efetuado  o  julgamento  e  classificação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s  consideradas  habilitadas,  de  acordo  com  os  critéri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valiação  constante  do  presente  edital   e    a    autor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etente deliberara quanto a homologação, no prazo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9  -  O  não  comparecimento  de  qualquer   dos    representa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impedirá a efetivação da reunião de  abertura  das  proposta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s,  não  cabendo  aos  ausentes   o    direito    de  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lamação,  salvo recurso no prazo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 – DO JULGAMENTO DAS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1 - A presente licitação,  para  efeito  de  julgamento,  será  d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1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ipo  menor  preço  de  forma  global,   não    sendo    consider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ntagens  não  previstas  neste  Edital,  nem  lances  ou    ofer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bre  a  proposta concorre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correndo  desistência  de  alguma  proposta  considerada  vencedor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havendo mais  de  uma  proposta,  conceder-se-á  vencedora  e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assada a proposta para a proponente segunda melhor colocada, até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ectiva alienação do objeto lic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2 -  Serão consideradas vencedoras  aquelas  empresas  que  cumpri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exigências deste edital, conforme prescreve o art. 45,  Parag.  1º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 n. 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3  -  A  Comissão  Permanente  de  Licitação   poderá,    a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clusivo  critério,  solicitar  informações  complementares,  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feito  de julgamento das Propostas, caso o  Proponente  não  atend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clareza o solicitado em Edital,  conforme  determina  o  art.  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g. 3º da Lei n. 8.666/93 e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4 - Não  será  considerada  os   itens    da    proposta    qu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iver emendas, rasuras ou borrões, salvo quando  a  empresa  fiz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ompanhar uma errata, devidamente assinado pelo  proponente  ou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5  -  Serão  desclassificadas  as  propostas  que  não   atend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exigências do ato convocató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6 - No  caso  de  empate  de  duas  ou  mais  propostas,  far-se-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rteio, no horário e dia do julgamento descrito  no  item  01,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qual  os  licitantes  desde  já  ficam  convocados  a   participa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bservado  o disposto no parag. 2º do art. 3º  da  Lei  n.  8.666/93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7  -  O  sorteio  será  realizado  independentemente  da  presenç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interess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 - DOS RECURS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1 - Caberá  junto  a  Prefeitura  Municipal  de  Marema,  recurs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efeito, suspensivo, no prazo máximo de 05 (cinco) dias  úteis,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r da intimação do  ato  ou  lavratura  da  ata  independente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ença  dos interessados, nos casos d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Habilitação ou Inabilitação do Lici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o Julgamento d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2  -  Representação,  no  prazo  de  05  (cinco)  dias  úteis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imação da  decisão  relacionada  com  o  objeto  da  licitação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 de  que não caiba recurso hierárquic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3  -  Pedido  de  reconsideração,  de  decisão    do    Secretár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no prazo de 10 (dez) dias úteis da intimação  do  ato,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ipótese  de declaração de inidoneidad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2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4  -  O  recurso  será  dirigido  à  autoridade   superior,  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médio  de  quem  praticou  o  ato  recorrido,  a  qual  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onsiderar sua decisão, no prazo de  cinco  dias  úteis,  ou  nes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azo, faze-lo  subir, devidamente informado, devendo, neste caso,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isão ser proferida dentro  do  prazo  de  5  (Cinco)  dias  úte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do  do  recebimento  do recurso, sob pela de responsabi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5  -  Os  recursos  previstos    neste    edital    deverão  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malizados observando-se os seguintes requisit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Ser datilografado e devidamente fundament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Ser  assinado  por  representante   legal    da    recorrente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urador devidamente habil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6 - Os recursos interpostos fora do prazo ou  que  não  atende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tem acima, não serão conheci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 - DAS PENAL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1  -  A  recusa  da  encomenda  dentro  do  prazo   de    va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s propostas, a não entrega  do  Objeto  licitado,  a  entrega  fo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s  especificações  predeterminada,    não    cumprimento  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igações  assumidas  ou  os  preceitos    legais,    implicam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classificação  do propon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2  -  Se  o  licitante  vencedor  não  assinar  o   contrato    n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 estabelecido,  a  Prefeitura  Municipal  de  Marema    poderá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rendo,  convocar  os  licitantes  remanescentes,  na   ordem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lassificação,  para  assina-lo  em  igual  prazo  e    nas    mesm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  propostas  pela vencedo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vencedor que se recusar em assinar o  contrato,  per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favor da Prefeitura  Municipal  de  Marema,  o  valor  relativ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arantia de propos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  -  Ressalvados  os  casos   de    força    maior,    ou    ca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ortuito, devidamente comprovado, serão  aplicados,  a  critéri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 Municipal  de  Marema,  as  seguintes    penalidades    à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, no caso de inadimplência contratual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1 - Multa na ordem de 0,2% (dois  décimos  por  cento)  por  d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traso calculado sobre o valor  do  Objeto  licitado  com  atras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é  o limite de 6% (seis por cento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2 - Em caso de tolerância, após os primeiros  30  (trinta)  d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traso,  e  não  rescindido  o  contrato,  se  este  atraso   f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etido,  a Prefeitura Municipal de Marema poderá aplicar a multa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br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3 - Advertência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4  -  Suspensão  do  direito  de  licitar,  junto  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 de Marem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3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5  -  Declaração  de  inidoneidade,  de  lavra    do    Prefei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 para  licitar  ou  contratar    com    a    Administr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ública,  enquanto pendurar os motivos da pun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4 - O atraso para efeito de cálculo da  multa,  será  contados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corridos, a partir do vencimento do prazo estipulado da  entreg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é  a data de entrega do Objeto da presente Licitação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 – DA FORMA DE PAGA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1 - Os pagamentos serão  feitos  de  forma  mensal  e  parcel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cordo com  o  andamento  da  obra,  mediante  laudo  de  visto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 acompanhado  de  ART  de  fiscalização    realizado     p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, bem como a apresentação do documento fisc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pagamento é condicionado  a  liberação  do  valor  do Fundo Naciona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Desenvolvimento da Educação – FNDE e o Município de Marema (SC)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ravés do Convênio n. 700067/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 – DA RETENÇÃO DE IMPOS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1 - O Município fica autorizado  no  ato  do  pagamento,  a  ret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encargos e impostos previstos na Ordem de Serviços INSS/DAR nº 2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e 29/01/1999, bem como o INSS Municipal na ordem de 3%  (trê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ento) sobre o valor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 - DA GARANT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1 - Ficará retido do proponente vencedor  o  valor  de  5%  (cin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cento) sobre o valor cotado da obra, para fins de apresentaçã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uia  de  Averbação  da  Obra  junto  ao  INSS,  bem  como  a  ART  –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otação  de  Responsabilidade  Técnica  da  Obra,  que    será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abilidade  do proponente vencedo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 - DO VALOR MÁX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1 - Fica fixado o valor máximo para o pagamento total da  obra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$  598.911,07  (reais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2  -  Os  proponentes  com  proposta  acima  do    valor    máx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tipulados, serão desclassificado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5.2 – Os preços serão fixos e irreajustáveis, em conformidade com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e dispõe o parágrafo 1º, do artigo 28, da Lei Federal nº 9.069,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9/6/95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 - DA DOTAÇÃO ORÇAMENTÁ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1 - A despesa prevista para execução do  presente  objeto  corr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or conta do Orçamento Municipal Vigente prevista no preambulo de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 – DO MODELO DA DOCUMENTAÇÃO EXIGI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1 - Acompanha em anexo, fazendo parte do presente  edital,  mod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documentação exigida para habilitação, conforme segu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arta de Credenciamento d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Edital e seus anexo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4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dicação do Responsável técnico pela execu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Men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Local da Obra ou Atestado de Vistori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 - DOS ANEX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1 - Faz parte do presente edital os seguintes anex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básico estrutur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arquitetônic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elétric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hidro-sanitár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Orçamento estimado em planilhas de quantitativ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emorial descritiv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ronograma físico financei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arta de Credenciamento d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Edital e seus anex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dicação do Responsável técnico pela execu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Men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conhecimento do Local da Obra ou Atestado de Vistori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inuta do 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 – DO PRAZO DE EXECU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 -  O  licitante  adjudicado  deverá  iniciar  a  realiza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 licitado,  num  prazo  máximo  de  10  dias  a   contar 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ssinatura  do contrato, com término final em 365 dias do inicio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cu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 - DAS CONDIÇÕES ESPECI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1 - São obrigações do proponente/concessionári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anter-se  em  dia  com  as  obrigações  tributárias,  trabalhi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oci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Responsabilizar-se  civilmente  por  si,  empregados,   auxiliar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preposto, por danos causados às instalações, bens ou a terceiros;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iciar e executar a obra no prazo previsto neste edit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alizar a obra em conformidade com o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anter junto a obra, o "Diário de Obras", no qual, deverão s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gistradas as principais ocorrências, que deverá ser  preenchido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uas vias, sendo que uma ficará na obra para que o fiscal da ob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ossa conferir e a outra via deverá ser entrega na Prefeitu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nicipal, junto ao Setor de Controle Interno, até o primeiro dia úti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 mês subsequ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2 - É vedado ao concessionári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Transferência para terceir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Locar,  sublocar,  subcontratar  total  ou    parcial    do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,  associação  do  contratado  com  outrem,   a    cessão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ransferência,  total  ou  parcial,  bem  como  a  fusão,  cisão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corpor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3 - O proponente vencedor, obriga-se  pela  entrega  dos  produ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que por  ventura  for  vencedor,  colocando-os  ‘a  disposi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no endereço especific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5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Empresa de Pequeno Por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 Complementar n. 123 de 15 de dezembro de 2006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4 - Os proponentes para beneficiar-se da Lei Complementar  n.  1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15 de dezembro de 2006  deverão  comprovar  a  condição  de  Micr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sa ou  Empresa  de  Pequeno  Porte,  nos  termos  da  respectiv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5 - Com relação a apresentação da  documentação,  se  houve  en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proponentes alguma  ME  -  Micro  Empresa  ou  EPP  –  Empres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queno Porte, estas poderão valer-se do disposto no  Art.  42  e  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  Lei Complementar n. 123/2006 de 14 de dezembro de 2006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6 - No julgamento  dar-se-á  o  direito  de  preferência  a  ME  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icro  Empresa  ou  EPP  –  Empresas  de   Pequeno    Porte,  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edecido os critérios dos Art. 44 e 45 da Lei  Complementar  123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  de  dezembro de 2006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1 - DA VINCU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bra conveniada com o Fundo Nacional de Desenvolvimento da Educação –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NDE e o Município de Marema (SC), através do Convênio n. 700067/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- DA RESPONSABILIDADE DA CONTRAT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1 – A Contratada assumirá a responsabilidade pela boa execução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ficiência dos serviços que efetuará, pelo forneciment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quipamento, materiais, mão-de-obra assim como pelo cumprimento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lementos técnicos recebidos, bem como quaisquer danos decorrentes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alização destes serviços, causados a esta Secretaria ou a terceir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2 – A Contratada não poderá sub-empreitar o total dos serviços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la adjudicados, sendo-lhe, entretanto, permitido fazê-lo parcialm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até 25% (vinte e cinco por cento) do valor do Contrato, continua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responder, porém, direta e exclusivamente, pela fiel observância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brigações contratuais, sendo necessária a autorização prévia de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âmara Municipal de Entre Ri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3 – A Contratada obriga-se a cumprir todas as exigências das leis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ormas de Segurança e Higiene do Trabalho, fornecendo os adequa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quipamentos de proteção individual a todos os que trabalharem, ou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motivo, permanecerem n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4 – A Contratada providenciará, às suas custas, a realizaçã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odos os ensaios, verificações e provas de materiais fornecidos e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viços executados, bem como os reparos, que se tornarem necessári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e os trabalhos sejam entregues em perfeitas condi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5 – A Contratada providenciará, às suas custas, o fornecimento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lacas indicativa da obra, bem como a aprovação pelos poder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petentes ou companhias concessionárias de serviços públicos, qua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or o caso, de todos os componentes dos projetos, sendo que a qualqu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igência que implique modificações do projeto deve ser obti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ização por escrito desta Câmara Municipal de Vereadores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6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6 – A Contratada se obriga a facilitar todas as atividades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iscalização da obra que serão feitas por Técnicos que executaram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jeto, fornecendo as informações e demais elementos necessári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7 – A Contratada providenciará a Anotação de Responsabil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(ART) da obra ou serviço de forma discrimin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8 – A contratada assumirá integralmente a responsabilidade qua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s encargos trabalhistas e sociais decorrentes da execução d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9 – A contratada obriga-se a manter, durante toda a execução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o, em compatibilidade com as obrigações por ela assumida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odas as condições de habilitação e qualificação exigidas n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2.10 – A Contratada deverá, obrigatoriamente, apresentar, POR OCASI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O PAGAMENTO DE CADA PARCELA, E QUANDO DO RECEBIMENTO DEFINITIVO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, os documentos abaixo identific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) Prova de regularidade para com a Fazenda Federal, comprova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ravés das certidões Negativa de Tributos Federais e Negativas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ívida Ativa da Uni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Certidão Negativa de Tributos Estadu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Certidão Negativa de Tributos Municip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Certidão Negativa de Débito para com o INS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Certificado de Regularidade do FGT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documentos acima deverão ser do domicílio ou sede da 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 hipótese de não apresentação, o pagamento será sus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3-   DAS MEDIÇÕES, DOS FATURAMENTOS E DOS PAGAMEN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3.1 – Para efeito da medição, serão consideradas as quantidades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viços efetivamente executadas e atestadas pela fiscaliz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dicado para a finalidade, e de acordo com a disponibilidade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ursos provindos do Governo Feder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 - DA ALTERAÇÃO DO CONTRAT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4.1 –  Nenhuma alteração contratual, quer seja do cronograma,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azo de vigência, do projeto ou das especificações, será efetuada s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utorização da  CONTRATANTE. Em se tratando de acréscimo de obra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bora devidamente autorizado pela CONTRATANTE, não poderá ultrapass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  <w:r>
        <w:rPr>
          <w:rFonts w:cs="Courier New" w:ascii="Courier New" w:hAnsi="Courier New"/>
          <w:color w:val="000000"/>
          <w:sz w:val="22"/>
        </w:rPr>
        <w:t xml:space="preserve">50% ( cinqüenta por cento) se reforma, e 25% ( vinte e cinco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ento) para obras e serviços, do valor global deste Contrato de acor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 o art. 65, parágrafo 1º, da Lei Federal nº 8.666 de 21/06/93, co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s alterações decorrentes das Leis nos 8.883, de 08/05/94, 9.032,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8/04/95 e 9.648, de 27/0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4.2 – Os atrasos na execução dos serviços tanto nos prazos parciai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o nos prazos de início e conclusão, somente serão justificáve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ando decorrerem de casos fortuitos ou de força maior ou de fatos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ponsabilidade desta Câmara, e serão considerados por esta Câmara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7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forem anotados no Diário de Obr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 - DA FISCALIZAÇÃO E RECEBIMENTO DA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1 – A fiscalização dos serviços executados será de competência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nicípio, a quem caberá verificar se no seu desenvolvimento est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ndo cumpridos os termos do contrato, os projetos, especificações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mais requisitos, bem como autorizar os pagamentos de fatura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bstituição de materiais, alterações de projetos, solucion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blemas executivos, assim como participar de todos os atos que s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zerem necessários para  a fiel execução dos serviços contrat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2 – A fiscalização se efetivará no local d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3 – A fiscalização atuará desde o início dos trabalhos até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cebimento definitivo das obras, não excluindo  nem reduzindo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ponsabilidade da Contratada, inclusive de terceiros, por qualqu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rregular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4 – O documento hábil para a comprovação, registro e avaliaçã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odos os fatos e assuntos relacionados e referentes à execução da ob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á o "DIÁRIO DE OBRAS" , onde tanto a Contratada quanto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iscalização deverão proceder às anotações visando a comprovação rea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o andamento das obras e execução dos termos do contrato, sendo vis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riamente por profissionais credenciados por ambas as par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5 – A fiscalização poderá exigir a substituição de qualqu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pregado da Contratada, ou de seus contratados no interesse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viços, assim como aceitar a substituição dos integrantes da equip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contratada, através de solicitação por escrito da mes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6 – Concluídos os serviços, se estiverem em perfeitas condiçõ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ão recebidos provisoriamente pela FISCALIZAÇÃO e pelo SET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ponsável pelo seu acompanhamento, que lavrará o TERM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PROVISÓ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7 – A Contratada fica obrigada a manter as obras e serviços por su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a e risco em perfeitas condições de conservação e funcionament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é ser lavrado o Termo de Recebimento Definitiv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8 – Decorridos  30 (trinta) dias do Termo de Recebi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visório, se os serviços de correção das anormalidades porventu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erificadas forem executadas e aceitas pela Comissão de Vistoria,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provado o pagamento de contribuição devida a Previdência Socia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lativa ao período de execução da obra,   será lavrado o “Term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”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5.9 – Aceitas as obras e serviços, a responsabilidade da contrata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la qualidade, correção e segurança nos trabalhos, subsiste na form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 – DAS DISPOSIÇÕES FIN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1  -  A  Prefeitura  Municipal  de  Marema  reserva-se  o  direit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8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transferir  ou  revogar  a  presente  licitação,  no   todo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cialmente, mediante razões de  conveniência  administrativa  e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e público, nos termos do art. 49  da  Lei  n.  8.666/93,  n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bendo qualquer tipo de indenização ou pagamento aos propone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2 - No caso de não haver expediente para a data fixada, a  entreg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abertura  dos  envelopes  contendo  os  documentos  de 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/ou proposta, realizar-se-á as 09h00min do primeiro dia útil, após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ta anteriormente marc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3 - A  presente  licitação  é  regida  pelas  disposições  da  Le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. 8.666/93 de 21 de junho de 1993 e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4  -  Qualquer  dúvida  quanto  ao  caráter  técnico   ou   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  interpretação  do  presente  Edital   serão    atendido    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6.5  -  Será permitido o livre acesso dos servidores do FNDE- Fu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acional de Desenvolvimento da Educação, bem como dos órgãos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ole, aos documentos e registros contábeis da propon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encedora, na forma do Art. 44 da Portaria Interministerial n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7/2008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6.6 - Qualquer cidadão é parte legítima para impugnar este edital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alquer possível irregularidade que esteja em desacordo com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 vigente (Art. 41 § 1º da Lei Federal n. 8.666/1993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7 -  Maiores  informações  ou  a  cópia  da  integra  d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bem como  a  Minuta  do  Contrato,  poderão  ser  obtidas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feitura Municipal de Marema, na Rua  Vidal  Ramos,  357,  centr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arema,  de segunda à sexta feira,  em  horário  de  expediente,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inda,  pelo telefone (0xx49)33540222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8 - O custo  da  retirada  do  presente  edital  é  de  R$  2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duzentos reais)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9 - E, para que ninguém alegue ignorância, foi  expedidos  ex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edital, que será fixado no mural público e publicado na  forma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10  -  Todas  as  controvérsias   ou    reclames    relativos    a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ente  processo  licitatório  serão  resolvidos   pela    Comis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tiva  em primeira instância, ou no foro da Comarca de Xaxi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–</w:t>
      </w: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SC se for o caso, por mais especial que outro sej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>Marema, 13 de setembro de 2011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</w:rPr>
        <w:t>JOSÉ ANTONIO MARCHETT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>Prefeito Municipal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2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2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13/09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9/19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R E C I B 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Recebemos a documentação com as informações necessári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 xml:space="preserve">para participar do Processo Licitatório acima.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999.999.999-99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5:00Z</dcterms:created>
  <dc:creator>Computador</dc:creator>
  <dc:description/>
  <cp:keywords/>
  <dc:language>en-US</dc:language>
  <cp:lastModifiedBy>Computador</cp:lastModifiedBy>
  <dcterms:modified xsi:type="dcterms:W3CDTF">2011-09-15T11:15:00Z</dcterms:modified>
  <cp:revision>1</cp:revision>
  <dc:subject/>
  <dc:title>+--------------------------------------------------------+--------------------+</dc:title>
</cp:coreProperties>
</file>