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/2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DOTAÇÕES ORÇAMENTÁRIAS / CONVÊNIOS EXTRA-ORÇAMENTÁRIOS A SEREM UTILIZAD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Conta: 15.1501.08.244.0801.2009.339000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Reduzido.........: 002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FUNDO MUNICIPAL DE ASSISTÊNCIA SOCIAL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FUNDO MUNICIPAL DE ASISTÊNCIA SOCIAL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Manut.do Fundo M.de Assist.Social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Fonte............: 00 - Recursos Ordinários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Destinação.......: 000000 - Sem Detalhamento da Destinação de Recursos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Conta: 15.1501.08.243.0802.2011.33900000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Reduzido.........: 004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FUNDO MUNICIPAL DE ASSISTÊNCIA SOCIAL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FUNDO MUNICIPAL DE ASISTÊNCIA SOCIAL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Manut.das Ativ.de Assist.aos Menores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Fonte............: 00 - Recursos Ordinários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Destinação.......: 000000 - Sem Detalhamento da Destinação de Recursos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ENTREGA DO PROTOCOLO                        ABERTURA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Courier New" w:ascii="Courier New" w:hAnsi="Courier New"/>
          <w:color w:val="000000"/>
          <w:sz w:val="22"/>
        </w:rPr>
        <w:t xml:space="preserve">Até o dia: 13/06/2011  Hora: 09:00       Dia: 13/06/2011  Hora: 09:00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CERTIDÕ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[ ] INSS                [X] MUNICIPAL            [ ] UNI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[X] FEDERAL             [ ] FGT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[X] ESTADU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OBJETO DA LICITAÇÃO:Aula teórica e prática de  música  para  instrumento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sopro, violão, clássico, guitarra, contrabaixo,  bateri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e teclado, para acompanhamento constante da  formação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treinamento da banda municipal de musica, objetivando  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desenvolvimento cultural do Município, num total  de  12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horas aulas por semana.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FAZ PARTE DO EDITAL:Carta  de  Credenciamento;  Modelo  da  declaração  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cumprimento da habilitação;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Modelo  de  declaração  de  superveniência    de    fat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impeditivo da qualificação;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Declaração de não empregabilidade de menores; Minuta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Contrato;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Convidamos Va. Sa. a apresentar cotação para o(s) item(ns) abaixo, a fim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participar da licitação, avaliada pelo menor preço unitário.             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2/2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 xml:space="preserve">JOVANDRA APARECIDA DAL BELLO               DENILSON BRANCALIONE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 xml:space="preserve">Presidente da Comissão de Licitação    Secretário da Comissão de Licitação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01/2011                    Decreto n. 001/2011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</w:rPr>
        <w:t xml:space="preserve">SIDINEIA REGINATTO               DATA, CARIMBO E ASSINATURA  DO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embro da Comissão de licitação                   PROPONENTE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01/2011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------------------------------------------------------------------------------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3/2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+-------------+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ITEM |                E S P E C I F I C A Ç Ã O                   |UN.|QUANTIDADE|   MARCA     | VALOR UNITÁRIO   |    VALOR TOTAL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+-------------+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1  |Aula teórica e prática de música para instrumento de sopro, |mês|         7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violão, clássico, guitarra, contrabaixo, bateria e teclado,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para acompanhamento constante da formação e treinamento  da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banda municipal de musica,  objetivando  o  desenvolvimento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cultural do Município, num total  de  12  horas  aulas  por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|semana.                                                     |   |          |             |          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+------------------------------------------------------------+---+----------+-------------+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                                        |   T O T A L :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+------------------+--------------------+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4/2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Forma de Reajuste.....:   Não há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Data base do rejuste..: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Condições de pagamento:   Mensal, mediante apresentação e entrega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Validade da proposta..:   13/07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Prazo de entrega......:   Mensal, até 30/12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 xml:space="preserve">Local de entrega......:   Prefeitura Municipal, Departamento de Assistenci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</w:t>
      </w:r>
      <w:r>
        <w:rPr>
          <w:rFonts w:cs="Courier New" w:ascii="Courier New" w:hAnsi="Courier New"/>
          <w:color w:val="000000"/>
          <w:sz w:val="22"/>
        </w:rPr>
        <w:t xml:space="preserve">Social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MAREMA, 25 de maio de 2011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 xml:space="preserve">JOVANDRA APARECIDA DAL BELLO               DENILSON BRANCALIONE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 xml:space="preserve">Presidente da Comissão de Licitação    Secretário da Comissão de Licitação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01/2011                    Decreto n. 001/2011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</w:rPr>
        <w:t xml:space="preserve">SIDINEIA REGINATTO               DATA, CARIMBO E ASSINATURA  DO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embro da Comissão de licitação                   PROPONENTE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</w:rPr>
        <w:t xml:space="preserve">Decreto n. 001/2011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Forneceremos o objeto desta licitaçã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materiais   e/ou  serviços  licitados,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nas   condições  acima  especificadas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</w:t>
      </w:r>
      <w:r>
        <w:rPr>
          <w:rFonts w:cs="Courier New" w:ascii="Courier New" w:hAnsi="Courier New"/>
          <w:color w:val="000000"/>
          <w:sz w:val="22"/>
        </w:rPr>
        <w:t>, ___/___/______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Courier New" w:ascii="Courier New" w:hAnsi="Courier New"/>
          <w:color w:val="000000"/>
          <w:sz w:val="22"/>
        </w:rPr>
        <w:t>O B S E R V A Ç Õ E 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. PREÂMBUL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01.01 - O Município de Marema, por seu Prefeito Municipal Senhor  José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ntonio Marchetti, TORNA PÚBLICO que, de acordo com Decreto n.  3.555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 08 de Agosto de 2000, a Lei Federal n. 10.520 de  17  de  julho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002 e subsidiariamente a Lei n.  8.666,  de  21  de  Junho  de  1993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solidadas e o Decreto Municipal n. 070/2010 de 28/05/2010, e demai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legislações aplicáveis, realizará processo licitatório  na  modalida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egão Presencial, do tipo  Menor  Preço  por  (lote),  nas  condiçõ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ixadas neste edital e seus anexos, conforme segue: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01.02 – No endereço Rua Vidal Ramos, 357,  centro,  Marema,  junto  a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etor de protocolo, estará recebendo os envelopes  da  documentação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posta de preços dos interessados até  às  09h00min  do  dia  13  de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5/2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junho de 2011, e abertura dos envelopes de propostas no mesmo dia à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09h00min, na sala do presidente Comissão Permanente de Licitações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01.03 - O início da abertura dos envelopes 001 –  PROPOSTA  DE  PREÇO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ar-se-á às 09h00min do dia 13 de junho de 2011, no  mesmo  endereç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ndicado no sub item 1.2, após  o  recebimento  dos  credenciais  será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fetuado a abertura das  propostas,  comparado  os  preços  cotados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berto  os   lances   verbais,   chegando-se   ao   vencedor,   depoi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ceder-se-á, nesta mesma  data,  à  abertura  dos  envelopes  002  –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HABILITAÇÃO, contendo os documentos de habil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. OBJE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.1-  Constitui  objeto  deste  Pregão  Presencial,  o  constante   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ambulo deste edital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.2– O inicio do objeto deverá ser entregue no prazo de 10 (dez)  di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pós o recebimento da Ordem de Serviç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.3 - A entrega do Objeto licitado deverá ocorrer de forma parcelada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 prazo final de 30/12/2011, sendo 12 horas semanai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.4 – O  valor  máximo  para  a  aquisição  dos  objetos,  é  de  R$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.500,00(reais) por mês.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CONDIÇÕES PARA PARTICIPAÇÃ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3.1 - Poderão participar do processo os interessados que  atenderem 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odas as exigências contidas neste Edital e seus anex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s Proponentes deverão  participar  isoladamente,  não  se  permitin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sórcios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3.2- Estarão impedidos de participar de qualquer  fase  dos  process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teressados que se enquadre em uma ou mais das situações a seguir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)Estejam constituídos sob a forma de consórci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b)Estejam  cumprindo  penalidade  imposta  por   qualquer   órgão 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dministração Pública motivada pela hipótese prevista no artigo 88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ei n. 8.666, de 21 de Junho de 1993, Consolidada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)Sejam declaradas inidôneas em qualquer esfera de Govern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)Estejam sob falência, concordata, dissolução ou liqüidaçã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)O disposto no art. 9º da Lei n. 8.666,  de  21  de  Junho  de  1993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solidadas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f)Estejam em situação irregular perante as Fazendas:  União,  Federal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stadual, INSS, FGTS e Municip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g)Tenham em seu  quadro,  empregados  menores  de  dezoito  (18)  an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fetuando trabalho noturno, perigoso ou insalubre ou ainda,  emprega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m idade inferior a dezesseis (16) anos, efetuando qualquer trabalho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alvo na condição de aprendiz, a partir de quatorze (14) an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REGULAMENTO OPERACIONAL DO CERTAME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4.1 - O certame será conduzido pelo Pregoeiro, que terá, em  especial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 seguintes atribuiçõe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) Acompanhar os trabalhos da equipe de apoio;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6/2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b) Responder as questões formuladas pelos fornecedores,  relativas  a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ertame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) Abrir as propostas de preço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) Analisar a aceitabilidade das proposta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) Desclassificar propostas indicando os motivo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f) Conduzir os procedimentos relativos  aos  lances  e  à  escolha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posta do lance de menor preç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g) Verificar a habilitação  do  proponente  classificado  em  primeir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ugar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h) Declarar o vencedor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) Receber, examinar e decidir sobre a pertinência dos recurso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j) Elaborar a ata da sessã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k) Encaminhar o  processo  à  autoridade  superior  para  homologar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utorizar a contrataçã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l) Convocar  o  vencedor  para  assinar  o  contrato  ou  retirar   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strumento equivalente no prazo estabelecid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) Abrir  processo  administrativo  para  apuração  de  irregularida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isando a aplicação de penalidades previstas na legisl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 APRESENTAÇÃO E ENTREGA DOS ENVELOPE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5.1 - Envelopes “Proposta de Preços” e “Documentação  de  Habilitação”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verão ser indevassáveis, fechados e entregues ao Pregoeiro, no seto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 protocolo ou na sessão pública de abertura deste certame,  conform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dereço, dia e horário especificados abaixo: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Municipal de Marem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ua Vidal Ramos, 357 - Centro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ala de reuniões do Departamento de Compr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ta: 13/06/2011, até às 09h00min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5.2 - Os envelopes deverão  ainda  indicar  em  sua  parte  externa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rontal os seguintes dizeres: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Municipal de Marem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partamento de Compr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gão Presencial/FMAS n.0001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velope N. 0001 - PROPOSTA DE PREÇ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azão Social da Proponente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Municipal de Marem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partamento de Compr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gão Presencial/FMAS n.0001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velope N. 0002 - HABILIT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azão Social da Proponente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5.3 - A Prefeitura Municipal de Marema,  através  do  Departamento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mpras e Licitações, somente considerará os envelopes de “Proposta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eços”  e  “Documentação  de  Habilitação”  que  forem  entregues  a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goeiro designado, no local, data e horário definido neste edit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6. ABERTURA  DA  SESSÃO  PÚBLICA,  CREDENCIAMENTO  E  RECEBIMENTO  D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VELOPES: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7/2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6.1 - No dia, hora e local estabelecido no item 5.1, realizado  sess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ública para o credenciamento do representante legal  da  licitante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mais at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6.2 - O representante  da  licitante  deverá  apresentar-se  junto  a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goeiro, devidamente munido de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) Cédula de identidade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b) Documentação para credenciamento, conforme modelo do Anexo I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) Contrato Social Consolidado da Empres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) Declaração de que cumpre com os requisitos de habilitação, conform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 modelo do Anexo II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6.3 - As licitantes deverão credenciar representante com poderes  pa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formular lances verbais e praticar todos os demais  atos  e  operaçõ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nerentes  ao  processo  licitatório,  mediante  a   apresentação 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uração por instrumento público ou particular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6.4 - Em se tratando de  sócio  ou  proprietário  a  licitante  deverá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presentar  original  ou  cópia  do   registro   comercial,   do   at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stitutivo, do estatuto ou do contrato soci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6.5 - A não apresentação do credenciamento, a incorreção do  document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redencial ou ausência do representante,  não  implicará  exclusão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posta no certame. Contudo, não serão aceitos lances verbais  e  ne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anifestação em nome da licitante neste at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6.6 - Após  o  encerramento  do  credenciamento  e  identificação  d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presentantes, o Pregoeiro não mais aceitará  novo  licitante,  dan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nício ao recebimento dos envelopes contendo a Proposta  Financeira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osteriormente a Documentação para a Habil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7 - PROPOSTAS DE PREÇ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7.1  -  As  propostas  de  preços   (envelope   n.001)   deverão   se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atilografadas ou impressas, em uma via, com suas páginas numeradas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ubricadas, e a última assinada pelo representante legal  da  empresa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em emendas, acréscimos, borrões, rasuras, ressalvas,  entrelinhas  ou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missões, salvo  se,  inequivocamente,  tais  falhas  não  acarretare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lesões ao direito dos demais licitantes, prejuízo à  Administração  ou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ão impedirem a exata compreensão de seu conteúdo, e deverão constar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) Razão social, endereço,  telefone,  “fax-símile”  e  o  CNPJ/MF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ponente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b) Nome do titular ou  do  representante  legalmente  constituído  co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spectiva assinatur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) Dat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) Preço unitário e total por item, grafado em  algarismos,  com  du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asas decimais após á vírgula; em moeda brasileira corrente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) Prazo de validade da proposta mínimo de trinta (30) dias, contado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tir da data da entrega dos envelop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 DA HABILITAÇÃ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1 - Para comprovação da habilitação jurídica: PESSOA JURIDIC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8.1.1 - Registro Comercial,  no  caso  de  empresa  individual,  ou  a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8/2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lteração consolidade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8.1.2 - Ato Constitutivo, estatuto ou contrato social e seus  aditiv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m vigor,  devidamente  registrados,  em  se  tratando  de  sociedad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merciais,  e  no  caso  de  sociedade  de  ações,  acompanhadas 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cumentos de eleição de seus administradore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8.1.3 - Inscrição do ato constitutivo, no caso  de  sociedades  civi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companhada de prova de diretoria em exercíci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8.1.4 - Decreto de autorização, em se tratando de empresa ou socieda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strangeira em funcionamento no País, e ato de registro ou autorizaç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ara funcionamento expedido pelo órgão competente, quando a  ativida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sim o exigir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8.1.5 - Declaração de inexistência de fatos supervenientes impeditiv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qualificação, conforme o modelo do Anexo III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8.1.6 - Declaração, sob penas da lei, que não mantém em seu quadro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essoal menor de dezoito (18) anos em horário noturno de  trabalho  ou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m serviços perigosos ou insalubres, não mantendo  ainda  em  qualque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trabalho, menores  de  dezesseis  (16)  anos,  salvo  na  condição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prendiz, a partir de quatorze (14) anos, conforme o Modelo  do  Anex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V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2 - Para comprovação da habilitação jurídica: PESSOA FISIC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2.1 - Cedula de Identidade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8.2.2 - Declaração de inexistência de fatos supervenientes impeditiv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qualificação, conforme o modelo do Anexo III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8.2.3 - Declaração, sob penas da lei, que não mantém em seu quadro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essoal menor de dezoito (18) anos em horário noturno de  trabalho  ou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m serviços perigosos ou insalubres, não mantendo  ainda  em  qualque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trabalho, menores  de  dezesseis  (16)  anos,  salvo  na  condição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prendiz, a partir de quatorze (14) anos, conforme o Modelo  do  Anex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V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3 - Para comprovação da regularidade fiscal: PESSOA JURIDIC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8.3.1 - Prova de Inscrição no Cadastro Nacional de Pessoas Jurídicas –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NPJ/MF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8.3.2 - Prova de regularidade para com  a  Fazenda  Federal,  media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presentação de Certidão  de  Quitação  de  Tributos  e  Contribuiçõ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Federais, expedida pela Secretaria da Receita Federal, do domicílio ou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de da proponente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8.3.3 - Prova de regularidade para com a  Fazenda  Estadual,  media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presentação de Certidão Negativa de  Débitos  e  Tributos  Estaduai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xpedida pela Secretaria de Estado da Fazenda, do domicílio ou sede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ponente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8.3.4 - Prova de regularidade relativa ao Fundo de Garantia por  Temp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 Serviços (FGTS), demonstrando situação regular no  cumprimento  d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ncargos sociais instituídos por lei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8.3.5 - Prova de regularidade relativa  à  Seguridade  Social  (INSS)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monstrando situação regular  no  cumprimento  dos  encargos  sociai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stituídos por lei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8.3.6 - Prova de regularidade para com a Fazenda  Municipal,  media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presentação de Certidão Negativa  de  Tributos  Municipais,  expedi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ela  Secretaria  Municipal  da  Fazenda,  do  domicílio  ou  sede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ponente.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9/20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8.3.7 - Prova de regularidade com a Fazenda Federal relativa à  Dívi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tiva da União,  mediante  apresentação  de  Certidão  fornecida  pel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curadoria-Geral da Fazenda Nacion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3.8 - Prova de Inscrição no Órgão Fiscalizador da Profissão 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4 - Para comprovação da regularidade fiscal: PESSOA FISIC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8.4.1 -  Prova de regularidade para com  a  Fazenda  Federal,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ediante apresentação de Certidão  de  Quitação  de  Tributos  e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tribuições Federais, expedida pela Secretaria da Receita Federal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 domicílio ou sede da proponente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8.4.2 - Prova de regularidade para com a  Fazenda  Estadual,  media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presentação de Certidão Negativa de  Débitos  e  Tributos  Estaduai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xpedida pela Secretaria de Estado da Fazenda, do domicílio ou sede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ponente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8.4.3 - Prova de regularidade para com a Fazenda  Municipal,  media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presentação de Certidão Negativa  de  Tributos  Municipais,  expedi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ela  Secretaria  Municipal  da  Fazenda,  do  domicílio  ou  sede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oponente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8.4.4 - Prova de Inscrição no Órgão Fiscalizador da Profiss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arágrafo Único – Poderá ser substituída a documentação de habilitaç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elo Certificado de Registro  Cadastral  da  Prefeitura  Municipal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arema: Na condição de validade do C.R.C. apresentado pelas licitant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stá  atrelada  à  manutenção  de  sua  regularidade  junto  ao  órg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adastrador.  Desta  forma,  no  decurso  do  julgamento  da  fase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habilitação, a Comissão Permanente de Licitações averiguará a situaç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adastral dos licitantes junto ao Cadastro de Licitantes do  Municípi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 Marema, inabilitando aqueles cujo CRC estiver cancelado,  suspenso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vencido ou ainda quando a documentação apresentada para  o  compete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adastramento não estiver em  plena  vigência  ou  não  apresentar  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cumentos exigido neste certam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 SESSÃO DO PREGÃ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1 - Após  o  encerramento  do  credenciamento  e  identificação  d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presentantes das empresas proponentes, o Pregoeiro declarará  abert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à sessão do  PREGÃO,  oportunidade  em  que  não  mais  aceitará  nov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ponente, dando início  ao  recebimento  dos  envelopes  contendo 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posta Comercial e os Documentos de Habilitação, exclusivamente  d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ticipantes devidamente credenciad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2 - Da Classificação das Propost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2.1 - O Pregoeiro procederá à abertura dos envelopes  que  contêm 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posta Financeira avaliando o cumprimento das condições exigidas  n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2.2 - O Pregoeiro classificará o autor da proposta de menor preço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queles que tenham  apresentado  propostas  em  valores  sucessivos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uperiores em até dez por cento (10%) à proposta de menor preço,  pa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ticiparem dos lances verbai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2.3  -  Serão  abertos  preliminarmente  os  envelopes  contendo  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postas  de  Preços,  que  deverão  estar  em  conformidade  com  as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0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xigências do presente  edital,  ocasião  em  que  se  classificará 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posta de MENOR PREÇO e aquelas que apresentem valores sucessivos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uperiores até o limite de 10% (dez por  cento),  relativamente  à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elhor ofert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2.4 - Se não houver, no mínimo três (03)  propostas  de  preços  n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dições definidas na cláusula anterior, o Pregoeiro classificará  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elhores propostas subseqüentes, até o máximo de três (03),  para  qu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eus autores participem dos lances verbais,  quaisquer  que  sejam  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ços oferecidos nas propostas apresentad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2.5 - Caso  duas  ou  mais  propostas  comerciais  em  igualdade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dições ficarem empatadas, será realizado sorteio  em  ato  público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definir a ordem de apresentação dos lanc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2.6 - A Licitante que desistir de sua proposta escrita está  sujeit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às sanções administrativas previstas nestas Instruçõ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3 - Dos Lances Verbai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3.1 - As licitantes classificadas terão  a  oportunidade  para  nov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isputa, por meio de lances verbais, que  deverão  ser  formulados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forma sucessiva, com valores distintos e  decrescentes,  a  partir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posta financeira classificada de maior valor e os demais lances, e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rdem decrescente de valor, podendo o pregoeiro, definir  no  momento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ances mínim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3.2 - Para a formulação de lances, poderá ser concedido tempo para 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tendimento a eventuais necessidades de  avaliação  e  de  consulta  à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mpresa pelo seu representante, por meio de telefone ou  outros  mei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isponívei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3.3 - Na hipótese em que houver mais de uma proposta igual de  meno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valor global, sem que tenha havido oferta de lances verbais,  a  orde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 classificação dar-se-á mediante novo sorteio a  ser  realizado,  n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esma sessão pública, pelo Pregoeir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3.4  -  Não  poderá  haver   desistência   dos   lances   ofertado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ujeitando-se o  Licitante  desistente  às  penalidades  legais  e  à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anções administrativas previstas nestas Instruçõ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3.5 - A desistência em apresentar  lance  verbal,  quando  convoca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elo pregoeiro, implicará na exclusão do licitante da etapa de  lanc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verbais e na manutenção do último preço  apresentado  pelo  licitante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efeito de posterior ordenação das propost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3.6  -  Caso  não  se  realize  lance  verbal,  será  verificado  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formidade entre a proposta  escrita  e  o  valor  estimado  para 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ra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9.4 - Do Julgament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4.1 - O critério de julgamento será exclusivamente o de Menor  Preç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fertado.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1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4.2 -  Declarada  encerrada  a  etapa  competitiva  e  ordenadas  à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fertas,  o  Pregoeiro  examinará   a   aceitabilidade   da   primei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lassificada, quanto ao objeto  e  valor,  decidindo  motivadamente 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speit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4.3  -  Caso  não  se  realize  lance  verbal,  será  verificado  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formidade entre a  proposta  escrita  de  menor  preço  e  o  valo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stimado da contra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4.4 - Em havendo apenas uma oferta e desde que  atenda  a  todos  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termos do edital e que seu preço seja compatível com o valor  estima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a contratação, esta poderá ser aceit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4.5 - Sendo aceitável  a  oferta  de  menor  preço,  será  aberto  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nvelope contendo a documentação de habilitação  do  licitante  que 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iver formulado, para confirmação das suas condições habilitatóri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4.6 - Constatado o atendimento  pleno  às  exigências  edital,  será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clarado o proponente vencedor, sendo-lhe adjudicado o objeto para  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l apresentou propost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4.7 - Se a oferta não for aceitável ou se a Licitante desatender  à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xigências habilitatórias, o Pregoeiro examinará a oferta subseqüente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verificando  a  sua  aceitabilidade  e  procedendo  a  verificação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habilitação  da  Licitante,  na  ordem  de  classificação,   e   assi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ucessivamente,  até  a  apuração  de  uma  proposta  que  atenda   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nstruções, sendo a respectiva licitante declarado vencedora e  a  el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djudicado o objeto do certam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4.8 - Apurada a melhor proposta que atenda ao  edital,  o  Pregoeir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oderá negociar para que seja obtido um melhor preç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4.9 - Da reunião, lavrar-se-á ata  circunstanciada,  na  qual  ser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gistrados todos os atos do procedimento e as ocorrências  relevant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 que, ao final, será assinada pelo  Pregoeiro,  Equipe  de  Apoio,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los licitant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4.10 - Decididos os  recursos  ou  transcorrido  o  prazo  para  su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nterposição relativamente  ao  pregão,  o  Pregoeiro  devolverá,  a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licitantes,  julgados  desclassificados  no  certame,   os   envelop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“</w:t>
      </w:r>
      <w:r>
        <w:rPr>
          <w:rFonts w:cs="Courier New" w:ascii="Courier New" w:hAnsi="Courier New"/>
          <w:color w:val="000000"/>
          <w:sz w:val="22"/>
        </w:rPr>
        <w:t xml:space="preserve">Documentação de Habilitação” inviolados, podendo,  todavia,  retê-l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té o encerramento da lic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4.11 - Caso haja necessidade de adiamento da  Sessão  Pública,  será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arcada nova data para a  continuação  dos  trabalhos,  devendo  fica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ntimados, no mesmo ato, os Licitantes presentes.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9.4.12 - A bem dos  serviços,  o  Pregoeiro,  se  julgar  conveniente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serva-se do direito, de suspender a licitação, em qualquer  uma  d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uas fases, para efetivar as análises indispensáveis e desenvolver  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iligências que se fizerem necessárias, internamente, condicionando  a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2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ivulgação do resultado preliminar da etapa que estiver em julgamento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à conclusão dos serviç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0. IMPUGNAÇÃO E RECURSO ADMINISTRATIV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0.1 - Até três  dias  antes  da  data  fixada  para  recebimento  d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postas,  qualquer  pessoa  física  ou  jurídica  poderá   solicita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sclarecimentos, providências ou impugnar este edit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0.2 - Declarado o  vencedor,  qualquer  licitante  poderá  manifesta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mediata e motivadamente a intenção de  recorrer,  cuja  síntese  será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lavrada em ata, sendo concedido o prazo de três (03) dias  úteis  pa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presentação das razões de recurso, ficando os demais licitantes des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logo intimados para apresentar contra-razões em igual número de  dia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que começarão a correr do término do prazo do  recorrente,  sendo-lh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segurada vista imediata dos aut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0.3 - O licitante poderá também apresentar as razões  do  recurso  n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to do pregão, as quais serão reduzidas a  termo  na  respectiva  ata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ficando  todos  os  demais  licitantes  desde  logo   intimados   pa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presentar contra-razões no prazo de três (03) dias úteis, contados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avratura da ata, sendo-lhes assegurada vista imediata dos aut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0.4 - Não serão admitidos recursos apresentados fora do  prazo  legal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/ou subscritos por representante não  habilitado  legalmente  ou  n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dentificado no processo para responder pela Licitant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0.5 - A falta  de  manifestação  imediata  e  motivada  do  licita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mportará a decadência do direito de recurs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0.6 - O acolhimento de recurso importará  a  invalidação  apenas  d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tos insuscetíveis de aproveitament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0.7 - O resultado do recurso  será  divulgado  mediante  afixação  n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ural Público da Prefeitura Municipal.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1. ADJUDICAÇÃO E DA HOMOLOGAÇÃ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1.1 - Inexistindo manifestação recursal,  o  Pregoeiro  adjudicará  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bjeto da licitação ao licitante vencedor, com a posterior homologaç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o resultado pela Autoridade Competent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1.2 - Decididos os recursos por ventura interpostos, e  constatada 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gularidade  dos  atos  procedimentais,   a   Autoridade   Compete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homologará  a  adjudicação  e  determinará  a  contratação,  no  praz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visto neste edit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2. CONTRAT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2.1 - Encerrado o procedimento licitatório, o representante legal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posta vencedora será convocado para firmar o termo de  contrato  ou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nstrumento equivalente, conforme  minuta  em  Anexo,  e  da  propost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ceit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2.2 - O adjudicatário deverá comprovar  a  manutenção  das  condições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3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monstradas para habilitação para assinar o contrat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2.3 - Caso o adjudicatário não apresente situação regular no  ato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ssinatura do contrato, ou recuse-se a assiná-lo, serão convocados  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licitantes remanescentes, observada a  ordem  de  classificação,  pa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elebrar o contrat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2.4 - O representante legal da proposta vencedora  deverá  assinar  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trato, dentro do prazo máximo de cinco (05) dias úteis a contar  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cebimento da comunicação para tal, através de fax-símile ou  correi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letrônic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2.5 - Qualquer solicitação de prorrogação de prazo para assinatura 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trato  ou  instrumento  equivalente,  decorrente  desta  licitação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omente será analisada se apresentada antes do decurso do  prazo  pa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tal e devidamente fundamentad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3. DO PAGAMENT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3.1 - O pagamento  será  efetuado  mensalmente,  conforme  consta  n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rat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3.2 - Constatando o recebedor qualquer divergência ou  irregularida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na Nota Fiscal, esta  será  devolvida  à  licitante  para  as  devid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rreçõ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. DAS PENALIDADE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4.1 - A recusa injustificada do adjudicatário em assinar o  contrato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ceitar  ou  retirar  o  instrumento  equivalente,  dentro  do   praz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stabelecido pela Administração, caracteriza o descumprimento total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rigação assumida, sujeitando-se às penalidades aqui estabelecida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4.2 - O descumprimento total  ou  parcial  do  contrato  sujeitará 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RATADA às seguintes penalidade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.2.1 Advertência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4.2.2 Mult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4.2.3 No caso de não cumprimento do prazo de entrega do objeto,  será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plicável à CONTRATADA multa moratória de valor equivalente  a  2%  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alor contratual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4.2.4 Pela inexecução total ou parcial do contrato,  a  Prefeitura  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unicípio de Marema  poderá  garantida  a  prévia  defesa,  aplicar  à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TRATADA as sanções previstas no artigo n. 87 da Lei n. 8.666, de 21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 Junho de 1993, Consolidadas,  sendo  que  no  caso  de  multa  est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rresponderá a 2% sobre o valor total do contrato limitado a  10%  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valor contratu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4.2.5 Multa de dez por cento  (10%)  do  valor  contratual  quando 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tratada ceder o contrato, no todo ou em parte, a pessoa  física  ou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jurídica, sem autorização da contratante, devendo reassumir o contrat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no prazo máximo de cinco (05) dias, da data da aplicação da multa, se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juízo de outras sanções contratuais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4.3 - Suspensão do direito de participar em  licitações/contratos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qualquer órgão da administração direta ou indireta, pelo prazo de  até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4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ois (02) anos quando, por culpa da CONTRATADA, ocorrer a suspensão,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e for o  caso,  descredenciamento  do  Cadastro  de  Fornecedores  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unicípio  de  Marema,  pelo  prazo  de  cinco  (05)  anos,   enquant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erdurarem os motivos determinantes da punição ou, ainda, até que sej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movida  a  reabilitação  perante  a  autoridade   que   aplicou  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enalidade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4.4 - Declaração de inidoneidade para licitar ou contratar com órgã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a administração Pública enquanto perdurarem os motivos  determinant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a punição ou até que seja promovida a reabilitação perante a  própri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utoridade que aplicou a penalidade, que será concedida sempre  que  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trato ressarcir  a  Administração  pelos  prejuízos  resultantes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pois de decorrido o prazo da sanção  aplicada  com  base  no  incis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nterior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4.5  -  Nenhuma  sanção  será  aplicada   sem   o   devido   process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dministrativo, que prevê defesa prévia do interessado e  recurso  n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azos definidos em Lei, sendo-lhe franqueada vista ao process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5. DA DOTAÇÃO ORÇAMENTÁRI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5.1 - As despesas decorrentes  da  presente  licitação  correrão  po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ta do Orçamento Municipal previsto no preambulo deste edit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6. DAS OBRIGAÇÕES DO VENCEDOR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6.1 - Cumprir todas as cláusulas e condições do  presente  Edital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gão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6.2  -  Entregar  os  produtos  no  prazo   estipulado   e   conform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specificado no Edital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6.3 - O proponente vencedor, obriga-se pela entrega dos  produtos  e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que por ventura for vencedor, colocando-os ‘a disposição da prefeitu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o endereço especific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6.4 - A entrega do objeto contratado deverá ser  efetivada  de  form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celad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7. DO PREÇ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7.1 - O preço Deverá ser cotado em moeda nacional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7.2 - O preço ofertado será líquido, já inclusos todos  os  imposto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fretes, encargo, embalagens e demais encargos que por  ventura  possa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xistir, devendo ser discriminado  numericamente  e  preferencialme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or extens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7.3  -  Havendo  discordância  entre  preços  unitários   e   totai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resultantes  de  cada  item,  prevalecerão  os  primeiros.   Ocorren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iscordância entre valores numéricos e por extenso prevalecerão  est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últim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8. DO REAJUS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8.1 - O preço cotado não será reajustado.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5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19. DISPOSIÇÕES GERAI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9.1 - Este edital deverá ser lido e interpretado na íntegra,  e  apó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presentação da documentação e da proposta não serão aceitas alegaçõ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desconhecimento ou discordância de seus term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9.2  -  Será  dada  vista  aos  proponentes  interessados  tanto  d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postas de Preços como dos Documentos de Habilitação apresentados n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Sess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9.3 - É facultado ao Pregoeiro ou à Autoridade Superior  em  qualque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fase do julgamento  promover  diligência  destinada  a  esclarecer  ou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mplementar a instrução do processo e a  aferição  do  ofertado,  be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mo solicitar a Órgãos competentes a elaboração de pareceres técnic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stinados a fundamentar as decisõ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9.4 - É vedado ao licitante retirar sua proposta ou parte dela depoi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aberta a sessão do preg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9.5 -  O  objeto  da  presente  licitação  poderá  sofrer  acréscim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nforme previsto no parágrafo 1º do art. 65 da Lei 8.666/93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9.6 - É vedado à contratada sub contratar  total  ou  parcialmente  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orneciment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9.7 - A presente licitação somente poderá ser revogada por razões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nteresse  público,  decorrente  de  fato  superveniente   devidame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mprovado, ou anulado, em todo ou em parte, por ilegalidade de ofíci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u por provocação de terceiros, mediante parecer escrito e devidamen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comprovad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9.8 - O Pregoeiro, no  interesse  da  Administração,  poderá  relevar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missões puramente formais  observadas  na  documentação  e  proposta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sde que não contrariem a  legislação  vigente  e  não  comprometa 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lisura da licitação sendo possível à promoção de diligência  destina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 esclarecer ou a complementar a instrução do process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9.9 - Para agilização dos trabalhos, não interferindo  no  julgament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as propostas,  os  Licitantes  farão  constar  em  sua  documentação: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ndereço, número de fax e telefone, bem como o nome da pessoa indica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ara contat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9.10 - No interesse do Município, e sem que  caiba  às  participant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lquer reclamação ou indenização, poderá ser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) adiada a abertura da licitaçã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b) alteradas as condições do Edital, obedecido o disposto no §  4º  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rt. 21 da Lei 8.666/93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9.11  -  Informações   complementares   que   visam   obter   maiore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sclarecimentos  sobre  a  presente  licitação  serão  prestadas  pel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egoeiro, através do fone (49)  3354.0222,  informando  o  número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icitação.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6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9.12 - A Administração não pode descumprir as normas e  condições  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dital, ao qual se acha estritamente vinculada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9.13 - Qualquer cidadão é parte  legítima  para  impugnar  edital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licitação  por  irregularidade  na  aplicação   desta   Lei,   deven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tocolar o pedido até 5 (cinco) dias úteis antes da data fixada pa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 abertura dos  envelopes  de  habilitação,  devendo  a  Administraç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julgar e responder à impugnação  em  até  3  (três)  dias  úteis,  se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juízo da faculdade prevista no § 1o do art. 113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0. DA VALIDADE DA PROPOSTA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0.1 - O prazo de validade da proposta não poderá ser  inferior  a  3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trinta) dias, contados da data limite para apresentação das  propost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nesta lic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1. DO FORO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21.1 - Fica eleito o  foro  da  Comarca  de  Xaxim,  Estado  de  Sant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atarina, para as ações que porventura decorram  do  presente  Edital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ndependentemente de qual seja o domicílio do Licitant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 ANEXOS DO EDITAL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2.1 - Integram este Edital, os seguintes anexos: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) Anexo I – Carta de Credenciament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b) Anexo II – Modelo da declaração de cumprimento da habilitaçã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) Anexo  III  –  Modelo  de  declaração  de  superveniência  de  fat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mpeditivo da qualificação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) Anexo IV – Declaração de não empregabilidade de menore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e) Anexo V – Minuta de Contrato;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JOSÉ ANTONIO MARCHETT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  <w:r>
        <w:rPr>
          <w:rFonts w:cs="Courier New" w:ascii="Courier New" w:hAnsi="Courier New"/>
          <w:color w:val="000000"/>
          <w:sz w:val="22"/>
        </w:rPr>
        <w:t>Prefeito Municipal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NEXO I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ODELO DE CREDENCIAMENTO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 empresa . . . . . . . , inscrito no CNPJ n. , com sede à . . , nest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to  representada  pelo(s)  diretores  ou  sócios,  com   qualificaç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mpleta (nome, RG, CPF,  nacionalidade,  estado  civil,  profissão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endereço) pelo presente instrumento de mandato,  nomeia  e  constitui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eu Procurador o Senhor (nome, RG, CPF, nacionalidade,  estado  civil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fissão e endereço), a quem confere amplos  poderes  para  junto  a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Município de Marema (SC), praticar os atos necessários com  relação  à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licitação na modalidade de Pregão  Presencial,  usando  dos  recurso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nterpô-los, apresentar lances, negociar preços  e  demais  condiçõe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confessar, transigir,  renunciar,  desistir,  firmar  compromissos  ou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7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cordos, receber e dar quitação, podendo ainda, substabelecer esta  e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utrem, com ou sem reservas de iguais poderes,  dando  tudo  por  bom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firme e valioso, e em especial, para esta licitação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Local, data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ssinatura, do representante legal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NEXO II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ODELO DE DECLARAÇÃO DE QUE CUMPRE COM OS REQUISIT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HABILITAÇÃO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(NOME DA EMPRESA)___________________, CNPJ nº. . . . . . .  .  .  .  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ediada (endereço completo)_______________________,  DECLARA,  sob  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enas da lei, que cumpre plenamente os requisitos  de  habilitação  n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esente  Pregão   Presencial   e,   ainda,   que   está   ciente 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obrigatoriedade de declarar ocorrências posterior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ocal e data, _______________ , ___ de ___________ de 2011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___________________________________________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(nome e identidade do representante legal)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NEXO III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CLARAÇÃO DE INEXISTÊNCIA DE FATOS SUPERVENIENTES IMPEDITIVOS D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QUALIFICAÇÃO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8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feitura Municipal de Marem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Pregão Presencial/FMAS n. 0001/2011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O signatário da presente, em nome da proponente . . . .  .  .  .  .  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clara para todos  os  fins  de  direito,  a  inexistência  de  fat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supervenientes  impeditivos  da  qualificação  ou  que  comprometam  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idoneidade da proponente nos termos  do  artigo  32,  parágrafo  2º  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rtigo 97 da Lei n. 8.666, de 21 de junho de 1993, e suas alteraçõe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Local, . . . . . . . de . . . . . . . . de 2011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(carimbo, nome e assinatura do responsável legal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(carteira de identidade número e órgão emissor)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ANEXO IV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CLARAÇÃO QUE NÃO POSSUI EMPREGADOS MENORES: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Declaramos para os fins de direito,  na  qualidade  de  Proponente  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rocesso Licitatório, sob a modalidade de Edital de Pregão  Presencial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/FMAS sob n. 0001/2011, instaurado por esse Município de Marema, SC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or seu representante legal, declara, sob as  penas  da  Lei,  que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atende  ao inciso V, do artigo 27, da Lei n. 8.666, de 21 de junho de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993,  que se refere ao inciso XXXIII, do artigo 7º da Constituição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Federal,  de que não possuem em seu quadro de empregados,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trabalhadores menores  de dezoito  (18)  anos  realizando  trabalhos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noturnos,   perigosos   e insalubres, e  de  menores  de  dezesseis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(16)  anos  trabalhando  em qualquer tipo de função, salvo na condiçã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de aprendiz, a  partir  dos quatorze (14) anos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Por ser expressão da verdade, firmamos o presente em duas (02) vias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igual forma e teor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Marema, SC, ___ de _____ de 2011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19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Representante Legal.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ESTADO DE SANTA CATARINA                     |       PREGÃO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FUNDO MUNICIPAL DE ASSISTENCIA SOCIAL        |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                                             | Nr. 0001/2011 - PR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NPJ: 78.509.072/0001-56                     +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RUA VIDAL RAMOS                              |Processo:  0001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|           CEP: 89860000 - MAREMA - SC                  |Data....: 25/05/2011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+--------------------------------------------------------+-------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|Folha: 20/20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2"/>
        </w:rPr>
        <w:t>+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2"/>
        </w:rPr>
        <w:t xml:space="preserve">R E C I B O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</w:rPr>
        <w:t xml:space="preserve">Recebemos a documentação com as informações necessárias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</w:rPr>
        <w:t xml:space="preserve">para participar do Processo Licitatório acima.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Courier New" w:ascii="Courier New" w:hAnsi="Courier New"/>
          <w:color w:val="000000"/>
          <w:sz w:val="22"/>
        </w:rPr>
        <w:t>, ___/___/______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</w:rPr>
        <w:t xml:space="preserve">999.999.999-99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09:00Z</dcterms:created>
  <dc:creator>Computador</dc:creator>
  <dc:description/>
  <cp:keywords/>
  <dc:language>en-US</dc:language>
  <cp:lastModifiedBy>Computador</cp:lastModifiedBy>
  <dcterms:modified xsi:type="dcterms:W3CDTF">2011-05-31T14:10:00Z</dcterms:modified>
  <cp:revision>1</cp:revision>
  <dc:subject/>
  <dc:title>+--------------------------------------------------------+--------------------+</dc:title>
</cp:coreProperties>
</file>