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Marema, abril de 2018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MEMORIAL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 feira terá disponível espaços com tendas de 5,00x5,00 e tendas de 10,00x10,00, conforme mapa.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t>Elas deverão possuir profissional responsável, acompanhado de ART ou RRT , bem como atender os requisitos básicos de segurança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813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813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s tendas deverão ser tipo pirâmide ou chapéu de bruxa.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1785" cy="419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Pirâmide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t>Chapéu de bruxa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s tendas 10,00x10,00, deverão ter obrigatoriamente possuir cerca de contenção com acoplamento lateral, tipo macho femea em todo seu entorno, bem como disponibilidade de possíveis divisões.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294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t>Cerca de contenção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s tendas 10,00x10,00, deverão ter disponibilidade de fechamento com lona em suas laterais, para o período noturno, e liberação das mesmas no período diurno.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496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t>Tenda aberta durante o dia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33365" cy="3629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ab/>
      </w:r>
      <w:r>
        <w:rPr>
          <w:color w:val="000000"/>
          <w:lang w:val="en-US"/>
        </w:rPr>
        <w:t xml:space="preserve">      Tenda fechada durante a noite</w:t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41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41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41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41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41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41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41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416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</w:r>
    </w:p>
    <w:p>
      <w:pPr>
        <w:pStyle w:val="Normal"/>
        <w:ind w:firstLine="1416"/>
        <w:jc w:val="center"/>
        <w:rPr/>
      </w:pPr>
      <w:r>
        <w:rPr>
          <w:color w:val="000000"/>
          <w:lang w:val="en-US"/>
        </w:rPr>
        <w:t>Everton Knoner – CREA SC -55284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35:00Z</dcterms:created>
  <dc:creator>Everton Knoner</dc:creator>
  <dc:description/>
  <dc:language>en-US</dc:language>
  <cp:lastModifiedBy>Usuario</cp:lastModifiedBy>
  <cp:lastPrinted>2009-09-22T14:17:00Z</cp:lastPrinted>
  <dcterms:modified xsi:type="dcterms:W3CDTF">2018-05-09T19:35:00Z</dcterms:modified>
  <cp:revision>2</cp:revision>
  <dc:subject/>
  <dc:title>LAUDO TECNICO</dc:title>
</cp:coreProperties>
</file>