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26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64"/>
        <w:ind w:right="2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ECR JURÍDICO</w:t>
      </w:r>
    </w:p>
    <w:p>
      <w:pPr>
        <w:pStyle w:val="Normal"/>
        <w:spacing w:lineRule="auto" w:line="264"/>
        <w:ind w:left="4240" w:right="26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64"/>
        <w:ind w:left="4240" w:righ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4240" w:righ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4240" w:right="2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ECER DE DISPENSA DE CHAMAMENTO PÚBLICO – PROCESSO DE DISPENSA N. 001/2017 OBJETO: PRESTAÇÃO DE SERVIÇO TECNICOS PROFISSIONAIS E/OU CONVENIO PRESTADOS PELA APAE DE XAXIM/SC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260" w:right="266" w:firstLine="2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a o presente parecer sobre a possibilidade de o município firmar termo de colaboração com a APAE de Xaxim/SC, por Dispensa de chamamento público, envolvendo repasse de valores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ind w:left="260" w:right="266" w:firstLine="22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razão da vigência da Lei Federal nº 13.019/2014, que disciplina os procedimentos de termo de parceria entre Administração Pública e Sociedades Civis em Geral, o Município de Marema/SC está readequando suas normas de disponibilidade de recursos financeiros, incluindo também as Parcerias e Convênios, que seguirão regidos pelo art. 116 da lei 8666/1933, para fins de evitar eventuais ilegalidades e apontamentos do TCE/SC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260" w:right="266" w:firstLine="22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e contexto, a regra geral é o Chamamento Público para manifestação de interessados e a formalização de termo de parceria, fomento ou colaboração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left="260" w:right="266" w:firstLine="2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 a Lei prevê a possibilidade de dispensa de chamamento público para casos específicos elencados no Art. 30, da Lei n. 13.019/2014. Neste interim, em razão do objeto, enquadra-se a situação da APAE nos termos do inciso VI do referido artigo, senão vejamos:</w:t>
      </w:r>
    </w:p>
    <w:p>
      <w:pPr>
        <w:pStyle w:val="Normal"/>
        <w:ind w:left="2880" w:right="266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Art. 30.  A administração  pública  poderá  dispensar  a  realização  do</w:t>
      </w:r>
    </w:p>
    <w:p>
      <w:pPr>
        <w:pStyle w:val="Normal"/>
        <w:ind w:left="2880" w:right="266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chamamento público:</w:t>
      </w:r>
    </w:p>
    <w:p>
      <w:pPr>
        <w:pStyle w:val="Normal"/>
        <w:ind w:left="2880" w:right="266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ind w:left="2880" w:right="266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VI - no caso de atividades voltadas ou vinculadas a serviços de educação, saúde e assistência social, desde que executadas por organizações da sociedade civil previamente credenciadas pelo órgão gestor da respectiva política. </w:t>
      </w:r>
    </w:p>
    <w:p>
      <w:pPr>
        <w:pStyle w:val="Normal"/>
        <w:spacing w:lineRule="auto" w:line="264"/>
        <w:ind w:left="260" w:right="266" w:firstLine="226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/>
        <w:ind w:left="260" w:right="266" w:firstLine="22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a APAE de Xaxim/SC, entidade previamente credenciada, já realizava serviços de Educação e Assistência Social, verifica-se que a DISPENSA para a parceria com a APAE por meio de Termo de Colaboração, é plenamente cabível, sendo prevista em lei e ainda possui razões de ordem de Interesse Público, mormente pela especificidade de seus serviços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260" w:right="266" w:firstLine="22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nto, o parecer é no sentido da legalidade da parceria com a Dispensa de Chamamento Público, nos termos do art. 30, VI, da Lei Federal nº 13.019/2014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M.J é o parecer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rema/SC, de 05 de julho de 2017.</w:t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ís Antonio Cipriani</w:t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 – OAB/SC 35698</w:t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60" w:right="266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EXTRATO DA JUSTIFICATIVA DE DISPENSA DE CHAMAMENTO PÚBL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260" w:right="26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Secretaria de Assistência Social, através de sua gestora, no uso de suas atribuições legais, em consonância com os termos do art. 32, §§ 1º e 2º, da Lei nº 13.019/2014, torna pública a Dispensa de Chamamento Público, cujos termos da justificativa seguem transcritos abaixo, referente à celebração de parceria entre o Município e Associação de pais e amigos dos excepcionais de Xaxim/SC (APAE), voltada a consecução de finalidade de interesse público e recíproco, qual seja, promover atendimentos técnicos profissionais, com atendimentos de fisioterapia, terapia ocupacional, assistência social, médico clinica geral e psiquiatria, fonoaudiologia, psicologia, odontológico, pedagógico, além do projeto de equoterapia, prestado pela APAE de Xaxim/SC aos alunos com deficiência intelectual, oriundas do Município de Marema, Estado de Santa Catarina, sendo que os alunos frequentarão a Escola Especial mantida pela APAE nos dias e horários por esta previamente fixada, no mínimo por dois períodos semanais por aluno, de acordo com calendário pré-definido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260" w:right="26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istre-se que, no prazo de 05 (cinco) dias, a contar desta publicação, a justificativa poderá ser impugnada, conforme previsão do art. art. 32, §2º, da Lei nº 13.019/2014, e do art. 11, §2º, do Decreto Municipal nº 137/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9"/>
      <w:bookmarkStart w:id="1" w:name="page9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STIFICATIVA DISPENSA DE CHAMAMENTO PÚBL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left="260" w:right="2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ERENTE: A finalidade da presente Dispensa de Chamamento Público é a celebração de parceria com a APAE Associação de Pais e Amigos dos Excepcionais, com sede na Rua Avelino Lunardi, 247 - Bairro Ari Lunardi, na cidade de Xaxim, SC, inscrita no CNPJ/MF sob o n.º 78.480.837/0001-72, por meio da formalização de Termo de Colaboração, para a consecução de finalidade de interesse público e recíproco que envolve a transferência de recursos financeiros à referida organização da sociedade civil. RESUMO: Termo de Colaboração com a APAE de Xaxim/SC. </w:t>
      </w:r>
    </w:p>
    <w:p>
      <w:pPr>
        <w:pStyle w:val="Normal"/>
        <w:spacing w:lineRule="auto" w:line="271"/>
        <w:ind w:left="260" w:right="2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left="260" w:right="2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 JUSTIFICATIVA: Os fins da Administração Pública Municipal, segundo o mestre Hely Lopes Meirelle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“resumem-se num único objetivo: o bem da coletividade administrada.” Presente este pensamento verificamos que para proporcionar tal fim, necessário se faz que a Administração Municipal possa através de seus departamentos e secretarias, atender ao cidadão, proporcionando o bem estar coletivo. Todavia nem todos os serviços de interesse público são realizados pelo Município, necessitando para atingir o “bem comum”, estabelecer parcerias com Organizações da Sociedade Civil. No que tange às parcerias, o Estado busca “por meio de parcerias consensuais, fazê-lo junto com entidades do Terceiro Setor que tenham sido criadas enfocando certo propósito de interesse público buscado em concreto, e possam, assim, se encarregar de sua execução de uma forma mais participativa e próxima da sociedade civil, melhor refletindo seus anseios. </w:t>
      </w:r>
    </w:p>
    <w:p>
      <w:pPr>
        <w:pStyle w:val="Normal"/>
        <w:spacing w:lineRule="auto" w:line="271"/>
        <w:ind w:left="260" w:right="266" w:firstLine="4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sse cenário se situam os ajustes celebrados entre o Estado e as entidades da sociedade civil integrantes do Terceiro Setor, também conhecido como o espaço público não estatal”. É preciso valorizar essas parcerias e o Terceiro Setor, em destaque com a APAE, pois além dos relevantes trabalhos registrados, é notório que se realiza mais investimentos com menos recursos, alcançando de maneira primordial o princípio da eficiência. </w:t>
      </w:r>
    </w:p>
    <w:p>
      <w:pPr>
        <w:pStyle w:val="Normal"/>
        <w:spacing w:lineRule="auto" w:line="271"/>
        <w:ind w:left="260" w:right="266" w:firstLine="4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 dos fatores desse resultado, é a efetiva participação popular, que de maneira direta fiscaliza, mas está presente na própria execução em suas diretorias e conselhos. Nesta ótica a APAE de Xaxim/SC, conforme outrora mencionado, vem a muitos anos desenvolvendo atividades voltadas aos serviços de assistência social, estando credenciada pelo órgão gestor para essas atividades. </w:t>
      </w:r>
    </w:p>
    <w:p>
      <w:pPr>
        <w:pStyle w:val="Normal"/>
        <w:spacing w:lineRule="auto" w:line="271"/>
        <w:ind w:left="260" w:right="266" w:firstLine="4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be-se também que a APAE tem em seus estatutos, que é uma associação civil, beneficente, com atuação nas áreas de Assistência Social, Educação, Saúde, Prevenção, Trabalho, Profissionalização, Defesa e Garantia de Direitos, Esporte, Cultura, Lazer, estudo, </w:t>
      </w:r>
      <w:bookmarkStart w:id="2" w:name="page10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199390</wp:posOffset>
                </wp:positionV>
                <wp:extent cx="18288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5.7pt" to="157.05pt,1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squisa e outros, sem fins lucrativos ou de fins não econômicos, com duração indeterminada, e tem por MISSÃO promover e articular ações de defesa de direitos e prevenção, orientações, prestação de serviços, apoio à família, direcionadas à melhoria da qualidade de vida da pessoa com deficiência e à construção de uma sociedade justa e solidária. </w:t>
      </w:r>
    </w:p>
    <w:p>
      <w:pPr>
        <w:pStyle w:val="Normal"/>
        <w:spacing w:lineRule="auto" w:line="271"/>
        <w:ind w:left="260" w:right="266" w:firstLine="4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 isso se observa que resta demonstrado que os objetivos e finalidades institucionais e a capacidade técnica e operacional da APAE ora avaliados são plenamente compatíveis com o objeto proposto. O objeto cumpre todos os requisitos legais exigidos para o mesmo, bem como no mérito da proposta contida neste, está tudo em conformidade com a modalidade de parceria a ser adotada. </w:t>
      </w:r>
    </w:p>
    <w:p>
      <w:pPr>
        <w:pStyle w:val="Normal"/>
        <w:spacing w:lineRule="auto" w:line="271"/>
        <w:ind w:left="260" w:right="266" w:firstLine="4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APAE desenvolve suas atividades há vários anos, sendo de importante valia e de fundamental necessidade, registrar a reciprocidade de interesse das partes (Município e APAE) na realização, em mútua cooperação, desta parceria. </w:t>
      </w:r>
    </w:p>
    <w:p>
      <w:pPr>
        <w:pStyle w:val="Normal"/>
        <w:spacing w:lineRule="auto" w:line="271"/>
        <w:ind w:left="260" w:right="266" w:firstLine="4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te-se, ainda, que o plano de trabalho apresentado pela entidade vem ao encontro com as atividades desenvolvidas na área assistencial, o qual aprovamos por considerarmos que os objetivos, finalidades e capacidade técnica e operacional da APAE são compatíveis para celebrar parceria, além de possuirmos dotação orçamentária para a realização da despesa, não havendo impedimento à celebração da parceria. </w:t>
      </w:r>
    </w:p>
    <w:p>
      <w:pPr>
        <w:pStyle w:val="Normal"/>
        <w:spacing w:lineRule="auto" w:line="271"/>
        <w:ind w:left="260" w:right="266" w:firstLine="4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ante desta situação se faz necessária a presente celebração do Termo de Parceria com a APAE de Xaxim/SC, de acordo com o disposto no art. 30, VI, da Lei nº 13.019/2014, o que no caso estão presentes todos os requisitos para a Dispensa do Chamamento Público. </w:t>
      </w:r>
    </w:p>
    <w:p>
      <w:pPr>
        <w:pStyle w:val="Normal"/>
        <w:spacing w:lineRule="auto" w:line="271"/>
        <w:ind w:left="260" w:right="266" w:firstLine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sim, diante de todo o exposto, encaminhamos a Gestora do Fundo Municipal de Assistência Social e ao Prefeito Municipal sugerindo a referida Parceria com Dispensa do Chamamento e assinatura do Termo de Colaboração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ema/SC, em 05 de julho de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issão:</w:t>
      </w:r>
    </w:p>
    <w:p>
      <w:pPr>
        <w:pStyle w:val="Normal"/>
        <w:tabs>
          <w:tab w:val="clear" w:pos="720"/>
          <w:tab w:val="left" w:pos="1720" w:leader="none"/>
          <w:tab w:val="left" w:pos="450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ilso Brancalione</w:t>
      </w:r>
    </w:p>
    <w:p>
      <w:pPr>
        <w:pStyle w:val="Normal"/>
        <w:tabs>
          <w:tab w:val="clear" w:pos="720"/>
          <w:tab w:val="left" w:pos="1720" w:leader="none"/>
          <w:tab w:val="left" w:pos="450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alêncio Rech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ro</w:t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ara Mendes Dos Santos</w:t>
      </w:r>
      <w:bookmarkStart w:id="3" w:name="page11"/>
      <w:bookmarkEnd w:id="3"/>
    </w:p>
    <w:p>
      <w:pPr>
        <w:pStyle w:val="Normal"/>
        <w:tabs>
          <w:tab w:val="clear" w:pos="720"/>
          <w:tab w:val="left" w:pos="196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ro</w:t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IFICAÇÃO DE PROCESSO DE DISPENSA DE CHAM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ind w:left="260" w:right="266"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Marema/SC, através da Secretaria Municipal de Assistência Social, pessoa Jurídica de Direito Público Interno, inscrita no CNPJ/MF Nº 78.509.072/0001-56, com sede administrativa na Rua Vidal Ramos, 357, Centro - CEP 89860-000, neste ato representado pelo Sr. Prefeito Municipal de Marema/SC, no uso de suas atribuições legais, Ratifica o Processo de Dispensa de Chamamento Público para celebração do Termo de Parceria com a APAE de Xaxim/SC, de acordo com o disposto no art. 30, VI, da Lei nº 13.019/2014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260" w:right="266"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eça-se e publique o competente Edital para os fins legais e regulamentares, ouvida antes, tempestivamente, a Secretaria Municipal de Administração, para efetuar a contratação, com a máxima urgência possível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ma/SC, em 05 de julho de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3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3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lson Barell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Marema/SC</w:t>
      </w:r>
      <w:bookmarkStart w:id="4" w:name="page12"/>
      <w:bookmarkEnd w:id="4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6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thinThickSmallGap" w:sz="24" w:space="1" w:color="622423"/>
      </w:pBdr>
      <w:jc w:val="center"/>
      <w:rPr/>
    </w:pPr>
    <w:r>
      <w:rPr/>
      <w:t>R. Vidal Ramos, 357, Centro -CEP: 89860-000 - CNPJ: 78.509.072/0001-56 - Fone (49) 3354 0222 - Marema/SC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thinThickSmallGap" w:sz="24" w:space="1" w:color="622423"/>
      </w:pBdr>
      <w:jc w:val="center"/>
      <w:rPr/>
    </w:pPr>
    <w:r>
      <w:rPr/>
      <w:t>R. Vidal Ramos, 357, Centro -CEP: 89860-000 - CNPJ: 78.509.072/0001-56 - Fone (49) 3354 0222 - Marema/SC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62" w:leader="none"/>
        </w:tabs>
        <w:spacing w:lineRule="auto" w:line="225"/>
        <w:ind w:right="231" w:hanging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RIBEIRO, Leonardo Coelho, O novo marco regulatório do Terceiro Setor e a disciplina das parcerias entre Organizações da Sociedade Civil e o Poder Público, R. bras. de Dir. Público – RBDP | Belo Horizonte, ano 13, n. 50, p. 95-110, jul./set. 2015</w:t>
      </w:r>
    </w:p>
    <w:p>
      <w:pPr>
        <w:pStyle w:val="Footnote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8"/>
      <w:gridCol w:w="7223"/>
    </w:tblGrid>
    <w:tr>
      <w:trPr/>
      <w:tc>
        <w:tcPr>
          <w:tcW w:w="183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7540" cy="70104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3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ESTADO DE SANTA CATARINA</w:t>
          </w:r>
        </w:p>
        <w:p>
          <w:pPr>
            <w:pStyle w:val="Head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MUNICÍPIO DE MAREM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8"/>
      <w:gridCol w:w="7223"/>
    </w:tblGrid>
    <w:tr>
      <w:trPr/>
      <w:tc>
        <w:tcPr>
          <w:tcW w:w="183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7540" cy="701040"/>
                <wp:effectExtent l="0" t="0" r="0" b="0"/>
                <wp:docPr id="3" name="Imagem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3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ESTADO DE SANTA CATARINA</w:t>
          </w:r>
        </w:p>
        <w:p>
          <w:pPr>
            <w:pStyle w:val="Head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MUNICÍPIO DE MAREM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23:00Z</dcterms:created>
  <dc:creator>Usuario</dc:creator>
  <dc:description/>
  <cp:keywords/>
  <dc:language>en-US</dc:language>
  <cp:lastModifiedBy>Usuario</cp:lastModifiedBy>
  <cp:lastPrinted>2017-08-22T11:31:00Z</cp:lastPrinted>
  <dcterms:modified xsi:type="dcterms:W3CDTF">2017-08-22T17:27:00Z</dcterms:modified>
  <cp:revision>11</cp:revision>
  <dc:subject/>
  <dc:title/>
</cp:coreProperties>
</file>