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R JURÍDICO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SSO DE LICITAÇÃO N° 032/2017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ADA DE PREÇO N° 002/2017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ssado: Comissão de Licitações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ortou nesta Assessoria Jurídica pedido de parecer referente a Legalidade do ATESTADO TÉCNICO emitido pela Empresa DESTRA CONSTRUTORA COMÉRCIO E SERVIÇOS LTDA – ME, em favor da Empresa CONSTRUÇÕES ANTUNES EIRELI-ME, cnpj N° 27.083.511/0001-7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ferido atestado apresenta-se materialmente válido, todavia insta diligenciar no sentido de verificação de seu conteú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contato telefônico realizado com a Empresa que atestou os serviços, a administração recebeu como resposta que a obra teria sido realizada sem projeto de profissional habilit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ligenciado no sentido de comprovar a ART - </w:t>
      </w:r>
      <w:r>
        <w:rPr>
          <w:b/>
          <w:bCs/>
          <w:sz w:val="24"/>
          <w:szCs w:val="24"/>
        </w:rPr>
        <w:t xml:space="preserve">Anotação de Responsabilidade Técnica, (ART 6211748-9) </w:t>
      </w:r>
      <w:r>
        <w:rPr>
          <w:sz w:val="24"/>
          <w:szCs w:val="24"/>
        </w:rPr>
        <w:t>constatou-se a inexistência da mesma, valendo dizer que a mesma foi emitida e anulada no dia 12/06/2017, portanto, diante da anulação, inexistente. (documento em anex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responsável técnico informado no atestado é o Sr. Benhur Sutil Antunes – Engenheiro Civil – CREA-SC n° 146195-2. Ainda, informa que a execução da obra ocorreu no período de 09/04/2017 até 12/06/2017, todavia a ART anulada foi inserida em 12/06/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s constatações acima referidas, o Parecer desta Assessoria Jurídica é no sentido de que o Atestado Técnico em apreço apresenta vício de validade no seu conteúdo, em razão de apresentar, no documento, declaração diversa da realidade. Assim deve ser desconsiderado para o fim a que se destina no presente Processo Licitatór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alvo melhor juízo, é o parece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rema/SC, 28 de junho de 201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4"/>
          <w:szCs w:val="24"/>
        </w:rPr>
        <w:t>LUÍS ANTONIO CIPRIANI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/SC 35698 – Assessor Jurídico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recer Jurídico -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/>
      <w:t>R. Vidal Ramos, 357, Centro -CEP: 89860-000 - CNPJ: 78.509.072/0001-56 - Fone (49) 3354 0222 - Marema/SC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recer Jurídico -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/>
      <w:t>R. Vidal Ramos, 357, Centro -CEP: 89860-000 - CNPJ: 78.509.072/0001-56 - Fone (49) 3354 0222 - Marema/SC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904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ANTA CATARINA</w:t>
    </w:r>
  </w:p>
  <w:p>
    <w:pPr>
      <w:pStyle w:val="Header"/>
      <w:jc w:val="center"/>
      <w:rPr/>
    </w:pPr>
    <w:r>
      <w:rPr>
        <w:rFonts w:cs="Verdana" w:ascii="Verdana" w:hAnsi="Verdana"/>
        <w:b/>
      </w:rPr>
      <w:t>MUNICÍPIO DE XAX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7223"/>
    </w:tblGrid>
    <w:tr>
      <w:trPr/>
      <w:tc>
        <w:tcPr>
          <w:tcW w:w="183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7010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ESTADO DE SANTA CATARINA</w:t>
          </w:r>
        </w:p>
        <w:p>
          <w:pPr>
            <w:pStyle w:val="Head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MUNICÍPIO DE MARE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11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tyle1831">
    <w:name w:val="style1831"/>
    <w:qFormat/>
    <w:rPr>
      <w:color w:val="000099"/>
    </w:rPr>
  </w:style>
  <w:style w:type="character" w:styleId="CorpodetextoChar">
    <w:name w:val="Corpo de texto Char"/>
    <w:qFormat/>
    <w:rPr>
      <w:sz w:val="25"/>
      <w:lang w:val="pt-BR" w:bidi="ar-SA"/>
    </w:rPr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5"/>
    </w:rPr>
  </w:style>
  <w:style w:type="character" w:styleId="Ttulo2Char">
    <w:name w:val="Título 2 Char"/>
    <w:qFormat/>
    <w:rPr>
      <w:b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Fright">
    <w:name w:val="f-right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autor">
    <w:name w:val="nome-autor"/>
    <w:qFormat/>
    <w:rPr/>
  </w:style>
  <w:style w:type="character" w:styleId="Nomeautor2">
    <w:name w:val="nome-autor2"/>
    <w:qFormat/>
    <w:rPr/>
  </w:style>
  <w:style w:type="character" w:styleId="Arrow">
    <w:name w:val="arrow"/>
    <w:qFormat/>
    <w:rPr/>
  </w:style>
  <w:style w:type="character" w:styleId="Spricons">
    <w:name w:val="spr-icons"/>
    <w:qFormat/>
    <w:rPr/>
  </w:style>
  <w:style w:type="character" w:styleId="Label">
    <w:name w:val="label"/>
    <w:qFormat/>
    <w:rPr/>
  </w:style>
  <w:style w:type="character" w:styleId="Reportcomponent">
    <w:name w:val="report-component"/>
    <w:qFormat/>
    <w:rPr/>
  </w:style>
  <w:style w:type="character" w:styleId="Documenttimesince">
    <w:name w:val="document--time-since"/>
    <w:qFormat/>
    <w:rPr/>
  </w:style>
  <w:style w:type="character" w:styleId="Vote">
    <w:name w:val="vote"/>
    <w:qFormat/>
    <w:rPr/>
  </w:style>
  <w:style w:type="character" w:styleId="Count">
    <w:name w:val="count"/>
    <w:qFormat/>
    <w:rPr/>
  </w:style>
  <w:style w:type="character" w:styleId="Documentthankbutton">
    <w:name w:val="document-thank-button"/>
    <w:qFormat/>
    <w:rPr/>
  </w:style>
  <w:style w:type="character" w:styleId="Sqcactiontitle">
    <w:name w:val="sqc-action-title"/>
    <w:qFormat/>
    <w:rPr/>
  </w:style>
  <w:style w:type="character" w:styleId="Countcomments">
    <w:name w:val="count-comments"/>
    <w:qFormat/>
    <w:rPr/>
  </w:style>
  <w:style w:type="character" w:styleId="Icon">
    <w:name w:val="icon"/>
    <w:qFormat/>
    <w:rPr/>
  </w:style>
  <w:style w:type="character" w:styleId="Inputgroupbtn">
    <w:name w:val="input-group-btn"/>
    <w:qFormat/>
    <w:rPr/>
  </w:style>
  <w:style w:type="character" w:styleId="About">
    <w:name w:val="about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manos">
    <w:name w:val="Romanos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Eme">
    <w:name w:val="eme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</w:rPr>
  </w:style>
  <w:style w:type="paragraph" w:styleId="Docpublishedby">
    <w:name w:val="doc-published-by"/>
    <w:basedOn w:val="Normal"/>
    <w:qFormat/>
    <w:pPr>
      <w:spacing w:before="280" w:after="280"/>
    </w:pPr>
    <w:rPr>
      <w:sz w:val="24"/>
      <w:szCs w:val="24"/>
    </w:rPr>
  </w:style>
  <w:style w:type="paragraph" w:styleId="Docauthorshortbio">
    <w:name w:val="doc-author-shortbio"/>
    <w:basedOn w:val="Normal"/>
    <w:qFormat/>
    <w:pPr>
      <w:spacing w:before="280" w:after="280"/>
    </w:pPr>
    <w:rPr>
      <w:sz w:val="24"/>
      <w:szCs w:val="24"/>
    </w:rPr>
  </w:style>
  <w:style w:type="paragraph" w:styleId="Docauthorbio">
    <w:name w:val="doc-author-bio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ddesclight">
    <w:name w:val="ad-desc-light"/>
    <w:basedOn w:val="Normal"/>
    <w:qFormat/>
    <w:pPr>
      <w:spacing w:before="280" w:after="280"/>
    </w:pPr>
    <w:rPr>
      <w:sz w:val="24"/>
      <w:szCs w:val="24"/>
    </w:rPr>
  </w:style>
  <w:style w:type="paragraph" w:styleId="Shortbio">
    <w:name w:val="short-bio"/>
    <w:basedOn w:val="Normal"/>
    <w:qFormat/>
    <w:pPr>
      <w:spacing w:before="280" w:after="280"/>
    </w:pPr>
    <w:rPr>
      <w:sz w:val="24"/>
      <w:szCs w:val="24"/>
    </w:rPr>
  </w:style>
  <w:style w:type="paragraph" w:styleId="Commentlistcount">
    <w:name w:val="commentlist-count"/>
    <w:basedOn w:val="Normal"/>
    <w:qFormat/>
    <w:pPr>
      <w:spacing w:before="280" w:after="280"/>
    </w:pPr>
    <w:rPr>
      <w:sz w:val="24"/>
      <w:szCs w:val="24"/>
    </w:rPr>
  </w:style>
  <w:style w:type="paragraph" w:styleId="Call">
    <w:name w:val="call"/>
    <w:basedOn w:val="Normal"/>
    <w:qFormat/>
    <w:pPr>
      <w:spacing w:before="280" w:after="280"/>
    </w:pPr>
    <w:rPr>
      <w:sz w:val="24"/>
      <w:szCs w:val="24"/>
    </w:rPr>
  </w:style>
  <w:style w:type="paragraph" w:styleId="Chatliketitle">
    <w:name w:val="chatlike-title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7:00Z</dcterms:created>
  <dc:creator>andmc</dc:creator>
  <dc:description/>
  <dc:language>en-US</dc:language>
  <cp:lastModifiedBy>Tome</cp:lastModifiedBy>
  <cp:lastPrinted>2017-06-28T11:31:00Z</cp:lastPrinted>
  <dcterms:modified xsi:type="dcterms:W3CDTF">2017-06-28T14:33:00Z</dcterms:modified>
  <cp:revision>6</cp:revision>
  <dc:subject/>
  <dc:title>PARECER</dc:title>
</cp:coreProperties>
</file>